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 xml:space="preserve">Конспект открытого занятия по изобразительной деятельности   «Веселый клоун» 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пект занятия по рисованию, 2 год обучения ЦРР «Весёлые человечки»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«Веселый клоун»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лова Лилия Викторовна – педагог доп.образования, первой категории.</w:t>
      </w:r>
    </w:p>
    <w:p>
      <w:pPr>
        <w:pStyle w:val="Style14"/>
        <w:spacing w:before="0" w:after="0"/>
        <w:rPr/>
      </w:pPr>
      <w:r>
        <w:rPr>
          <w:color w:val="333333"/>
          <w:sz w:val="28"/>
          <w:szCs w:val="28"/>
        </w:rPr>
        <w:t>Возрастная группа: 5 лет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транственно-временной ресурс: группа, 30 минут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Цель</w:t>
      </w:r>
      <w:r>
        <w:rPr>
          <w:rFonts w:cs="Times New Roman" w:ascii="Times New Roman" w:hAnsi="Times New Roman"/>
          <w:color w:val="333333"/>
          <w:sz w:val="28"/>
          <w:szCs w:val="28"/>
        </w:rPr>
        <w:t>: учить детей распознавать эмоциональное состояние «радости»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дачи: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разовательные: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Учить рисовать фигуру человека, передавая в рисунке несложные движения. Закреплять умения детей передавать в рисунке характерные особенности человека: строение тела, форма. Учить передавать в рисунке образ клоуна через атрибуты профессии, детали костюма.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Совершенствовать в рисунке навыки передачи выразительности - четкость линий, сочетание теплых и холодных цветов. Развивать способность подбирать цвета.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Продолжать обогащать и активизировать словарь детей, развивать их речь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ую самостоятельность детей в создании  проявление чувства в мимике и жестах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ть память, мышление, воображение, эмоциональную отзывчивость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тельные:</w:t>
      </w:r>
    </w:p>
    <w:p>
      <w:pPr>
        <w:pStyle w:val="Normal"/>
        <w:spacing w:lineRule="atLeast" w:line="330"/>
        <w:ind w:left="376" w:hanging="0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ывать у детей уважение к артистам, выступающим в цирке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color w:val="333333"/>
          <w:sz w:val="28"/>
          <w:szCs w:val="28"/>
        </w:rPr>
        <w:t>:    Радость, арена, канатоходец, фокусник, дрессировщик, клоун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тоды и приемы, используемые на занятии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pacing w:lineRule="atLeast" w:line="330"/>
        <w:ind w:left="3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u w:val="single"/>
        </w:rPr>
        <w:t>Словесные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color w:val="333333"/>
          <w:sz w:val="28"/>
          <w:szCs w:val="28"/>
        </w:rPr>
        <w:t>рассказ воспитателя, беседа, художественное слово.</w:t>
      </w:r>
    </w:p>
    <w:p>
      <w:pPr>
        <w:pStyle w:val="Normal"/>
        <w:spacing w:lineRule="atLeast" w:line="330"/>
        <w:ind w:left="3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Наглядные</w:t>
      </w:r>
      <w:r>
        <w:rPr>
          <w:rFonts w:cs="Times New Roman" w:ascii="Times New Roman" w:hAnsi="Times New Roman"/>
          <w:color w:val="333333"/>
          <w:sz w:val="28"/>
          <w:szCs w:val="28"/>
        </w:rPr>
        <w:t>: показ </w:t>
      </w:r>
      <w:r>
        <w:rPr>
          <w:rFonts w:cs="Times New Roman" w:ascii="Times New Roman" w:hAnsi="Times New Roman"/>
          <w:color w:val="000000"/>
          <w:sz w:val="28"/>
          <w:szCs w:val="28"/>
        </w:rPr>
        <w:t>иллюстрации</w:t>
      </w:r>
      <w:r>
        <w:rPr>
          <w:rFonts w:cs="Times New Roman" w:ascii="Times New Roman" w:hAnsi="Times New Roman"/>
          <w:color w:val="333333"/>
          <w:sz w:val="28"/>
          <w:szCs w:val="28"/>
        </w:rPr>
        <w:t> с изображением артистов цирка.</w:t>
      </w:r>
    </w:p>
    <w:p>
      <w:pPr>
        <w:pStyle w:val="Normal"/>
        <w:spacing w:lineRule="atLeast" w:line="330"/>
        <w:ind w:left="3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рактические</w:t>
      </w:r>
      <w:r>
        <w:rPr>
          <w:rFonts w:cs="Times New Roman" w:ascii="Times New Roman" w:hAnsi="Times New Roman"/>
          <w:color w:val="333333"/>
          <w:sz w:val="28"/>
          <w:szCs w:val="28"/>
        </w:rPr>
        <w:t>: упражнения на отработку мимики, жестов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тоды стимулирования и мотивации деятельности детей</w:t>
      </w:r>
      <w:r>
        <w:rPr>
          <w:rFonts w:cs="Times New Roman" w:ascii="Times New Roman" w:hAnsi="Times New Roman"/>
          <w:color w:val="333333"/>
          <w:sz w:val="28"/>
          <w:szCs w:val="28"/>
        </w:rPr>
        <w:t>: словесные поощрения, игровая мотивация.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атериалы и оборудование: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борка картинок и рисунков с изображением клоунов, праздничные колпаки, восковые карандаши, акварельные краски, простые карандаши, кисточки № 2 и №4, листы белой бумаги, баночки с водой, салфетки для кисти, мольбер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дравствуйте ребята, я так рада вас видеть. </w:t>
        <w:br/>
      </w:r>
      <w:r>
        <w:rPr>
          <w:rFonts w:cs="Times New Roman" w:ascii="Times New Roman" w:hAnsi="Times New Roman"/>
          <w:b/>
          <w:bCs/>
          <w:color w:val="2D2A2A"/>
          <w:sz w:val="28"/>
          <w:szCs w:val="28"/>
        </w:rPr>
        <w:t>Отгадайте </w:t>
      </w:r>
      <w:r>
        <w:rPr>
          <w:rFonts w:cs="Times New Roman" w:ascii="Times New Roman" w:hAnsi="Times New Roman"/>
          <w:color w:val="000000"/>
          <w:sz w:val="28"/>
          <w:szCs w:val="28"/>
        </w:rPr>
        <w:t>загадку:</w:t>
        <w:br/>
        <w:t>Все глядят на середину.</w:t>
        <w:br/>
        <w:t>В середине – волшебство:</w:t>
        <w:br/>
        <w:t>Там чудак зайчишку вынул</w:t>
        <w:br/>
        <w:t>Из кармана своего.</w:t>
        <w:br/>
        <w:t>Там под купол танцовщица</w:t>
        <w:br/>
        <w:t>Улетела, как синица.</w:t>
        <w:br/>
        <w:t>Там собачки танцевали...</w:t>
        <w:br/>
        <w:t>И слоны там выступ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 конечно вы бывали.</w:t>
        <w:br/>
        <w:t>А котята-акробаты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голову - кувырк,</w:t>
        <w:br/>
        <w:t>Ну, конечно, это –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Цирк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егодня с вами поговорим о цирке. 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ли ли вы в цирке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такое цирк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называется сцена, где выступают артисты цирка? (арен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й она формы: квадратная, треугольная или круглая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ходит по веревке над куполом цирка? (гимнасты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 называют артистов, которые выступают с животными? (дрессировщик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еще работает в цирке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имнасты, силачи, акробаты, дрессировщики, фокусники, клоуны)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х животных вы видели в цирке?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Обезьяны, медведи, пони, змея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рокодил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луб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Если артисты на арене шутят, смеются, смешат публику, как их называют? (клоуны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- Посмотрите сколько картинок с клоунами. Давайте рассмотрим их.</w:t>
      </w:r>
    </w:p>
    <w:p>
      <w:pPr>
        <w:pStyle w:val="Style14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щаясь к конкретному ребенку, педагог задает ему вопросы о содержании картин.</w:t>
      </w:r>
    </w:p>
    <w:p>
      <w:pPr>
        <w:pStyle w:val="Style14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то изображен?</w:t>
      </w:r>
    </w:p>
    <w:p>
      <w:pPr>
        <w:pStyle w:val="Style14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чем заключается работа клоуна?</w:t>
      </w:r>
    </w:p>
    <w:p>
      <w:pPr>
        <w:pStyle w:val="Style14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е костюмы на них надеты? яркие ли подобраны цвета? почему?</w:t>
      </w:r>
    </w:p>
    <w:p>
      <w:pPr>
        <w:pStyle w:val="Style14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е атрибуты изображены у клоунов?</w:t>
      </w:r>
    </w:p>
    <w:p>
      <w:pPr>
        <w:pStyle w:val="Style14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он делает?</w:t>
      </w:r>
    </w:p>
    <w:p>
      <w:pPr>
        <w:pStyle w:val="Style14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е у него настроение?</w:t>
      </w:r>
    </w:p>
    <w:p>
      <w:pPr>
        <w:pStyle w:val="Style14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лоуны на арене двигаются, выполняя различные номера. </w:t>
      </w:r>
    </w:p>
    <w:p>
      <w:pPr>
        <w:pStyle w:val="Style14"/>
        <w:spacing w:lineRule="auto" w:line="276" w:before="0" w:after="0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Разминка.</w:t>
      </w:r>
      <w:r>
        <w:rPr>
          <w:color w:val="333333"/>
          <w:sz w:val="28"/>
          <w:szCs w:val="28"/>
        </w:rPr>
        <w:t xml:space="preserve"> Чтобы передать в рисунке движение давайте встанем около своих стульчиков и поднимем руки вверх, как будто ловим мяч. Теперь согнем правую руку. Посмотрите, рука сгибается в локте и напоминает уголок. А теперь пошагайте на месте, видите, ваши ножки идут и глядят в одну сторону. И теперь повторим еще раз. Вот мы и с вами сделали разминку, а это значит, что вы в рисунке теперь сможете передать движение. Молодцы садитесь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 разъяснения - Сначала нам с вами нужно нарисовать нашему клоуну голову отступив немного сверху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щаясь к конкретному ребенку, педагог спрашивает: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й она формы?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т у нашего клоуна получилась голова. Теперь нарисуем ему лицо. Какое настроение будет у наших клоунов, ребята?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ечно же, веселое. Вот какие у нас получились глазки, носик и улыбка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Теперь давайте одевать клоуна. Посмотрите, как это сделаю я. Нарисуем, сначала клоуну колпак для колпака мы на верху листа оставили место, затем парик, после красивые рюши. - Теперь нарисуем ему костюм. Костюм поделен на две половинки: правую и левую. - Мой клоун будет ловить мячи. Вот у него как подняты руки. Посмотрите теперь дальше, ноги повернуты носками в разные стороны, так как он не идет, а стоит на месте. Если ваш клоун будет идти, например, к своей собачке, то носки его ног будут смотреть в одну сторону. Вот так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 нам осталось разукрасить наших клоунов.</w:t>
      </w:r>
    </w:p>
    <w:p>
      <w:pPr>
        <w:pStyle w:val="Style14"/>
        <w:spacing w:before="0" w:after="0"/>
        <w:rPr/>
      </w:pPr>
      <w:r>
        <w:rPr>
          <w:color w:val="333333"/>
          <w:sz w:val="28"/>
          <w:szCs w:val="28"/>
        </w:rPr>
        <w:t>-Какие цвета можно назвать теплыми, а какие холодными?</w:t>
      </w:r>
    </w:p>
    <w:p>
      <w:pPr>
        <w:pStyle w:val="Style14"/>
        <w:spacing w:before="0" w:after="0"/>
        <w:rPr/>
      </w:pPr>
      <w:r>
        <w:rPr>
          <w:color w:val="333333"/>
          <w:sz w:val="28"/>
          <w:szCs w:val="28"/>
        </w:rPr>
        <w:t>-Красный цвет холодный или теплый? А синий?</w:t>
      </w:r>
    </w:p>
    <w:p>
      <w:pPr>
        <w:pStyle w:val="Style14"/>
        <w:spacing w:before="0" w:after="0"/>
        <w:rPr/>
      </w:pPr>
      <w:r>
        <w:rPr>
          <w:color w:val="333333"/>
          <w:sz w:val="28"/>
          <w:szCs w:val="28"/>
        </w:rPr>
        <w:t>Своему клоуну я нарисую колпак теплого зеленого цвета, а парик оранжевого. Одну половинку костюма я нарисую синего цвета, а другую желтого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бы костюмы ваших клоунов были яркими, выбирайте разные варианты цветов: синий и красный, синий и желтый, синий и оранжевый, зеленый и красный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вас на столе лежат две кисточки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щаюсь к ребенку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ую кисточку мы возьмем для контура?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ьно, потому что с помощью этой кисточки наши линии будут четкими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торой кисточкой нам останется только разукрасить его одежду, парик, колпак и все остальное. Понятно ребята?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 приступайте к работе, а я вам только буду помогать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ле того, как мы все нарисовали, добавим нашим клоунам забавные пуговки. Вот так.</w:t>
      </w:r>
    </w:p>
    <w:p>
      <w:pPr>
        <w:pStyle w:val="Style14"/>
        <w:spacing w:before="0" w:after="0"/>
        <w:rPr/>
      </w:pPr>
      <w:r>
        <w:rPr>
          <w:color w:val="333333"/>
          <w:sz w:val="28"/>
          <w:szCs w:val="28"/>
        </w:rPr>
        <w:t>Заканчивайте свои рисунки, и мы будем любоваться вашими работами. А я вам включу песенку про цирк, чтобы работу выполнять было веселей.</w:t>
      </w:r>
    </w:p>
    <w:p>
      <w:pPr>
        <w:pStyle w:val="Style14"/>
        <w:spacing w:before="0" w:after="0"/>
        <w:rPr/>
      </w:pPr>
      <w:r>
        <w:rPr>
          <w:color w:val="333333"/>
          <w:sz w:val="28"/>
          <w:szCs w:val="28"/>
        </w:rPr>
        <w:t>Ребенок называет, какой формы голова у клоуна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исуют лицо клоуна.</w:t>
      </w:r>
    </w:p>
    <w:p>
      <w:pPr>
        <w:pStyle w:val="Style14"/>
        <w:spacing w:before="0" w:after="0"/>
        <w:rPr/>
      </w:pPr>
      <w:r>
        <w:rPr>
          <w:color w:val="333333"/>
          <w:sz w:val="28"/>
          <w:szCs w:val="28"/>
        </w:rPr>
        <w:t>Проявляя интерес, выполняют движения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ят за показом педагога.</w:t>
      </w:r>
    </w:p>
    <w:p>
      <w:pPr>
        <w:pStyle w:val="Style14"/>
        <w:spacing w:before="0" w:after="0"/>
        <w:rPr/>
      </w:pPr>
      <w:r>
        <w:rPr>
          <w:color w:val="333333"/>
          <w:sz w:val="28"/>
          <w:szCs w:val="28"/>
        </w:rPr>
        <w:t>Объясняя, отвечает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ирают цвета краски по своему желанию.</w:t>
      </w:r>
    </w:p>
    <w:p>
      <w:pPr>
        <w:pStyle w:val="Style14"/>
        <w:spacing w:before="0" w:after="0"/>
        <w:rPr/>
      </w:pPr>
      <w:r>
        <w:rPr>
          <w:color w:val="333333"/>
          <w:sz w:val="28"/>
          <w:szCs w:val="28"/>
        </w:rPr>
        <w:t>Называет, какую кисть нужно взять.</w:t>
      </w:r>
    </w:p>
    <w:p>
      <w:pPr>
        <w:pStyle w:val="Style14"/>
        <w:spacing w:before="0" w:after="0"/>
        <w:rPr/>
      </w:pPr>
      <w:r>
        <w:rPr>
          <w:color w:val="333333"/>
          <w:sz w:val="28"/>
          <w:szCs w:val="28"/>
        </w:rPr>
        <w:t>Рисуют, выбирая цвета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лючительная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ведение итогов, оценка с целью эмоционального отклика детей на проделанную работу</w:t>
      </w:r>
    </w:p>
    <w:p>
      <w:pPr>
        <w:pStyle w:val="Style14"/>
        <w:spacing w:before="0" w:after="0"/>
        <w:rPr/>
      </w:pPr>
      <w:r>
        <w:rPr>
          <w:color w:val="333333"/>
          <w:sz w:val="28"/>
          <w:szCs w:val="28"/>
        </w:rPr>
        <w:t>- Наши клоуны настолько разные и у каждого по-своему хороши Дети рассматривают и оценивают работы, испытывая позитивные эмоции к результатам своего творчества.</w:t>
      </w:r>
    </w:p>
    <w:p>
      <w:pPr>
        <w:pStyle w:val="Style14"/>
        <w:spacing w:before="0" w:after="0"/>
        <w:rPr/>
      </w:pP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уду рада, если наше творчество вызвало у Вас одну, две, три улыбки</w:t>
      </w:r>
      <w:r>
        <w:rPr>
          <w:i/>
          <w:iCs/>
          <w:color w:val="333333"/>
          <w:sz w:val="28"/>
          <w:szCs w:val="28"/>
        </w:rPr>
        <w:t>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 напоследок: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Человек без улыбки —</w:t>
      </w:r>
    </w:p>
    <w:p>
      <w:pPr>
        <w:pStyle w:val="Style14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это струны без скрипки,</w:t>
      </w:r>
    </w:p>
    <w:p>
      <w:pPr>
        <w:pStyle w:val="Style14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это море без чайки,</w:t>
      </w:r>
    </w:p>
    <w:p>
      <w:pPr>
        <w:pStyle w:val="Style14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это дом без хозяйки,</w:t>
      </w:r>
    </w:p>
    <w:p>
      <w:pPr>
        <w:pStyle w:val="Style14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это кот без хвоста,</w:t>
      </w:r>
    </w:p>
    <w:p>
      <w:pPr>
        <w:pStyle w:val="Style14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это хвост без кота.</w:t>
      </w:r>
    </w:p>
    <w:p>
      <w:pPr>
        <w:pStyle w:val="Style14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лыбайтесь всегда!</w:t>
      </w:r>
    </w:p>
    <w:p>
      <w:pPr>
        <w:pStyle w:val="Style14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И удачного дня! »</w:t>
      </w:r>
    </w:p>
    <w:tbl>
      <w:tblPr>
        <w:tblW w:w="3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53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mc:AlternateContent>
          <mc:Choice Requires="wps">
            <w:drawing>
              <wp:inline distT="0" distB="0" distL="0" distR="0">
                <wp:extent cx="656971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56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65pt;width:517.25pt;height:0.55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15">
    <w:name w:val="c1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7:00Z</dcterms:created>
  <dc:creator/>
  <dc:description/>
  <cp:keywords/>
  <dc:language>en-US</dc:language>
  <cp:lastModifiedBy>Admin</cp:lastModifiedBy>
  <dcterms:modified xsi:type="dcterms:W3CDTF">2015-10-28T15:06:00Z</dcterms:modified>
  <cp:revision>30</cp:revision>
  <dc:subject/>
  <dc:title/>
</cp:coreProperties>
</file>