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Администрации Сорочин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  <w:t>_________ Т.В. Федорова</w:t>
            </w:r>
          </w:p>
          <w:p>
            <w:pPr>
              <w:pStyle w:val="Normal"/>
              <w:rPr/>
            </w:pPr>
            <w:r>
              <w:rPr/>
              <w:t>«___»_______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Директор ЦДТ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________Н.В. Пеннер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«__»______2016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Международного детского экологического конкурса «Зеленая планета 2016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6 году конкурс приурочен к проведению Года отечественного кино.</w:t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right="7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Цель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обучающихся к проблемам охраны окружающей среды, воспитание любви и бережного отношения к природе средствами  киноискусства, развитие творческих способностей личности.</w:t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7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Задачи Конкурса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посредством организации конкурса активизировать интерес детей и подростков к  отечественному киноискусству; 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- развивать у детей и подростков умение выражать своё отношение к кинопроизведениям опосредованно через другие средства искусства (живопись, прикладное и литературное  творчество, и т.п.);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у юных граждан Оренбургской области уважительное отношение к природе через восприятие увиденного в кинофильмах; 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юных граждан Оренбургской области экологическую культуру и активную жизненную позицию по отношению к локальным, региональным и глобальным экологическим проблемам.</w:t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  <w:r>
        <w:rPr>
          <w:rFonts w:cs="Times New Roman" w:ascii="Times New Roman" w:hAnsi="Times New Roman"/>
          <w:sz w:val="24"/>
          <w:szCs w:val="24"/>
        </w:rPr>
        <w:t xml:space="preserve"> Центр детского творче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tabs>
          <w:tab w:val="clear" w:pos="708"/>
          <w:tab w:val="left" w:pos="34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учающиеся образовательных учреждений в возрасте с 7 до 18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8787" w:leader="none"/>
        </w:tabs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курсная программа форум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форума включает  пять номинаций: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«Природа и судьбы людей» – литературный конкурс авторских размышлений: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природных объектов и животных в раскрытии характера конкретного действующего лица в конкретном отечественном кинофильме;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нкретном природном объекте, явлении или животном, которое выступило в роли одного из главных действующих лиц в конкретном отечественном кинофильме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творческие работы представляются в печатном виде, формат А4 со стандартными полями, шрифт 12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межстрочный интервал 1.0, не более 2-х стран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следующей за заголовком строке указывается Ф.И. автора (полностью), год рождения, название кинофильма, о котором идет реч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ценивается знание отечественного киноискусства, вдумчивое восприятие увиденного, творческая и художественная целостность, яркость изложения.</w:t>
      </w:r>
    </w:p>
    <w:p>
      <w:pPr>
        <w:pStyle w:val="Normal"/>
        <w:tabs>
          <w:tab w:val="clear" w:pos="708"/>
          <w:tab w:val="left" w:pos="34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оминации допуска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олько индивидуальное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98" w:leader="none"/>
          <w:tab w:val="left" w:pos="878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«Зелёная планета глазами детей»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</w:t>
      </w:r>
      <w:r>
        <w:rPr>
          <w:rFonts w:cs="Times New Roman" w:ascii="Times New Roman" w:hAnsi="Times New Roman"/>
          <w:sz w:val="24"/>
          <w:szCs w:val="24"/>
        </w:rPr>
        <w:t>рисунков по мотивам отечественных кинофильмов о природных объектах, явлениях или животных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ся оригинал рисунка формата А3;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sz w:val="24"/>
          <w:szCs w:val="24"/>
        </w:rPr>
        <w:t>обратной</w:t>
      </w:r>
      <w:r>
        <w:rPr>
          <w:rFonts w:cs="Times New Roman" w:ascii="Times New Roman" w:hAnsi="Times New Roman"/>
          <w:sz w:val="24"/>
          <w:szCs w:val="24"/>
        </w:rPr>
        <w:t xml:space="preserve"> стороне рисунка, указывается Ф.И. автора (полностью), год рождения, название кинофильма, краткое пояснение о связи изображенного с сюжетом указанного кино;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34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оминации допуска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олько индивидуальное участ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«Эко-объектив» – конкурс кинорепортажей об экологической социально-полезной деятельности детских коллективов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едоставляется кинофильм длительностью до 5 мину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носителя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печатном виде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tabs>
          <w:tab w:val="clear" w:pos="708"/>
          <w:tab w:val="left" w:pos="345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ценивается выдержанность сюжетной линии, операторская работа.</w:t>
      </w:r>
    </w:p>
    <w:p>
      <w:pPr>
        <w:pStyle w:val="Normal"/>
        <w:tabs>
          <w:tab w:val="clear" w:pos="708"/>
          <w:tab w:val="left" w:pos="345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В номинации допускается как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дивидуальное, так  и коллективное участ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«Многообразие вековых традиций» – конкурс отдельных поделок или композиции из природного материала на тему отечественных киносказок и мультфильмов.  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ждая работа сопровождается этикеткой (размер А-5) на которой указываются: Ф.И. автора (полностью), год рождения,  класс, образовательная организация, на базе которой выполнена работа, перечень использованных материалов, название кинофильма и персонажа, представленного в арт-объекте;    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отражение темы конкурса, применение народных ремесел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345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оминации допуска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олько индивидуальное участ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 «Природа. Культура. Экология» – конкурс сольных и коллективных исполнений песен о природных объектах и животном мире из отечественных кинофильмов, а также ремейки на отечественные кинофильмы о природе и животных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сылается афиша, программа или краткий анонс выступления, где указывае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878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инофильма, из которого исполнена песня (по мотивам которого сделан ремейк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878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исполнителей (полностью) с указанием возраста и образовательной организации, при которой выполнена рабо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878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.И.О. художественного руководителя;</w:t>
      </w:r>
    </w:p>
    <w:p>
      <w:pPr>
        <w:pStyle w:val="Normal"/>
        <w:tabs>
          <w:tab w:val="clear" w:pos="708"/>
          <w:tab w:val="left" w:pos="8787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видеозапись выступл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носителях;</w:t>
      </w:r>
    </w:p>
    <w:p>
      <w:pPr>
        <w:pStyle w:val="Normal"/>
        <w:tabs>
          <w:tab w:val="clear" w:pos="708"/>
          <w:tab w:val="left" w:pos="8787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тографии выступлений формата 18х24 см и более;</w:t>
      </w:r>
    </w:p>
    <w:p>
      <w:pPr>
        <w:pStyle w:val="Normal"/>
        <w:tabs>
          <w:tab w:val="clear" w:pos="708"/>
          <w:tab w:val="left" w:pos="34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ется отражение темы конкурса и уровень исполнения.</w:t>
      </w:r>
    </w:p>
    <w:p>
      <w:pPr>
        <w:pStyle w:val="Normal"/>
        <w:tabs>
          <w:tab w:val="clear" w:pos="708"/>
          <w:tab w:val="left" w:pos="34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оминации допускается как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дивидуальное, так  и коллективное участ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февраля  – 1 марта 2016год.</w:t>
      </w:r>
      <w:bookmarkEnd w:id="0"/>
      <w:bookmarkEnd w:id="1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ой работ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(приложение 1 к Положению) оформляется на каждую конкурсную работу и направляется в оргкомитет вместе с творческой работой </w:t>
      </w:r>
      <w:r>
        <w:rPr>
          <w:rFonts w:cs="Times New Roman" w:ascii="Times New Roman" w:hAnsi="Times New Roman"/>
          <w:b/>
          <w:bCs/>
          <w:sz w:val="24"/>
          <w:szCs w:val="24"/>
        </w:rPr>
        <w:t>(работы без заявки не принимаются!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содержание, самостоятельность и выразительность работы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 победителей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одводятся до </w:t>
      </w:r>
      <w:r>
        <w:rPr>
          <w:rFonts w:cs="Times New Roman" w:ascii="Times New Roman" w:hAnsi="Times New Roman"/>
          <w:b/>
          <w:sz w:val="24"/>
          <w:szCs w:val="24"/>
        </w:rPr>
        <w:t>5 ма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муниципального этап Международного детского экологического форума «Зеленая планета 2016» победители  награждаются дипломами.</w:t>
      </w:r>
    </w:p>
    <w:p>
      <w:pPr>
        <w:pStyle w:val="Normal"/>
        <w:tabs>
          <w:tab w:val="clear" w:pos="708"/>
          <w:tab w:val="left" w:pos="8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бедителей, по рекомендации жюри направляются для дальнейшего участия в </w:t>
      </w:r>
      <w:r>
        <w:rPr>
          <w:rFonts w:cs="Times New Roman" w:ascii="Times New Roman" w:hAnsi="Times New Roman"/>
          <w:b/>
          <w:sz w:val="24"/>
          <w:szCs w:val="24"/>
        </w:rPr>
        <w:t>Международном детском экологическом форуме «Зелёная планета 2016»</w:t>
      </w:r>
    </w:p>
    <w:p>
      <w:pPr>
        <w:pStyle w:val="Normal"/>
        <w:suppressAutoHyphens w:val="true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ылке работ не допускается свертывание и  сгиба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правками обраща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4-19-44, 4-19-42;  ул. Красноармейская, 3 Центр детского творчества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ордин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Маслова Лилия Викторовна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к Полож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явка на участие в ежегодном областном заочном конкурсе детского творчества</w:t>
      </w:r>
      <w:r>
        <w:rPr>
          <w:bCs w:val="false"/>
          <w:sz w:val="24"/>
          <w:szCs w:val="24"/>
        </w:rPr>
        <w:t xml:space="preserve"> «Зелёная плане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643"/>
      </w:tblGrid>
      <w:tr>
        <w:trPr>
          <w:trHeight w:val="19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Номинац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Город, район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УДО, адрес ОО с почтовым индексом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ОО с кодом гор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О с кодом город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курсанта (-ов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озраст участника (-ов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лефон руководител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3:00Z</dcterms:created>
  <dc:creator/>
  <dc:description/>
  <cp:keywords/>
  <dc:language>en-US</dc:language>
  <cp:lastModifiedBy>Uchenik</cp:lastModifiedBy>
  <dcterms:modified xsi:type="dcterms:W3CDTF">2016-01-26T12:13:00Z</dcterms:modified>
  <cp:revision>10</cp:revision>
  <dc:subject/>
  <dc:title/>
</cp:coreProperties>
</file>