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«Золотая волшебница – осень»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1. Осень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художник, так худож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леса позолоти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же самый сильный дожд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у краску не отмыл.</w:t>
      </w:r>
    </w:p>
    <w:p>
      <w:pPr>
        <w:pStyle w:val="Normal"/>
        <w:rPr/>
      </w:pPr>
      <w:r>
        <w:rPr>
          <w:sz w:val="28"/>
          <w:szCs w:val="28"/>
        </w:rPr>
        <w:tab/>
        <w:tab/>
        <w:t>Отгадать загадку, про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художник этот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!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1. Осень красит золотом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Рощи и лес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Слышаться прощальны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Птичьи голоса.</w:t>
      </w:r>
    </w:p>
    <w:p>
      <w:pPr>
        <w:pStyle w:val="Normal"/>
        <w:rPr/>
      </w:pPr>
      <w:r>
        <w:rPr>
          <w:sz w:val="28"/>
          <w:szCs w:val="28"/>
        </w:rPr>
        <w:t>2. Алые и жёл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тер листья рв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ужит, кружит в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ёстрый хоровод.</w:t>
      </w:r>
    </w:p>
    <w:p>
      <w:pPr>
        <w:pStyle w:val="Normal"/>
        <w:rPr/>
      </w:pPr>
      <w:r>
        <w:rPr>
          <w:sz w:val="28"/>
          <w:szCs w:val="28"/>
        </w:rPr>
        <w:tab/>
        <w:t>3. Солнышко лишь взгля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рячется о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лго лето кра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дем вспоми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ли на деревьях листья пожел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в край далёкий птицы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ли небо хмурое, если дождик льё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то время года осенью зовётся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поле широ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 сад – ого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С подарками вкус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Осень идё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появляется Осень)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Здравствуйте, мои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вам пришла на праздник 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ё кругом я наря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ёмный лес озолот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ло в нём светло , как дн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стья там горят огнём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, ос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Здравствуй, осень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Хорошо, что ты пришл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У тебя мы осень спросим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Что в подарок принесла?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ринесла я вам мук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начит будут пироги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ринесла вам гречки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аша будет в печке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ринесла вам овощей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И для супа и для щ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Рады ли вы грушам&amp;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их прок посушим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уж яблоки, что мед!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варенье и компот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ринесла я меду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олную колоду.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Ты и яблок, ты и ме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и хлеба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хорошую по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в подарок принесла?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ождику вы рады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хотим, не надо!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тало вдруг светлее вдвое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вор как в солнечных луч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о платье золотое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березы на плеч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Утром мы во двор идем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стья сыплются дож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 ногами шелестят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летят…летят….летят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сенние листочки всем деткам прине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-ка листики бер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ними весело пляш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А) Песня «Листья осенние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гра «Собери листочки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сейчас поиграем в игру «Собери листочки с одного дерева». Выходят 3 пары (ребенок с мамой), и каждая пара собирает определенный вид листьев – кленовые, березовые, дубовые. Выигрывает та пара, которая быстро и правильно выполнит задание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ринесла я вам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ня ждут – не дожду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как увидят – разбег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ождик)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6. Дразнит дождь: «Ау, ребят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играет с нами в п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 припустит, то уйм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 исчезнет, то верн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Все сильней стучат дождин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етвям и по тропинка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мешать дождю не будем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жен дождь земле и людям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есня – игра «Солнышко и дождик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Игра «Перепрыгни через лужу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игре участвуют по 2-е детей. По сигналу они перепрыгивают через лужи и бегом возвращаются на место. Выигрывает тот, кто быстрее справится с зада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2. Грибы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ледующая зага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ле леса на оп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крашая темный б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рос пестрый, весь в горош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довитый….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ухом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в зал вбегает Мухомор)</w:t>
      </w:r>
    </w:p>
    <w:p>
      <w:pPr>
        <w:pStyle w:val="Normal"/>
        <w:rPr/>
      </w:pPr>
      <w:r>
        <w:rPr>
          <w:b/>
          <w:sz w:val="28"/>
          <w:szCs w:val="28"/>
        </w:rPr>
        <w:t>Мухомор:</w:t>
      </w:r>
      <w:r>
        <w:rPr>
          <w:sz w:val="28"/>
          <w:szCs w:val="28"/>
        </w:rPr>
        <w:t xml:space="preserve"> Верно, верно! Уга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же вы меня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 вы тут собрались? Праздник отмечаете? А меня, красавца Мухомора, почему не позвали, а? Ух! Я вам</w:t>
      </w:r>
      <w:r>
        <w:rPr>
          <w:i/>
          <w:sz w:val="28"/>
          <w:szCs w:val="28"/>
        </w:rPr>
        <w:t>! (грозит ребя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известно с давних 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любят Мухом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тому что я ва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олнушек, и груз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много белых 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ть на шляпке у мен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кажу вам, не стесняя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х грибов красивей я! Вот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годи, погоди, Мухомор. Не хвастайся! Может, ты и самый красивый, но зато не самый полезный!</w:t>
      </w:r>
    </w:p>
    <w:p>
      <w:pPr>
        <w:pStyle w:val="Normal"/>
        <w:rPr/>
      </w:pPr>
      <w:r>
        <w:rPr>
          <w:b/>
          <w:sz w:val="28"/>
          <w:szCs w:val="28"/>
        </w:rPr>
        <w:t>Мухомор:</w:t>
      </w:r>
      <w:r>
        <w:rPr>
          <w:sz w:val="28"/>
          <w:szCs w:val="28"/>
        </w:rPr>
        <w:t xml:space="preserve"> Как это, не самый полезный? Я самый красивый! Это раз! </w:t>
      </w:r>
      <w:r>
        <w:rPr>
          <w:i/>
          <w:sz w:val="28"/>
          <w:szCs w:val="28"/>
        </w:rPr>
        <w:t>(загибает пальцы)</w:t>
      </w:r>
      <w:r>
        <w:rPr>
          <w:sz w:val="28"/>
          <w:szCs w:val="28"/>
        </w:rPr>
        <w:t xml:space="preserve"> Самый полезный – это два! И самый вкусный – это три! Правда, ребята? 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от видишь, Мухомор, ребята с тобой не согласны! Они знают много других грибов, которые гораздо вкуснее тебя!</w:t>
      </w:r>
    </w:p>
    <w:p>
      <w:pPr>
        <w:pStyle w:val="Normal"/>
        <w:rPr/>
      </w:pPr>
      <w:r>
        <w:rPr>
          <w:b/>
          <w:sz w:val="28"/>
          <w:szCs w:val="28"/>
        </w:rPr>
        <w:t>Мухомор:</w:t>
      </w:r>
      <w:r>
        <w:rPr>
          <w:sz w:val="28"/>
          <w:szCs w:val="28"/>
        </w:rPr>
        <w:t xml:space="preserve"> Не может быть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ты посмотри и послушай, о каких грибах они расскаж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тихи о грибах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(выходят ребята в костюмах грибов)</w:t>
      </w:r>
    </w:p>
    <w:p>
      <w:pPr>
        <w:pStyle w:val="Normal"/>
        <w:rPr/>
      </w:pPr>
      <w:r>
        <w:rPr>
          <w:b/>
          <w:sz w:val="28"/>
          <w:szCs w:val="28"/>
        </w:rPr>
        <w:t>Подосиновик:</w:t>
      </w:r>
      <w:r>
        <w:rPr>
          <w:sz w:val="28"/>
          <w:szCs w:val="28"/>
        </w:rPr>
        <w:t xml:space="preserve"> Я в красной шапочке рас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еди корней осиновы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еня увидишь за версту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овусь я – подосиновик.</w:t>
      </w:r>
    </w:p>
    <w:p>
      <w:pPr>
        <w:pStyle w:val="Normal"/>
        <w:rPr/>
      </w:pPr>
      <w:r>
        <w:rPr>
          <w:b/>
          <w:sz w:val="28"/>
          <w:szCs w:val="28"/>
        </w:rPr>
        <w:t>Опята:</w:t>
      </w:r>
      <w:r>
        <w:rPr>
          <w:sz w:val="28"/>
          <w:szCs w:val="28"/>
        </w:rPr>
        <w:t xml:space="preserve"> Мы опята – дружны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еньках растем в л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веснушки на носу.</w:t>
      </w:r>
    </w:p>
    <w:p>
      <w:pPr>
        <w:pStyle w:val="Normal"/>
        <w:rPr/>
      </w:pPr>
      <w:r>
        <w:rPr>
          <w:b/>
          <w:sz w:val="28"/>
          <w:szCs w:val="28"/>
        </w:rPr>
        <w:t>Подберезовик:</w:t>
      </w:r>
      <w:r>
        <w:rPr>
          <w:sz w:val="28"/>
          <w:szCs w:val="28"/>
        </w:rPr>
        <w:t xml:space="preserve"> Не спорю – не бе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Я, братцы, поп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ту я обы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 березовой роще.</w:t>
      </w:r>
    </w:p>
    <w:p>
      <w:pPr>
        <w:pStyle w:val="Normal"/>
        <w:rPr/>
      </w:pPr>
      <w:r>
        <w:rPr>
          <w:b/>
          <w:sz w:val="28"/>
          <w:szCs w:val="28"/>
        </w:rPr>
        <w:t>Лисички:</w:t>
      </w:r>
      <w:r>
        <w:rPr>
          <w:sz w:val="28"/>
          <w:szCs w:val="28"/>
        </w:rPr>
        <w:t xml:space="preserve"> Ходим в рыженьких берет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сень в лес приносим л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чень дружные сестр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олотистые лисички.</w:t>
      </w:r>
    </w:p>
    <w:p>
      <w:pPr>
        <w:pStyle w:val="Normal"/>
        <w:rPr/>
      </w:pPr>
      <w:r>
        <w:rPr>
          <w:b/>
          <w:sz w:val="28"/>
          <w:szCs w:val="28"/>
        </w:rPr>
        <w:t>Мухомор:</w:t>
      </w:r>
      <w:r>
        <w:rPr>
          <w:sz w:val="28"/>
          <w:szCs w:val="28"/>
        </w:rPr>
        <w:t xml:space="preserve"> Я в лесу сто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то меня не б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красной шапке м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куда не годны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ровик:</w:t>
      </w:r>
      <w:r>
        <w:rPr>
          <w:sz w:val="28"/>
          <w:szCs w:val="28"/>
        </w:rPr>
        <w:t xml:space="preserve"> И под старою сос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склонился пень – стар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кружен своей семь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вый найден боровик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Б) Игра «Поймай грибок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ей участвуют 2 команды: «грибов» (3-4 человека) и «грибников» 3-4 пары (6-8 человек) «Грибы встают во внешний круг, а грибники парами в центр. «Грибки» присели.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еж еловых мягких ла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ждик кап, кап, ка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сучок давно зас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рый мох, мох, м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де листок к листку прили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ырос гриб, гриб, гриб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дети-грибки медленно поднимаются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то нашёл его друзья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Это я! Я! 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ловят «грибы» парами, взявшись за руки, и пытаются заключить этот «гриб» в свой маленький круг – «корзинку»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Сразу видно, вы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чень любите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сейчас я предлаг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хомора в лес посл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сем девчонкам и мальчиш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гостинцев прине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у, чего же ты зева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 иди, скорей ид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укольный театр «Грибочки для котят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сенью в лес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росли гриб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авные оп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кусные маслята.</w:t>
      </w:r>
    </w:p>
    <w:p>
      <w:pPr>
        <w:pStyle w:val="Normal"/>
        <w:rPr/>
      </w:pPr>
      <w:r>
        <w:rPr>
          <w:i/>
          <w:sz w:val="28"/>
          <w:szCs w:val="28"/>
        </w:rPr>
        <w:tab/>
        <w:t>(Музыка, на ширме появляются грибочки, бежит кош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мо кошечка бежала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И грибочки увидала. </w:t>
      </w:r>
    </w:p>
    <w:p>
      <w:pPr>
        <w:pStyle w:val="Normal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Мяу! Красивые грибочки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Отнесу-ка я их дочк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ты, киска, что ты, киск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Ведь грибочек – не сосиска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ребята говоря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рибы котята …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едят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, появляется собачка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собачка прибежала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И грибочки увидала.</w:t>
      </w:r>
    </w:p>
    <w:p>
      <w:pPr>
        <w:pStyle w:val="Normal"/>
        <w:rPr/>
      </w:pPr>
      <w:r>
        <w:rPr>
          <w:b/>
          <w:sz w:val="28"/>
          <w:szCs w:val="28"/>
        </w:rPr>
        <w:t>Собачка:</w:t>
      </w:r>
      <w:r>
        <w:rPr>
          <w:sz w:val="28"/>
          <w:szCs w:val="28"/>
        </w:rPr>
        <w:t xml:space="preserve"> Гав! Как много здесь грибо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Отнесу свом щеночкам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т, собачка, пог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учше косточку най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корми таких щенят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ребята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рибы щенят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едят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Музыка, появляется утка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тка мимо про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уть на гриб не наступила.</w:t>
      </w:r>
    </w:p>
    <w:p>
      <w:pPr>
        <w:pStyle w:val="Normal"/>
        <w:rPr/>
      </w:pPr>
      <w:r>
        <w:rPr>
          <w:b/>
          <w:sz w:val="28"/>
          <w:szCs w:val="28"/>
        </w:rPr>
        <w:t>Утка</w:t>
      </w:r>
      <w:r>
        <w:rPr>
          <w:sz w:val="28"/>
          <w:szCs w:val="28"/>
        </w:rPr>
        <w:t>: Ах, как много здесь опя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кормлю своих утяток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смешная же ты, у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Я надеюсь – это шу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Ведь ребята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Грибы ут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едят!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Музыка, появляются ёжик и белка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Ёжик с белкой приб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И грибочки у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Спросим наших мы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Ёжики грибы едя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елочки грибы едя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Я грибочки пос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в дупло их по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ужно мне грибов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Чтоб зимой не голодать.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Гриб на колючку нако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едь очень я грибы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Я отнесу свои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 ежатам маленьким в куст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Музыка, ёжик и белка берут грибы и уход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Животны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дарила гостья –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рожаями пло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росящими дожд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узовком лесных грибов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о хочется услыш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хочется провери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к зиме гото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лесные зве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Сценка «Животные готовятся к зим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 в шапочках животных)</w:t>
      </w:r>
    </w:p>
    <w:p>
      <w:pPr>
        <w:pStyle w:val="Normal"/>
        <w:rPr/>
      </w:pPr>
      <w:r>
        <w:rPr>
          <w:b/>
          <w:sz w:val="28"/>
          <w:szCs w:val="28"/>
        </w:rPr>
        <w:t>Белочки:</w:t>
      </w:r>
      <w:r>
        <w:rPr>
          <w:sz w:val="28"/>
          <w:szCs w:val="28"/>
        </w:rPr>
        <w:t xml:space="preserve"> 1. Осень, осень! Нас послуш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орешков наших скуш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всё лето их су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потом в дупле сло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м ещё грибочки 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х запасов и не с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рехи ярче з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их ядрышки звен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зреют в роще жёл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шишки для бельч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Я собираю ловко 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лужит мне дуп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рошею кладовк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м сухо и тепло.</w:t>
      </w:r>
    </w:p>
    <w:p>
      <w:pPr>
        <w:pStyle w:val="Normal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Я к зиме берлогу 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у спать я в ней зим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чень я люблю по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апу вкусную сосать.</w:t>
      </w:r>
    </w:p>
    <w:p>
      <w:pPr>
        <w:pStyle w:val="Normal"/>
        <w:rPr/>
      </w:pPr>
      <w:r>
        <w:rPr>
          <w:b/>
          <w:sz w:val="28"/>
          <w:szCs w:val="28"/>
        </w:rPr>
        <w:t>Ёжики:</w:t>
      </w:r>
      <w:r>
        <w:rPr>
          <w:sz w:val="28"/>
          <w:szCs w:val="28"/>
        </w:rPr>
        <w:t xml:space="preserve"> 1. Я зимою тоже сп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лодов я не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идишь, листья собир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кучу их потом сгреб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Ёжику тепло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 листвою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Мы нанижем на иг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узди, рыжики, опё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Шишки, ягоды, л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шиповника кусты.</w:t>
      </w:r>
    </w:p>
    <w:p>
      <w:pPr>
        <w:pStyle w:val="Normal"/>
        <w:rPr/>
      </w:pPr>
      <w:r>
        <w:rPr>
          <w:b/>
          <w:sz w:val="28"/>
          <w:szCs w:val="28"/>
        </w:rPr>
        <w:t>Мышата:</w:t>
      </w:r>
      <w:r>
        <w:rPr>
          <w:sz w:val="28"/>
          <w:szCs w:val="28"/>
        </w:rPr>
        <w:t xml:space="preserve"> 1. И мышата не зе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ёрен в норку натас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Если есть еда зи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замёрзнем мы с тобой!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Что ж теперь я вас хва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отрудились вы, смотр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ро муравьёв то мы забыли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Ничего не говорил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Про муравьё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 в шапочках муравьёв)</w:t>
      </w:r>
    </w:p>
    <w:p>
      <w:pPr>
        <w:pStyle w:val="Normal"/>
        <w:rPr/>
      </w:pPr>
      <w:r>
        <w:rPr>
          <w:b/>
          <w:sz w:val="28"/>
          <w:szCs w:val="28"/>
        </w:rPr>
        <w:t>Муравьи:</w:t>
      </w:r>
      <w:r>
        <w:rPr>
          <w:sz w:val="28"/>
          <w:szCs w:val="28"/>
        </w:rPr>
        <w:t xml:space="preserve"> 1. Семья у нас больш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емье нужна 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мы не уст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ботаем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 очень-очень м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друг за дружкой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скаем понемн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пасы для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муравью нельзя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уравей живёт тру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жучка и гусен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щит в свой подземн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Как увидишь, что спешит он своей дорог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его не обиж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ы его не трог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5. нужно летом по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ё зимою пригодить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 зиме подготовились, теперь можно и поиг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) Игр «Кто быстрей»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аблюдала я в 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Интересную игр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поляне под со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ыгал весь народ лесн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стаём змейкой командами: «Звери» и «Муравьи». Участник с корзинкой обегает все пенёчки, берёт один гриб и возвращается, передавая корзинку следующему участнику. Каждой команде необходимо собрать все грибы с полянки в корзинку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4. Урожай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обирают осен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рожай пл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ного людям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ле всех тр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мы тебя встре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огатым урожаем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) Кукольный театр «В огороде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ышный хвост схватил я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Потянул – и вот …</w:t>
        <w:tab/>
        <w:t xml:space="preserve">    (морков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Музыка, появляется морковк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рковка:</w:t>
      </w:r>
      <w:r>
        <w:rPr>
          <w:sz w:val="28"/>
          <w:szCs w:val="28"/>
        </w:rPr>
        <w:t xml:space="preserve"> Я – красная девица зелёная косица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собой горжусь и для всего гожусь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для сока, и для ще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ля салатов и борще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 пирог, и в винегр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зайчишкам на обед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грызи морковк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ешь ты тогда, дружо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епким, сильным, ловким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 зелен и густ, на грядке вырос к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Покапай немножко, под кустом…   (картошка)</w:t>
      </w:r>
    </w:p>
    <w:p>
      <w:pPr>
        <w:pStyle w:val="Normal"/>
        <w:rPr/>
      </w:pPr>
      <w:r>
        <w:rPr>
          <w:i/>
          <w:sz w:val="28"/>
          <w:szCs w:val="28"/>
        </w:rPr>
        <w:tab/>
        <w:t>(Музыка, появляется картошка)</w:t>
      </w:r>
    </w:p>
    <w:p>
      <w:pPr>
        <w:pStyle w:val="Normal"/>
        <w:rPr/>
      </w:pPr>
      <w:r>
        <w:rPr>
          <w:b/>
          <w:sz w:val="28"/>
          <w:szCs w:val="28"/>
        </w:rPr>
        <w:t>Картошка:</w:t>
      </w:r>
      <w:r>
        <w:rPr>
          <w:sz w:val="28"/>
          <w:szCs w:val="28"/>
        </w:rPr>
        <w:t xml:space="preserve"> Я – картошка – загля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– картошка – 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хмалиста да разва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з меня, нет – нет, не получиться обед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Любят дети с давних 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Вкусный, сладкий  … (помидо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Музыка, появляется помидор)</w:t>
      </w:r>
    </w:p>
    <w:p>
      <w:pPr>
        <w:pStyle w:val="Normal"/>
        <w:rPr/>
      </w:pPr>
      <w:r>
        <w:rPr>
          <w:b/>
          <w:sz w:val="28"/>
          <w:szCs w:val="28"/>
        </w:rPr>
        <w:t>Помидор:</w:t>
      </w:r>
      <w:r>
        <w:rPr>
          <w:sz w:val="28"/>
          <w:szCs w:val="28"/>
        </w:rPr>
        <w:t xml:space="preserve"> Самый вкусный и прия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ж конечно, сок тома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 на свете всех вкус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х круглее и сп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ня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ят больше всех на све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ильно плачу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Если мама чистит …   (лук)</w:t>
      </w:r>
    </w:p>
    <w:p>
      <w:pPr>
        <w:pStyle w:val="Normal"/>
        <w:rPr/>
      </w:pPr>
      <w:r>
        <w:rPr>
          <w:i/>
          <w:sz w:val="28"/>
          <w:szCs w:val="28"/>
        </w:rPr>
        <w:tab/>
        <w:t>(Музыка, появляется лук)</w:t>
      </w:r>
    </w:p>
    <w:p>
      <w:pPr>
        <w:pStyle w:val="Normal"/>
        <w:rPr/>
      </w:pPr>
      <w:r>
        <w:rPr>
          <w:b/>
          <w:sz w:val="28"/>
          <w:szCs w:val="28"/>
        </w:rPr>
        <w:t>Лук:</w:t>
      </w:r>
      <w:r>
        <w:rPr>
          <w:sz w:val="28"/>
          <w:szCs w:val="28"/>
        </w:rPr>
        <w:t xml:space="preserve"> Я приправа в каждом блю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сегда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гадали? Я – ваш друг, я простой зелёный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ят, я горький, говорят – не с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елочкой зелёной я расту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полезный самый, в том даю вам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к зелёный ешьте – буде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 меня вы как без рук, в каждом блюде нужен лук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Юбки свои накрахмалив до хр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Гордо расселась на грядке …   (капуста)</w:t>
      </w:r>
    </w:p>
    <w:p>
      <w:pPr>
        <w:pStyle w:val="Normal"/>
        <w:rPr/>
      </w:pPr>
      <w:r>
        <w:rPr>
          <w:i/>
          <w:sz w:val="28"/>
          <w:szCs w:val="28"/>
        </w:rPr>
        <w:tab/>
        <w:t>(Музыка, появляется капуста)</w:t>
      </w:r>
    </w:p>
    <w:p>
      <w:pPr>
        <w:pStyle w:val="Normal"/>
        <w:rPr/>
      </w:pPr>
      <w:r>
        <w:rPr>
          <w:b/>
          <w:sz w:val="28"/>
          <w:szCs w:val="28"/>
        </w:rPr>
        <w:t>Капуста:</w:t>
      </w:r>
      <w:r>
        <w:rPr>
          <w:sz w:val="28"/>
          <w:szCs w:val="28"/>
        </w:rPr>
        <w:t xml:space="preserve"> Я капуста б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кусная и сп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Я дождями умывала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 триста листьев одевала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от такая я капуст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Вс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се листочки сидят густо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д дождём девица мо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Оказалась просто …   (свёкла)</w:t>
      </w:r>
    </w:p>
    <w:p>
      <w:pPr>
        <w:pStyle w:val="Normal"/>
        <w:rPr/>
      </w:pPr>
      <w:r>
        <w:rPr>
          <w:i/>
          <w:sz w:val="28"/>
          <w:szCs w:val="28"/>
        </w:rPr>
        <w:tab/>
        <w:t>(Музыка, появляется свёкл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ёкла:</w:t>
      </w:r>
      <w:r>
        <w:rPr>
          <w:sz w:val="28"/>
          <w:szCs w:val="28"/>
        </w:rPr>
        <w:t xml:space="preserve"> Я – кругла и крупка, тёмно-красные бок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Свёкла молодая, сладка т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Я гожусь на обед и в борщи, и в винегрет. </w:t>
      </w:r>
    </w:p>
    <w:p>
      <w:pPr>
        <w:pStyle w:val="Normal"/>
        <w:rPr/>
      </w:pPr>
      <w:r>
        <w:rPr>
          <w:i/>
          <w:sz w:val="28"/>
          <w:szCs w:val="28"/>
        </w:rPr>
        <w:tab/>
        <w:t>(Музыка, свёкла уходи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сейчас, мои реб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Отгадайте-ка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Я их с грядки вам н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Но пока не покажу!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) Игра «Чудесный мешочек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гадайте овощи и фрукты на ощуп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вощи: картофель, лук, чеснок, морковь, помидор, огурец, перец, баклажа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укты: яблоко, груша, банан, апельсин, лимон.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) Игра «Угадай по запах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А теперь конкурс для родителей. Попробуйте угадать, что за овощи и фрукты находятся в этих коробочках по запах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В коробочках: лук, чеснок, яблоко, апельсин, лимон, перец, банан, огурец, укроп, лавровый лист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Г) Танец «Пригла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д музыку в зал входит мухомор, он тащит большую корзину с шишками.)</w:t>
      </w:r>
    </w:p>
    <w:p>
      <w:pPr>
        <w:pStyle w:val="Normal"/>
        <w:rPr/>
      </w:pPr>
      <w:r>
        <w:rPr>
          <w:b/>
          <w:sz w:val="28"/>
          <w:szCs w:val="28"/>
        </w:rPr>
        <w:t>Мухомор:</w:t>
      </w:r>
      <w:r>
        <w:rPr>
          <w:sz w:val="28"/>
          <w:szCs w:val="28"/>
        </w:rPr>
        <w:t xml:space="preserve"> А вот и я! А вот и я! Посмотрите, какие чудесные шишечки я вам   в подарок принёс! Самые крупные, отборные! Ух, объедение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годите, погодите, дорогой Мухомор! Ведь у нас тут не зайчики и белочки, у нас тут мальчики и девочки. А они шишки не едят! </w:t>
      </w:r>
    </w:p>
    <w:p>
      <w:pPr>
        <w:pStyle w:val="Normal"/>
        <w:rPr/>
      </w:pPr>
      <w:r>
        <w:rPr>
          <w:b/>
          <w:sz w:val="28"/>
          <w:szCs w:val="28"/>
        </w:rPr>
        <w:t>Мухомор:</w:t>
      </w:r>
      <w:r>
        <w:rPr>
          <w:sz w:val="28"/>
          <w:szCs w:val="28"/>
        </w:rPr>
        <w:t xml:space="preserve"> А что же вы едите? Что любите? 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Ну, … груши, яблоки. Правда, ребята.</w:t>
      </w:r>
    </w:p>
    <w:p>
      <w:pPr>
        <w:pStyle w:val="Normal"/>
        <w:rPr/>
      </w:pPr>
      <w:r>
        <w:rPr>
          <w:b/>
          <w:sz w:val="28"/>
          <w:szCs w:val="28"/>
        </w:rPr>
        <w:t>Мухомор:</w:t>
      </w:r>
      <w:r>
        <w:rPr>
          <w:sz w:val="28"/>
          <w:szCs w:val="28"/>
        </w:rPr>
        <w:t xml:space="preserve"> А что же мне делать? У меня яблок-то нет, одни только шишки! Вон сколько, целая корзина! Что же делать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идно без волшебства тут не обойтись1</w:t>
      </w:r>
    </w:p>
    <w:p>
      <w:pPr>
        <w:pStyle w:val="Normal"/>
        <w:rPr/>
      </w:pPr>
      <w:r>
        <w:rPr>
          <w:b/>
          <w:sz w:val="28"/>
          <w:szCs w:val="28"/>
        </w:rPr>
        <w:t>Мухомор:</w:t>
      </w:r>
      <w:r>
        <w:rPr>
          <w:sz w:val="28"/>
          <w:szCs w:val="28"/>
        </w:rPr>
        <w:t xml:space="preserve"> Ой, а кто же волшебником будет?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Да уж, видно, мне придётся! А вы, ребята, мне помогать будете! Согласны? Ну тогда все закройте глазки … А ты, мухомор, смотри, чтобы никто не подглядывал, а то волшебство не получи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таинственная музыка. Дети сидят с закрытыми глазами. Взрослые быстро меняют корзинку с шишками, на такую же корзинку с яблоками).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Превращайтесь ш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Еловые, сосн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В яблоки души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Сочные, мед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вот и всё готово. Можно глазки открывать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 что, Мухомор, давай ребятам гостинцы раздавай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хомор: </w:t>
      </w:r>
      <w:r>
        <w:rPr>
          <w:sz w:val="28"/>
          <w:szCs w:val="28"/>
        </w:rPr>
        <w:t>Славно мы повесел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играли, порезвились,</w:t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Очень весело мне был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х ребят я полюбила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ж, друзья, пора и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Расходиться по до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Праздник заверша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До свидань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lang w:val="en-US"/>
        </w:rPr>
      </w:pPr>
      <w:r>
        <w:rPr/>
        <w:t xml:space="preserve">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Кукольный театр «Грибочки для котят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сенью в лес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ыросли гриб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лавные оп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кусные масл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Музыка, на ширме появляются грибочки, бежит коше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мо кошечка 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 грибочки увидала. </w:t>
      </w:r>
    </w:p>
    <w:p>
      <w:pPr>
        <w:pStyle w:val="Normal"/>
        <w:rPr/>
      </w:pPr>
      <w:r>
        <w:rPr>
          <w:b/>
          <w:sz w:val="28"/>
          <w:szCs w:val="28"/>
        </w:rPr>
        <w:t>Кошка:</w:t>
      </w:r>
      <w:r>
        <w:rPr>
          <w:sz w:val="28"/>
          <w:szCs w:val="28"/>
        </w:rPr>
        <w:t xml:space="preserve"> Мяу! Красивые гриб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Отнесу-ка я их дочке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ты, киска, что ты, ки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Ведь грибочек – не сосиска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ребята говорят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рибы котята …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едят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, появляется собачка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собачка при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И грибочки увидала.</w:t>
      </w:r>
    </w:p>
    <w:p>
      <w:pPr>
        <w:pStyle w:val="Normal"/>
        <w:rPr/>
      </w:pPr>
      <w:r>
        <w:rPr>
          <w:b/>
          <w:sz w:val="28"/>
          <w:szCs w:val="28"/>
        </w:rPr>
        <w:t>Собачка:</w:t>
      </w:r>
      <w:r>
        <w:rPr>
          <w:sz w:val="28"/>
          <w:szCs w:val="28"/>
        </w:rPr>
        <w:t xml:space="preserve"> Гав! Как много здесь грибоч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Отнесу свом щеночкам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ет, собачка, пого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учше косточку най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е корми таких щенят!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 ребята говор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рибы щенята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едят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Музыка, появляется утка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Утка мимо прохо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уть на гриб не наступила.</w:t>
      </w:r>
    </w:p>
    <w:p>
      <w:pPr>
        <w:pStyle w:val="Normal"/>
        <w:rPr/>
      </w:pPr>
      <w:r>
        <w:rPr>
          <w:b/>
          <w:sz w:val="28"/>
          <w:szCs w:val="28"/>
        </w:rPr>
        <w:t>Утка</w:t>
      </w:r>
      <w:r>
        <w:rPr>
          <w:sz w:val="28"/>
          <w:szCs w:val="28"/>
        </w:rPr>
        <w:t>: Ах, как много здесь опят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кормлю своих утяток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у, смешная же ты, у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Я надеюсь – это шу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Ведь ребята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Грибы утя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едят!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Музыка, появляются ёжик и белка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Ёжик с белкой прибеж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И грибочки уви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Спросим наших мы реб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Ёжики грибы едя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елочки грибы едя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Белка:</w:t>
      </w:r>
      <w:r>
        <w:rPr>
          <w:sz w:val="28"/>
          <w:szCs w:val="28"/>
        </w:rPr>
        <w:t xml:space="preserve"> Я грибочки посу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И в дупло их пол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Нужно мне грибов соб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Чтоб зимой не голодать.</w:t>
      </w:r>
    </w:p>
    <w:p>
      <w:pPr>
        <w:pStyle w:val="Normal"/>
        <w:rPr/>
      </w:pPr>
      <w:r>
        <w:rPr>
          <w:b/>
          <w:sz w:val="28"/>
          <w:szCs w:val="28"/>
        </w:rPr>
        <w:t>Ёжик:</w:t>
      </w:r>
      <w:r>
        <w:rPr>
          <w:sz w:val="28"/>
          <w:szCs w:val="28"/>
        </w:rPr>
        <w:t xml:space="preserve"> Гриб на колючку нако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едь очень я грибы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Я отнесу свои гри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К ежатам маленьким в кусты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Музыка, ёжик и белка берут грибы и уход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укольный театр «В огороде»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ышный хвост схватил я лов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Потянул – и вот …</w:t>
        <w:tab/>
        <w:t xml:space="preserve">    (морков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Музыка, появляется морковка)</w:t>
      </w:r>
    </w:p>
    <w:p>
      <w:pPr>
        <w:pStyle w:val="Normal"/>
        <w:rPr/>
      </w:pPr>
      <w:r>
        <w:rPr>
          <w:b/>
          <w:sz w:val="28"/>
          <w:szCs w:val="28"/>
        </w:rPr>
        <w:t>Морковка:</w:t>
      </w:r>
      <w:r>
        <w:rPr>
          <w:sz w:val="28"/>
          <w:szCs w:val="28"/>
        </w:rPr>
        <w:t xml:space="preserve"> Я – красная девица зелёная косица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Я собой горжусь и для всего гожусь!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И для сока, и для щей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ля салатов и борще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в пирог, и в винегре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зайчишкам на обед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ей всегда морковный сок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грызи морковку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Будешь ты тогда, дружок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репким, сильным, ловким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 зелен и густ, на грядке вырос ку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Покапай немножко, под кустом…   (картошка)</w:t>
      </w:r>
    </w:p>
    <w:p>
      <w:pPr>
        <w:pStyle w:val="Normal"/>
        <w:rPr/>
      </w:pPr>
      <w:r>
        <w:rPr>
          <w:i/>
          <w:sz w:val="28"/>
          <w:szCs w:val="28"/>
        </w:rPr>
        <w:tab/>
        <w:t>(Музыка, появляется картошка)</w:t>
      </w:r>
    </w:p>
    <w:p>
      <w:pPr>
        <w:pStyle w:val="Normal"/>
        <w:rPr/>
      </w:pPr>
      <w:r>
        <w:rPr>
          <w:b/>
          <w:sz w:val="28"/>
          <w:szCs w:val="28"/>
        </w:rPr>
        <w:t>Картошка:</w:t>
      </w:r>
      <w:r>
        <w:rPr>
          <w:sz w:val="28"/>
          <w:szCs w:val="28"/>
        </w:rPr>
        <w:t xml:space="preserve"> Я – картошка – загля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– картошка – объед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хмалиста да разва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з меня, нет – нет, не получиться обед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Любят дети с давних п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Вкусный, сладкий  … (помидо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Музыка, появляется помидор)</w:t>
      </w:r>
    </w:p>
    <w:p>
      <w:pPr>
        <w:pStyle w:val="Normal"/>
        <w:rPr/>
      </w:pPr>
      <w:r>
        <w:rPr>
          <w:b/>
          <w:sz w:val="28"/>
          <w:szCs w:val="28"/>
        </w:rPr>
        <w:t>Помидор:</w:t>
      </w:r>
      <w:r>
        <w:rPr>
          <w:sz w:val="28"/>
          <w:szCs w:val="28"/>
        </w:rPr>
        <w:t xml:space="preserve"> Самый вкусный и прият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ж конечно, сок томатн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 на свете всех вкусне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х круглее и спел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еня взрослые и 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ят больше всех на свете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ильно плачут все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Если мама чистит …   (лук)</w:t>
      </w:r>
    </w:p>
    <w:p>
      <w:pPr>
        <w:pStyle w:val="Normal"/>
        <w:rPr/>
      </w:pPr>
      <w:r>
        <w:rPr>
          <w:i/>
          <w:sz w:val="28"/>
          <w:szCs w:val="28"/>
        </w:rPr>
        <w:tab/>
        <w:t>(Музыка, появляется лук)</w:t>
      </w:r>
    </w:p>
    <w:p>
      <w:pPr>
        <w:pStyle w:val="Normal"/>
        <w:rPr/>
      </w:pPr>
      <w:r>
        <w:rPr>
          <w:b/>
          <w:sz w:val="28"/>
          <w:szCs w:val="28"/>
        </w:rPr>
        <w:t>Лук:</w:t>
      </w:r>
      <w:r>
        <w:rPr>
          <w:sz w:val="28"/>
          <w:szCs w:val="28"/>
        </w:rPr>
        <w:t xml:space="preserve"> Я приправа в каждом блю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сегда полезен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гадали? Я – ваш друг, я простой зелёный л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оворят, я горький, говорят – не слад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елочкой зелёной я расту на г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Я полезный самый, в том даю вам сл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ук зелёный ешьте – буде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ез меня вы как без рук, в каждом блюде нужен лук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Юбки свои накрахмалив до хр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Гордо расселась на грядке …   (капуста)</w:t>
      </w:r>
    </w:p>
    <w:p>
      <w:pPr>
        <w:pStyle w:val="Normal"/>
        <w:rPr/>
      </w:pPr>
      <w:r>
        <w:rPr>
          <w:i/>
          <w:sz w:val="28"/>
          <w:szCs w:val="28"/>
        </w:rPr>
        <w:tab/>
        <w:t>(Музыка, появляется капуста)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Капуста:</w:t>
      </w:r>
      <w:r>
        <w:rPr>
          <w:sz w:val="28"/>
          <w:szCs w:val="28"/>
        </w:rPr>
        <w:t xml:space="preserve"> Я капуста б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кусная и сп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Я дождями умывала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 триста листьев одевала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от такая я капу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се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се листочки сидят густо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д дождём девица мок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Оказалась просто …   (свёкла)</w:t>
      </w:r>
    </w:p>
    <w:p>
      <w:pPr>
        <w:pStyle w:val="Normal"/>
        <w:rPr/>
      </w:pPr>
      <w:r>
        <w:rPr>
          <w:i/>
          <w:sz w:val="28"/>
          <w:szCs w:val="28"/>
        </w:rPr>
        <w:tab/>
        <w:t>(Музыка, появляется свёкл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вёкла:</w:t>
      </w:r>
      <w:r>
        <w:rPr>
          <w:sz w:val="28"/>
          <w:szCs w:val="28"/>
        </w:rPr>
        <w:t xml:space="preserve"> Я – кругла и крупка, тёмно-красные бока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Свёкла молодая, сладка т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Я гожусь на обед и в борщи, и в винегрет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>(Музыка, свёкла уходит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. Осень красит золо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Рощи и ле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лышаться прощальны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>Птичьи голос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Алые и жёлты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етер листья рвё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ружит, кружит в воздухе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ёстрый хоровод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3. Солнышко лишь взглян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Спрячется опя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Долго лето красн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Будем вспоминать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Если на деревьях листья пожелт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Если в край далёкий птицы улете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Если небо хмурое, если дождик льёт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Это время года осенью зовётся.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4.</w:t>
      </w:r>
      <w:r>
        <w:rPr>
          <w:sz w:val="36"/>
          <w:szCs w:val="36"/>
        </w:rPr>
        <w:t xml:space="preserve"> Стало вдруг светлее вдво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Двор как в солнечных луча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Это платье золото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У березы на плечах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5. </w:t>
      </w:r>
      <w:r>
        <w:rPr>
          <w:sz w:val="36"/>
          <w:szCs w:val="36"/>
        </w:rPr>
        <w:t>Утром мы во двор ид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Листья сыплются дожде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д ногами шелестят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И летят…летят….летят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Дразнит дождь: «Ау, ребятки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Он играет с нами в прят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о припустит, то уймется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То исчезнет, то вернется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7. Все сильней стучат дождин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 ветвям и по тропинка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ы мешать дождю не буд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ужен дождь земле и людям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Подосиновик:</w:t>
      </w:r>
      <w:r>
        <w:rPr>
          <w:sz w:val="36"/>
          <w:szCs w:val="36"/>
        </w:rPr>
        <w:t xml:space="preserve"> Я в красной шапочке раст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Среди корней осиновы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 xml:space="preserve">Меня увидишь за версту-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Зовусь я – подосиновик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Опята:</w:t>
      </w:r>
      <w:r>
        <w:rPr>
          <w:sz w:val="36"/>
          <w:szCs w:val="36"/>
        </w:rPr>
        <w:t xml:space="preserve"> Мы опята – дружные ребя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 пеньках растем в лесу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ак веснушки на носу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Опята:</w:t>
      </w:r>
      <w:r>
        <w:rPr>
          <w:sz w:val="36"/>
          <w:szCs w:val="36"/>
        </w:rPr>
        <w:t xml:space="preserve"> Мы опята – дружные ребя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 пеньках растем в лесу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ак веснушки на носу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Опята:</w:t>
      </w:r>
      <w:r>
        <w:rPr>
          <w:sz w:val="36"/>
          <w:szCs w:val="36"/>
        </w:rPr>
        <w:t xml:space="preserve"> Мы опята – дружные ребя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На пеньках растем в лес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Как веснушки на нос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дберезовик:</w:t>
      </w:r>
      <w:r>
        <w:rPr>
          <w:sz w:val="36"/>
          <w:szCs w:val="36"/>
        </w:rPr>
        <w:t xml:space="preserve"> Не спорю – не белы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Я, братцы, попрощ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Расту я обычно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В березовой роще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Лисички:</w:t>
      </w:r>
      <w:r>
        <w:rPr>
          <w:sz w:val="36"/>
          <w:szCs w:val="36"/>
        </w:rPr>
        <w:t xml:space="preserve"> Ходим в рыженьких берета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сень в лес приносим ле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чень дружные сестричк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олотистые лисички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Лисички:</w:t>
      </w:r>
      <w:r>
        <w:rPr>
          <w:sz w:val="36"/>
          <w:szCs w:val="36"/>
        </w:rPr>
        <w:t xml:space="preserve"> Ходим в рыженьких берета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сень в лес приносим лет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чень дружные сестричк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Золотистые лисички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Мухомор:</w:t>
      </w:r>
      <w:r>
        <w:rPr>
          <w:sz w:val="36"/>
          <w:szCs w:val="36"/>
        </w:rPr>
        <w:t xml:space="preserve"> Я в лесу стоя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Никто меня не бра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В красной шапке модной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Никуда не годный.</w:t>
      </w:r>
    </w:p>
    <w:p>
      <w:pPr>
        <w:pStyle w:val="Normal"/>
        <w:rPr/>
      </w:pPr>
      <w:r>
        <w:rPr>
          <w:b/>
          <w:sz w:val="36"/>
          <w:szCs w:val="36"/>
        </w:rPr>
        <w:t>Боровик:</w:t>
      </w:r>
      <w:r>
        <w:rPr>
          <w:sz w:val="36"/>
          <w:szCs w:val="36"/>
        </w:rPr>
        <w:t xml:space="preserve"> И под старою сосно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Где склонился пень – стари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Окружен своей семье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Первый найден боровик.</w:t>
      </w:r>
    </w:p>
    <w:p>
      <w:pPr>
        <w:pStyle w:val="Normal"/>
        <w:rPr/>
      </w:pPr>
      <w:r>
        <w:rPr>
          <w:b/>
          <w:sz w:val="36"/>
          <w:szCs w:val="36"/>
        </w:rPr>
        <w:t>Белочки:</w:t>
      </w:r>
      <w:r>
        <w:rPr>
          <w:sz w:val="36"/>
          <w:szCs w:val="36"/>
        </w:rPr>
        <w:t xml:space="preserve"> 1. Осень, осень! Нас послуш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И орешков наших скушай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Мы всё лето их сушил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А потом в дупле сложи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Там ещё грибочки есть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ab/>
        <w:t>Всех запасов и не счесть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. Орехи ярче золот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В них ядрышки звеня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И зреют в роще жёлуд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>И шишки для бельчат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3. Я собираю ловко их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И служит мне дупл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Хорошею кладовкою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ab/>
        <w:t>Там сухо и тепло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Медведь:</w:t>
      </w:r>
      <w:r>
        <w:rPr>
          <w:sz w:val="36"/>
          <w:szCs w:val="36"/>
        </w:rPr>
        <w:t xml:space="preserve"> Я к зиме берлогу ро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Буду спать я в ней зимо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Очень я люблю поспать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ab/>
        <w:t>Лапу вкусную сосать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Ёжики:</w:t>
      </w:r>
      <w:r>
        <w:rPr>
          <w:sz w:val="36"/>
          <w:szCs w:val="36"/>
        </w:rPr>
        <w:t xml:space="preserve"> 1. Я зимою тоже спл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Холодов я не люблю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Видишь, листья собира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В кучу их потом сгреб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Ёжику тепло зимой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ab/>
        <w:t>Под листвою золотой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. Мы нанижем на игол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Грузди, рыжики, опёнк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Шишки, ягоды, листы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>И шиповника кусты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Мышата:</w:t>
      </w:r>
      <w:r>
        <w:rPr>
          <w:sz w:val="36"/>
          <w:szCs w:val="36"/>
        </w:rPr>
        <w:t xml:space="preserve"> 1. И мышата не зевал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ab/>
        <w:t>Зёрен в норку натаскали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. Если есть еда зимой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>Не замёрзнем мы с тобой!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</w:rPr>
        <w:t>Муравьи:</w:t>
      </w:r>
      <w:r>
        <w:rPr>
          <w:sz w:val="36"/>
          <w:szCs w:val="36"/>
        </w:rPr>
        <w:t xml:space="preserve"> 1. Семья у нас больш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Семье нужна е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И мы не уставая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ab/>
        <w:t>Работаем всегд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2. Нас очень-очень мног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И друг за дружкой м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Таскаем понемногу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>Запасы для зимы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3. муравью нельзя лениться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Муравей живёт трудо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И жучка и гусеницу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ab/>
        <w:t>Тащит в свой подземный дом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4. Как увидишь, что спешит он своей дорог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Ты его не обижай,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ab/>
        <w:t>Ты его не трогай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>5. Нужно летом потрудиться,</w:t>
      </w:r>
    </w:p>
    <w:p>
      <w:pPr>
        <w:pStyle w:val="Normal"/>
        <w:rPr/>
      </w:pPr>
      <w:r>
        <w:rPr>
          <w:sz w:val="36"/>
          <w:szCs w:val="36"/>
        </w:rPr>
        <w:tab/>
        <w:tab/>
        <w:t>Всё зимою пригодитьс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еловых мягких л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, кап,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учок давно зас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мох, мох, м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исток к листку прил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 гриб, гриб, 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еловых мягких л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, кап,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учок давно зас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мох, мох, м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исток к листку прил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 гриб, гриб, 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еловых мягких л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, кап,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учок давно зас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мох, мох, м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исток к листку прил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 гриб, гриб, 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еловых мягких л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, кап,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учок давно зас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мох, мох, м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исток к листку прил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 гриб, гриб, 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еловых мягких л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, кап,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учок давно зас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мох, мох, м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исток к листку прил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 гриб, гриб, 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еловых мягких л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, кап,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учок давно зас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мох, мох, м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исток к листку прил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 гриб, гриб, 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еловых мягких л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, кап,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учок давно зас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мох, мох, м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исток к листку прил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 гриб, гриб, 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еловых мягких л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, кап,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учок давно зас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мох, мох, м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исток к листку прил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 гриб, гриб, 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еловых мягких л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, кап,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учок давно зас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мох, мох, м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исток к листку прил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 гриб, гриб, 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еловых мягких л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, кап,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учок давно зас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мох, мох, м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исток к листку прил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 гриб, гриб, 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еловых мягких л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, кап,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учок давно зас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мох, мох, м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исток к листку прил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 гриб, гриб, 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 еловых мягких ла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кап, кап, кап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сучок давно засо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ый мох, мох, мо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исток к листку прил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 гриб, гриб, гри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6:00Z</dcterms:created>
  <dc:creator>ЦДТ</dc:creator>
  <dc:description/>
  <cp:keywords/>
  <dc:language>en-US</dc:language>
  <cp:lastModifiedBy>Uchenik</cp:lastModifiedBy>
  <cp:lastPrinted>2015-09-16T14:12:00Z</cp:lastPrinted>
  <dcterms:modified xsi:type="dcterms:W3CDTF">2015-09-16T08:13:00Z</dcterms:modified>
  <cp:revision>17</cp:revision>
  <dc:subject/>
  <dc:title/>
</cp:coreProperties>
</file>