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работы с одаре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бота с академически и интеллектуально-одаренными детьми является одним из приоритетных направлений работы районного отдела образования и Центра детского творчества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Мощным звеном в работе с одаренными детьми района является районная очно-заочная школа «Дар» и районное научное общество учащихся «Эври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но-заочная школа «ДАР» успешно функционирует на протяжении 14 лет.  Ориентируясь на п</w:t>
      </w:r>
      <w:r>
        <w:rPr>
          <w:color w:val="000000"/>
          <w:sz w:val="28"/>
          <w:szCs w:val="28"/>
        </w:rPr>
        <w:t>рофильное обучение,  являющееся средством дифференциации и индивидуализации обучения, позволяющее за счет изменений в структуре, содержании и организации образовательного процесса наи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, педагоги вместе с учащимися выстраивают индивидуальные маршруты обучения. В школе работают 6 педагогов. Количество учащихся по годам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1 класс – 32 человека на начало учебного года и 38 – на середину и конец  уч.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 класс – 29 человека на начало уч.года и 34 – на середину и конец уч.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9 класс – 25 человек на начало уч.года и 30 – на середину и конец уч.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– 102 человек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данными предыдущего года наблюдается увеличение количества учащихся. Это связано с пониманием руководителей ОУ Сорочинского района о необходимой дополнительной профильной подготовке учащихся и поддержке администрации отдела образования в лице Ольги Николаевны Колесниково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ая школа ставит перед собой следующие основные задачи: </w:t>
        <w:br/>
        <w:t>- обеспечить углубленное изучение отдельных предметов программы полного общего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становлению равного доступа к полноценному образованию разным категориям обучающихся,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нятия ведутся по профилям: физико-математическому, биологическому, гуманитарному.  Формы работы могут быть разные: очно-заочная  форма обучения предусматривает занятия по выходным дням и  выполнение учащимися полученных заданий самостоятельно; дистанционная форма – общение и разбор заданий через сеть Интернет (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ontact</w:t>
      </w:r>
      <w:r>
        <w:rPr>
          <w:color w:val="000000"/>
          <w:sz w:val="28"/>
          <w:szCs w:val="28"/>
        </w:rPr>
        <w:t xml:space="preserve">);  консультации с педагогами в оговоренное время и т.д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яя практика убедительно показала, что у учащихся старших классов складывается ориентация на сферу будущей профессиональной деятельности, и они с увлечением углубляются в курс выбранных предметов. Школа «ДАР» работает  с учащимися 9-11 классов, которые, в большинстве своем, определились в выборе своей будущей профессии и имеют желание заниматься по профильным предметам. Во втором полугодии предусмотрена работа психолога ЦДТ с учащимися с целью психологической подготовки 11-классников к ЕГЭ, проведению тестирования с теми учащимися которым трудно определиться в выборе будущей професс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зультаты учащихся школы ДАР в районных олимпиад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лог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убникова Раиса (Толкаевская СОШ), 9 кл.,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яева Анастасия (Гамалеевская СОШ № 2), 9 кл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епелев Сергей (Гамалеевская СОШ № 1), 11 к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Обществовед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алузина Елизавета (Спасская ООШ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ивдюк Алиса (Гамалеевская СОШ № 2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алузина Наталья (Войковская СОШ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уприна Анна (Николаевская СОШ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селкина Анна (Родинская СОШ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ренькова Екатерина (Гамалеевская СОШ № 2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ялкова Оля (Гамалеевская СОШ № 2) -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скова Оля (Гамалеевская СОШ № 1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скутова Марина (Родинская СОШ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епелев Сергей (Гамалеевская СОШ № 1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аймухамбетова Альбина (Николаевская СОШ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родулина Оля (1-Красная СОШ) 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ев Юрий (Толкаевская СОШ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диагностика по выявлению не только интеллектуальной одаренности, но и творческого таланта. Школа предоставляет широкое поле для научно-исследовательской деятельности. Учащиеся школы «Дар» являются активными участниками школьных научных обществ, принимают участие в областных научно-практических конференциях, организованной  Оренбургским государственным университетом, эколого-биологическим центром и центром технического творчества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20 учащимся, которые постоянно посещали занятия,  были вручены сертификаты об окончании районной очно-заочной школы «Дар» на торжественной линей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: средний балл по русскому языку – 62, по мат-ке – 59, по физике – 65, по обществу – 56, по истории – 58, по биологии – 60. Лучшие учащиеся, набравшие наибольшее количество баллов: Понятова Ирина (2-Михайловская СОШ) – русский язык – 92, физика – 86; Лоскутова Марина (Родинская СОШ) – физика -81, математика – 74; Носкова Оля (Гамалееская СОШ № 1) общество – 80; русский язык – 9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будущем планируется продолжить работу по данным направлениям. Новым может стать внедрение зачетных книжек для учащихся районной школы и бальной системы обуч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Районное НОУ «Эврика»</w:t>
      </w:r>
      <w:r>
        <w:rPr>
          <w:sz w:val="28"/>
          <w:szCs w:val="28"/>
        </w:rPr>
        <w:t xml:space="preserve">  создано в ЦДТ Сорочинского района как одна из форм объединений учащихся-старшеклассников района по интересам и является средством повышения социального статуса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равнительные показатели последних лет отражают положительную динамику роста мотивации к исследовательской деятельности, как педагогов, так и школьник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Так, в 2008\2009 уч гг – в семи образовательных учреждениях (Гамалеевской №1, Гамалеевской №2, Толкаевской, Фёдоровской, Николаевской, Баклановской, Войковской)  68 педагогов формировали навыки исследования 106 обучающихся 4 – 11 классов. В 2009/2010 уч.г. в 9 ОУ 72 педагога работают в сотворчестве с 141  школьником,</w:t>
      </w:r>
      <w:r>
        <w:rPr>
          <w:sz w:val="28"/>
          <w:szCs w:val="28"/>
        </w:rPr>
        <w:t xml:space="preserve"> которые входят в районное научное общество учащихся «Эврика», в 2010-2011 уч.году  - в школах работают 11 научных обществ учащихся </w:t>
      </w:r>
      <w:r>
        <w:rPr>
          <w:rStyle w:val="StrongEmphasis"/>
          <w:b w:val="false"/>
          <w:sz w:val="28"/>
          <w:szCs w:val="28"/>
        </w:rPr>
        <w:t xml:space="preserve">(Гамалеевской СОШ №1, Гамалеевской СОШ №2, Толкаевской СОШ, Фёдоровской СОШ, Николаевской СОШ, Баклановской СОШ, Войковской СОШ, Уранской СОШ, Бурдыгинской СОШ, Спасской ООШ, Троицкой СОШ), в 2011-2012 уч.году – 10 научных обществ, охвачено 120 учащихс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Сформирована система проведения консультаций руководителей исследовательских работ  и школьников с научным сотрудником ЦДТ Буевой И.А. – к.п.н., профессором, зав.кафедрой педагогики, социально-экономических и гуманитарных дисциплин института искусств им. Л. и М. Ростроповичей, а также с преподавателями этого ВУЗа по направлениям  истории и эколог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 xml:space="preserve">Результатом работы НОУ в развитии и поддержки талантливых школьников являются показатели участия в конкурсах областного, регионального, Всероссийского уровне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- Областной этап Всероссийского конкурса «Юннат» (сентябрь 2011г.)</w:t>
      </w:r>
      <w:r>
        <w:rPr>
          <w:rStyle w:val="StrongEmphasis"/>
          <w:b w:val="false"/>
          <w:sz w:val="28"/>
          <w:szCs w:val="28"/>
        </w:rPr>
        <w:t xml:space="preserve"> – приняли участие 3 исследовательских работы, победители: Доманова Мария (Войковская СОШ) –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место, Каскинова Диана (Николаевская СОШ) –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Областной конкурс «Цифровой мир будущего 2011» (ноябрь 2011г.),</w:t>
      </w:r>
      <w:r>
        <w:rPr>
          <w:rStyle w:val="StrongEmphasis"/>
          <w:b w:val="false"/>
          <w:sz w:val="28"/>
          <w:szCs w:val="28"/>
        </w:rPr>
        <w:t xml:space="preserve"> победитель: Мусакаева Надежда (Гамалеевская СОШ № 2)–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Всероссийский конкурс эрудитов «Эмму» - марафон учащихся</w:t>
      </w:r>
      <w:r>
        <w:rPr>
          <w:rStyle w:val="StrongEmphasis"/>
          <w:b w:val="false"/>
          <w:sz w:val="28"/>
          <w:szCs w:val="28"/>
        </w:rPr>
        <w:t xml:space="preserve"> – приняли участие 3 школы района,  со следующими результатами:   Гамалеевская СОШ №1 – 25 человек с 1 по 9 место, Гамалеевская СОШ №2 – 24 человека с 1 по 9 место, Спасская ООШ – 12 человек с 1 по 5 место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Международный интерактивный конкурс по естествознанию «Колосок – 2011»</w:t>
      </w:r>
      <w:r>
        <w:rPr>
          <w:rStyle w:val="StrongEmphasis"/>
          <w:b w:val="false"/>
          <w:sz w:val="28"/>
          <w:szCs w:val="28"/>
        </w:rPr>
        <w:t xml:space="preserve"> для учащихся 5-11 классов – Войковская СОШ, Бурдыгинская СОШ, Гамалеевская СОШ №2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Международный интерактивный конкурс «Зубренок</w:t>
      </w:r>
      <w:r>
        <w:rPr>
          <w:rStyle w:val="StrongEmphasis"/>
          <w:b w:val="false"/>
          <w:sz w:val="28"/>
          <w:szCs w:val="28"/>
        </w:rPr>
        <w:t xml:space="preserve">» для учащихся 6-11 классов: Сорочинская ООШ, Войковская СОШ, 1-Красная СОШ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сероссийской молодежный конкурс по проблемам  культурного наследия, экологии и безопасности жизнедеятельности «Юнэко -2011»,  </w:t>
      </w:r>
      <w:r>
        <w:rPr>
          <w:sz w:val="28"/>
          <w:szCs w:val="28"/>
        </w:rPr>
        <w:t>Лауреатами заочного тура стали – Доманова Мария (Войковская СОШ), Меликян Рузанна (Фёдоровская СОШ), Иноземцева Маша, Иноземцева Анастасия (Гамалеевская СОШ № 1), Подколзина Алена (Толкаевская СОШ), Назарова Анна (Гамалеевская СОШ № 1), Каскинова Диана (Николаевская СОШ)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российская детская научно-практическая конференция «Первые шаги в науке»,</w:t>
      </w:r>
      <w:r>
        <w:rPr>
          <w:sz w:val="28"/>
          <w:szCs w:val="28"/>
        </w:rPr>
        <w:t xml:space="preserve">  Лауреат заочного этапа стала Часовских Юлия. Она защищала свою работу в п.Непецино Московской области 21-23 декабря и была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 Участие в этом конкурсе принимали учащиеся школ со всей России – от Магадана и Владивостока до Петербурга и Краснодарск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сероссийский этап «РОСТ 2011» Международного конкурса  научных и инженерных работ школьников «INTEL ISEF 2011» в Нижнем Новгороде 1-2 ноябр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яли участие 4 учащихся школ Сорочинского района (Толкаевская, Гамалеевская, Войковская, Фёдоровская) – руководитель группы – Патутина Е.В.</w:t>
      </w:r>
      <w:r>
        <w:rPr>
          <w:b/>
          <w:sz w:val="28"/>
          <w:szCs w:val="28"/>
        </w:rPr>
        <w:t xml:space="preserve"> Победители: Дипломом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и Сидоренко Светлана (Гамалеевская СОШ № 1) и Доманова Мария (Толкаевская СОШ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ластной этап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сероссийского конкурса научно-исследовательских работ им. Д.И.Менделеева состоится 17 декабря. </w:t>
      </w:r>
      <w:r>
        <w:rPr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тправлено 14 работ, и защищали их 16 учащихся школ район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еждународный фестиваль творческих инициатив «Леонардо»: </w:t>
      </w:r>
      <w:r>
        <w:rPr>
          <w:bCs/>
          <w:sz w:val="28"/>
          <w:szCs w:val="28"/>
        </w:rPr>
        <w:t xml:space="preserve">участие приняли: старшая группа -  Сидоренко Светлана, Назарова Анна (Гамалеевская СОШ № 1), Толпейкин Никита (Фёдоровская СОШ), Иванова Юля (Войковская СОШ); младшая группа – Галузина Катя, Титова Настя (Спасская ООШ), Милова Настя (Баклановская СОШ). Все ребята получили дипломы участников фестиваля и медаль «Леонардо»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ежегодно в Центре детского творчества проводится научно-практическая конференция «Шаг в будущее». 2012 год объявлен годом Российской истории. Все юбилейные события этого года были представлены на слайдах участникам конференции во время церемонии от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еренция - это подведение итогов работы за год районного научного общества учащихся «Эвр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количество участников конференции увеличивается. Это дает возможность объединить именно таких — мыслящих, верящих в силу научной мысли и свои возможности учащихся школ, готовых изучать мир вокруг себя, начиная с микробиологии и заканчивая далекими вселенными или пытаясь постичь глубину человеческих переживаний в поэзии и ис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жественное открытие прошло в актовом зале Центра детского творчества. На нем присутствовали представители ВУЗов г.Оренбурга, которые стали руководителями 6 секций по разным направлениям, представители районной администрации, районного отдела образования. В качестве участников приехали более 8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 — повод поволноваться: вокруг столько слушателей, эксперты могут задать самый неожиданный вопрос, нужно не растеряться, отвеч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ьезный настрой участников и уровень подготовки и в этот раз показали, что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учно-практическую конференцию не зря приехали целеустремленные юноши и девушки. Отмечены были грамотами и ценными подарками призеры в каждой секции, награждены премиями руководители, подготовившие Победителей конфер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ась работа со спонсорами: Степановым Виталием Николаевичем – депутатом ЗС Оренбургской области, и/п Бакировым Ренатом (м/н «Портал»), которые поддержали одаренных и творческих учащихся Сорочинского района и города Сорочинска. </w:t>
      </w:r>
    </w:p>
    <w:p>
      <w:pPr>
        <w:pStyle w:val="Normal"/>
        <w:ind w:firstLine="720"/>
        <w:jc w:val="both"/>
        <w:rPr/>
      </w:pPr>
      <w:bookmarkStart w:id="0" w:name="Содержание_и_форма"/>
      <w:bookmarkEnd w:id="0"/>
      <w:r>
        <w:rPr>
          <w:sz w:val="28"/>
          <w:szCs w:val="28"/>
        </w:rPr>
        <w:t xml:space="preserve">Для обеспечения высокого качества подготовки учащихся в помощь педагогам – руководителям школьных НОУ проводились индивидульные  консуль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начать исследование? (для учащихся школьных НОУ),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исследовательской деятельности с учащимися образовательного учреждения (для педагогов и руководителей НОУ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одготовить научно-исследовательскую рабо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роводить научное исследован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определить и  уточнить  те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 изучать  литератур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 определить  гипотез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 сформулировать цель и задачи исслед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 определить  методы исслед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оформить  рабо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требования  к  защите результатов исслед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лась работа со средствами массовой информации: статьи публиковались в районной газете «Сорочинский вестник», «Сорочинская ярмарка» на протяжении всего учеб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 будущее, чтобы  пополнялась методическая база (в виде подписных изданий – газет и журналов по исследовательской деятельности учащихся), материально-техническая, опытно-экспериментальная база школ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целом, работу за 2011-2012 учебный год считаю удовлетворительн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етодист ЦДТ – Новикова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7:00Z</dcterms:created>
  <dc:creator>ЦДТ</dc:creator>
  <dc:description/>
  <cp:keywords/>
  <dc:language>en-US</dc:language>
  <cp:lastModifiedBy>ЦДТ</cp:lastModifiedBy>
  <dcterms:modified xsi:type="dcterms:W3CDTF">2012-12-13T09:17:00Z</dcterms:modified>
  <cp:revision>2</cp:revision>
  <dc:subject/>
  <dc:title>Анализ  работы с одаренными детьми </dc:title>
</cp:coreProperties>
</file>