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ри совета по поводу подготовки к ЕГЭ по физике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нужно обращать внимание при подготовке к ЕГЭ по физике? </w:t>
      </w:r>
    </w:p>
    <w:p>
      <w:pPr>
        <w:pStyle w:val="Infotext"/>
        <w:spacing w:before="0" w:after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совет. Начинайте подготовку заблаговременно!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й подготовки к ЕГЭ по физике нужно заниматься два раза в неделю в течение учебного года. Именно столько требуется времени, чтобы научиться решать задачи по всему пятилетнему школьному курсу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ариант — начинать готовиться к ЕГЭ по физике за два года, в начале 10 класса. К счастью, всё больше родителей сейчас приходят к этой мысли. При таком ресурсе времени я даю настолько мощную подготовку, что вопрос поступления в ВУЗ ученик решает весной — получая диплом победителя вузовской олимпиады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овет может показаться вам парадоксальным.</w:t>
      </w:r>
    </w:p>
    <w:p>
      <w:pPr>
        <w:pStyle w:val="Infotext"/>
        <w:spacing w:before="0" w:after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совет. Хотите как следует подготовиться к ЕГЭ по физике — забудьте о ЕГЭ!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Нет вопросов и задач, характерных для ЕГЭ. Есть наука физика, и изучать надо саму физику. Вникать в суть физических законов и понятий. Понимать смысл формул, а не бездумно их вызубривать. Учиться решать разнообразные физические задачи — причём не из пособий для подготовки к ЕГЭ по физике, а из разных задачников, методическая ценность которых давно проверена временем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Это единственно возможный путь к успеху как на ЕГЭ, так и на олимпиадах. Поверьте опытному репетитору :-) Конечно, решение вариантов ЕГЭ по физике — важная часть подготовки, но во главе угла — именно фундаментальная подготовка по физике. Иначе ни о каком успехе на ЕГЭ можно не думать.</w:t>
      </w:r>
    </w:p>
    <w:p>
      <w:pPr>
        <w:pStyle w:val="Infotext"/>
        <w:spacing w:before="0" w:after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тий совет. Наберитесь терпения и выдержки, не падайте духом!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Многим ребятам физика поначалу даётся нелегко. Ничего не поделаешь — школьная подготовка по физике нынче почти нулевая. С непривычки задачи идут с большим трудом. Что ж, через это проходят все. Главное — сжать зубы, терпеть и работать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 в один прекрасный момент вдруг обнаружится, что задачки-то — решаются! Всё правильно — произошёл качественный скачок. Работаем дальше! Такие скачки будут повторяться, и последуют они быстрее. Физика оценит ваши усилия, станет к вам благосклонна и постепенно начнёт раскрывать свои секреты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7:00Z</dcterms:created>
  <dc:creator>ЦДТ</dc:creator>
  <dc:description/>
  <cp:keywords/>
  <dc:language>en-US</dc:language>
  <cp:lastModifiedBy>Admin</cp:lastModifiedBy>
  <dcterms:modified xsi:type="dcterms:W3CDTF">2014-01-24T08:59:00Z</dcterms:modified>
  <cp:revision>2</cp:revision>
  <dc:subject/>
  <dc:title>Три совета по поводу подготовки к ЕГЭ по физике</dc:title>
</cp:coreProperties>
</file>