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ниверсальный педагогический ресурс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национального проекта "Образование"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)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color w:val="000000"/>
        </w:rPr>
        <w:t>Докладчик:</w:t>
      </w:r>
      <w:r>
        <w:rPr>
          <w:color w:val="000000"/>
        </w:rPr>
        <w:t xml:space="preserve"> Новикова Наталья Васильевна, 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методист МБУДО "Центр детского творчества" 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рочинского городского округа Оренбургской области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</w:rPr>
        <w:t>Мероприятие:</w:t>
      </w:r>
      <w:r>
        <w:rPr>
          <w:color w:val="000000"/>
        </w:rPr>
        <w:t xml:space="preserve"> августовское совещание работников образования Сорочинского городского округа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</w:rPr>
        <w:t>Дата проведения</w:t>
      </w:r>
      <w:r>
        <w:rPr>
          <w:color w:val="000000"/>
        </w:rPr>
        <w:t>: 23 августа 2019 года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Добрый день,  уважаемые коллеги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(Слайд 2)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Целью современной государственной политики в сфере образования является реализация новых направлений национального проекта "Образование", одно из них - "Успех каждого ребенка". </w:t>
      </w:r>
      <w:r>
        <w:rPr>
          <w:color w:val="000000"/>
          <w:sz w:val="28"/>
          <w:szCs w:val="28"/>
        </w:rPr>
        <w:t>Основная идея данного направления – выстраивание системы дополнительного образования, создание комплексной модели поддержки талантливых детей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ёнок должен получить опыт успешных дел, проектов, задумок. Успех даёт уверенность в своих силах. Успех побеждает страх. Успех делает людей победителями. Успех заставляет двигаться к новым вершинам, к победе.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(Слайд 3) </w:t>
      </w:r>
      <w:r>
        <w:rPr>
          <w:color w:val="000000"/>
          <w:sz w:val="28"/>
          <w:szCs w:val="28"/>
        </w:rPr>
        <w:t>Успех невозможно получить просто так, не приложив к этому определенных усилий и стараний. Какая бы область деятельности ни была выбрана ребёнком, необходимо помогать ему в достижении цели. И обязательно праздновать успех с детьми. Ребёнок, который испытал успех, очень отчётливо помнит эти радостные и окрыляющие чувства и радостные эмоции. И, конечно же, он будет стремиться повторить это снова и снова. Запланированный успех — это ступеньки к великим делам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(Слайд 4) </w:t>
      </w:r>
      <w:r>
        <w:rPr>
          <w:color w:val="000000"/>
          <w:sz w:val="28"/>
          <w:szCs w:val="28"/>
        </w:rPr>
        <w:t>Путь к успеху у каждого свой, но главное — это путь, дорога, по которой необходимо пройти. Пройти — значит, быть в движении. Движение — значит, действие. Неслучайно существует такая мудрость: «под лежачий камень вода не течё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дает возможность построения индивидуальной траектории образовательного маршрута ребёнка, ориентированного на успех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 xml:space="preserve">(Слайд 5) </w:t>
      </w:r>
      <w:r>
        <w:rPr>
          <w:sz w:val="28"/>
          <w:szCs w:val="28"/>
        </w:rPr>
        <w:t>Наш Центр детского творчества</w:t>
      </w:r>
      <w:r>
        <w:rPr>
          <w:color w:val="000000"/>
          <w:sz w:val="28"/>
          <w:szCs w:val="28"/>
        </w:rPr>
        <w:t xml:space="preserve"> учреждение с 85 летней историей</w:t>
      </w:r>
      <w:r>
        <w:rPr>
          <w:sz w:val="28"/>
          <w:szCs w:val="28"/>
        </w:rPr>
        <w:t xml:space="preserve">, является системообразующим компонентом воспитательного пространства Сорочинского городского округа, </w:t>
      </w:r>
      <w:r>
        <w:rPr>
          <w:b/>
          <w:color w:val="000000"/>
          <w:sz w:val="28"/>
          <w:szCs w:val="28"/>
          <w:u w:val="single"/>
        </w:rPr>
        <w:t xml:space="preserve">(Слайд 6) </w:t>
      </w:r>
      <w:r>
        <w:rPr>
          <w:color w:val="000000"/>
          <w:sz w:val="28"/>
          <w:szCs w:val="28"/>
        </w:rPr>
        <w:t xml:space="preserve">работает по 6 направлениям со всеми образовательными организациями округа, </w:t>
      </w:r>
      <w:r>
        <w:rPr>
          <w:sz w:val="28"/>
          <w:szCs w:val="28"/>
        </w:rPr>
        <w:t xml:space="preserve">осуществляя функцию соорганизации педагогических событий, направленных на создание воспитывающей среды, охватывающей 55% детей с учетом групп попеременного состава. </w:t>
      </w:r>
      <w:r>
        <w:rPr>
          <w:color w:val="000000"/>
          <w:sz w:val="28"/>
          <w:szCs w:val="28"/>
        </w:rPr>
        <w:t xml:space="preserve">Возрастная категория детей от 3-х до 18 лет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(Слайд 7)</w:t>
      </w:r>
      <w:r>
        <w:rPr>
          <w:color w:val="000000"/>
          <w:sz w:val="28"/>
          <w:szCs w:val="28"/>
        </w:rPr>
        <w:t xml:space="preserve">Образовательное учреждение имеет хорошую базу для реализации образовательных программ дополнительного образования.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примере объединения "Робототехника", которое третий год открывает свои двери перед всеми желающими мальчишками и девчонками, можно проследить качественное развитие и увидеть рывок вперед именно направления технического творчества, которое раннее считалось западающим звеном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(Слайд 8)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Кванториума - опережающий шаг в реализации национального проекта "Образование" "Успех каждого ребенка"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Чтобы заниматься робототехникой, кроме желания и интереса, нужны материалы для конструирования и программирования. Открытия в крупных городах Кванториумов доступны далеко не всем: отдаленность территорий является главной причиной. А разве наши ребята не хотят этим заниматься?!!!!! </w:t>
        <w:br/>
        <w:t xml:space="preserve">Мы решили создать свой Кванториум для детей Сорочинского городского округа. При поддержке грантового конкурса социальных инициатив «Родные города» компании Газпром нефть мечта становится реальностью! Наш Кванториум будет очень скромным по сравнению с крупномасштабными проектами, которые внедряются в российских городах, но мы гарантируем доступность всем желающим от 6 до 18 лет! 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(Слайд 9)</w:t>
      </w:r>
      <w:r>
        <w:rPr>
          <w:color w:val="000000"/>
          <w:sz w:val="28"/>
          <w:szCs w:val="28"/>
          <w:shd w:fill="FFFFFF" w:val="clear"/>
        </w:rPr>
        <w:t>Проект «Кванториум для детей Сороинского городского округа» является продолжением раннее реализованного проекта «Техномир – шаг в будущее». В Кванториуме теперь подразумевается расширение и увеличение объединений пока по 4-м направлениям: Робоквантум, Энерджиквантум, Автоквантум, IT-квантум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9"/>
          <w:szCs w:val="29"/>
        </w:rPr>
      </w:pPr>
      <w:r>
        <w:rPr>
          <w:b/>
          <w:color w:val="000000"/>
          <w:sz w:val="28"/>
          <w:szCs w:val="28"/>
          <w:u w:val="single"/>
        </w:rPr>
        <w:t xml:space="preserve">(Слайд 10) </w:t>
      </w:r>
      <w:r>
        <w:rPr>
          <w:sz w:val="28"/>
          <w:szCs w:val="28"/>
        </w:rPr>
        <w:t xml:space="preserve">Кванториум – это форма организации доступа детей к участию в технически сложных проектах, через внедрение образовательных программ технической направленности, так называемой модели инженерного образования «От детского сада до производства». Обучение строится через STEAM подход. В образовательной среде STEAM дети получают знания и сразу же учатся их использовать. Поэтому, когда они вырастают и сталкиваются с жизненными проблемами в реальном мире, будь то загрязнение окружающей среды или глобальные изменения климата, они понимают, что решить такие сложные вопросы можно только опираясь на знания из разных областей и работая всем вместе - в команде. 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 xml:space="preserve">(Слайд 11) </w:t>
      </w:r>
      <w:r>
        <w:rPr>
          <w:color w:val="000000"/>
          <w:sz w:val="28"/>
          <w:szCs w:val="28"/>
          <w:shd w:fill="FFFFFF" w:val="clear"/>
        </w:rPr>
        <w:tab/>
        <w:t>Изучение основ робототехники помогает детям осваивать школьные дисциплины с большим интересом и осознанностью. Создавая роботов, каждый ребенок понимает на практике, почему так важно изучать базовые предметы — математику, физику, информатику. Кроме того, при таких занятиях тренируется логика, мелкая моторика пальцев рук, память. Дети учатся концентрировать внимание, работать с мелкими деталями. Развивается фантазия и пространственное мышление. 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(Слайд 12)</w:t>
      </w:r>
      <w:r>
        <w:rPr>
          <w:color w:val="000000"/>
          <w:sz w:val="28"/>
          <w:szCs w:val="28"/>
          <w:shd w:fill="FFFFFF" w:val="clear"/>
        </w:rPr>
        <w:t>При регулярных занятиях в объединении робототехники ребята учатся работать с датчиками и микросхемами, экспериментируют, осваивают программы управления мобильными роботами, сами создают роботов из деталей конструктора и программируют их в специальной системе. Конечно, все занятия строятся от простого к сложному. Сначала нужно научиться собирать простые конструкции, затем познакомиться с блок-схемами, основами программирования. Программы усложняются постепенно. Ребята создают мобильных роботов, а затем и сами устанавливают алгоритмы их перемещений - езда по линии, по количеству колес, в замкнутом пространстве и др. 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(Слайд 13) </w:t>
      </w:r>
      <w:r>
        <w:rPr>
          <w:color w:val="000000"/>
          <w:sz w:val="28"/>
          <w:szCs w:val="28"/>
          <w:shd w:fill="FFFFFF" w:val="clear"/>
        </w:rPr>
        <w:tab/>
        <w:t xml:space="preserve">Непременно прослеживается связь с направлением "Современная школа" (где на данный момент обновляется предмет "Технология" и уроки проводятся в Технопарках). мы приглашаем к сотрудничеству учителей не только технологии, но и физики, информатики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(Слайд 14) </w:t>
      </w:r>
      <w:r>
        <w:rPr>
          <w:color w:val="000000"/>
          <w:sz w:val="28"/>
          <w:szCs w:val="28"/>
        </w:rPr>
        <w:t>Программы дополнительного образования важны, поскольку дают возможность каждому ребёнку попробовать себя в различных сферах, приобрести новые умения, найти себе занятие по душе и по таланту, сориентироваться в конечном счёте в выборе будущей профе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сновная миссия профориентационной деятельности - дать школьникам возможность осознанно выбрать профессию в быстро меняющемся мире, определиться с образовательной траекторией и в будущем без проблем найти свое место на рынке труда. И здесь мы уже прокладываем связующие нити с другим направлением нац.образования "Билет в будущее"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(Слайд 15) </w:t>
      </w:r>
      <w:r>
        <w:rPr>
          <w:color w:val="000000"/>
          <w:sz w:val="28"/>
          <w:szCs w:val="28"/>
          <w:shd w:fill="FFFFFF" w:val="clear"/>
        </w:rPr>
        <w:t>Хочется отметить, что коллектив педагогов</w:t>
      </w:r>
      <w:r>
        <w:rPr>
          <w:sz w:val="28"/>
          <w:szCs w:val="28"/>
        </w:rPr>
        <w:t>, в связи с недостаточностью финансирования подобных проектов, но чтобы идти в ногу со временем, активно осваивают проектную деятельность.</w:t>
      </w:r>
      <w:r>
        <w:rPr>
          <w:color w:val="000000"/>
          <w:sz w:val="29"/>
          <w:szCs w:val="29"/>
        </w:rPr>
        <w:t xml:space="preserve"> За два года участия в грантовом конкурсе "Родные города" педагогами Центра детского творчества привлечено дополнительно   938388,52 рублей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(Слайд 16)</w:t>
      </w:r>
      <w:r>
        <w:rPr>
          <w:color w:val="000000"/>
          <w:sz w:val="28"/>
          <w:szCs w:val="28"/>
        </w:rPr>
        <w:t>Участие детей в творческих коллективах по интересам позволяет каждому ребенку реализовать себя в иных, не учебных сферах деятельности,  побуждает ребенка найти свой собственный путь, повысить собственную самооценку и свой статус в глазах сверстников, педагогов, родителей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(Слайд 17) </w:t>
      </w:r>
      <w:r>
        <w:rPr>
          <w:color w:val="000000"/>
          <w:sz w:val="28"/>
          <w:szCs w:val="28"/>
        </w:rPr>
        <w:t>На протяжении многих лет работы нами  была сформирована система оценки успех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мещение результатов участия в различных конкурсах, фестивалях, олимпиадах, выставках различного уровня (муниципальный, региональный, всероссийский, международный) на сайтах и в социальных группах (Контакте и Инстаграмме) 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пись в Книге Летописи Центра детского творчества;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Слайд 18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убликации в местной газет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стижения учащихся в разных направлениях отражены на стендах объедин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ерсональных выста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х ребенка стимулируется вручением благодарственных писем, грамот, дипломов, премий, ценных подарков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(Слайд 19) </w:t>
      </w:r>
      <w:r>
        <w:rPr>
          <w:color w:val="000000"/>
          <w:sz w:val="28"/>
          <w:szCs w:val="28"/>
        </w:rPr>
        <w:t xml:space="preserve">Мы уверены, что секрет и залог успеха кроится в преданной любви к детям и к делу, которому ты призван служить. А если творческое кредо педагога - дарить воспитанникам радость познания и самореализации, то результат такой деятельности непременно обернется определенным успехом, и конечно, благодарностью поверившего в себя ребенка и его родителей. </w:t>
      </w:r>
      <w:r>
        <w:rPr>
          <w:b/>
          <w:color w:val="000000"/>
          <w:sz w:val="28"/>
          <w:szCs w:val="28"/>
          <w:u w:val="single"/>
        </w:rPr>
        <w:t>(Слайд 20)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Запланированный успех — это трудоемкая работа педагогов, ступеньки к великим делам наших детей на благо страны. А это именно то, к чему мы стремимся в своей повседневной, достаточно хлопотной, но очень нужной и интересной работе! </w:t>
      </w:r>
      <w:r>
        <w:rPr>
          <w:b/>
          <w:color w:val="000000"/>
          <w:sz w:val="28"/>
          <w:szCs w:val="28"/>
          <w:u w:val="single"/>
        </w:rPr>
        <w:t>(Слайд 21)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!</w:t>
      </w:r>
    </w:p>
    <w:sectPr>
      <w:footerReference w:type="default" r:id="rId2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5:00Z</dcterms:created>
  <dc:creator>ЦДТТ</dc:creator>
  <dc:description/>
  <dc:language>en-US</dc:language>
  <cp:lastModifiedBy>Admin</cp:lastModifiedBy>
  <cp:lastPrinted>2019-08-21T11:09:00Z</cp:lastPrinted>
  <dcterms:modified xsi:type="dcterms:W3CDTF">2019-08-23T10:26:00Z</dcterms:modified>
  <cp:revision>3</cp:revision>
  <dc:subject/>
  <dc:title/>
</cp:coreProperties>
</file>