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.В. Федоров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3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ДО «ЦДТ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Е.Б.Байд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1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проведении муниципального фестиваля-конкурса театральных коллективов «Театральная гостиная».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освящен 190- летию визита  Пушкина А.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енбургскую область</w:t>
      </w:r>
    </w:p>
    <w:p>
      <w:pPr>
        <w:pStyle w:val="Style15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Общие  положения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 Положение  определяет цели, задачи и порядок организации фестиваля-конкурса театральных коллективов «Театральная гостиная»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среди обучающихся 5-10 классов. </w:t>
      </w:r>
    </w:p>
    <w:p>
      <w:pPr>
        <w:pStyle w:val="Style15"/>
        <w:shd w:fill="FFFFFF" w:val="clear"/>
        <w:spacing w:before="0" w:after="1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фестиваля-конкурса</w:t>
      </w:r>
    </w:p>
    <w:p>
      <w:pPr>
        <w:pStyle w:val="Style15"/>
        <w:shd w:fill="FFFFFF" w:val="clear"/>
        <w:spacing w:before="0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общить и распространить опыт деятельности школьных театральных коллективов по созданию условий для развития творческих способностей учащихся в театрализованной деятельности и участия в мероприятиях, посвященных Пушкинским дням в Сорочинском городском округе.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-выявить, привлечь и поддержать способных, творчески одаренных детей в театральном направлении;</w:t>
      </w:r>
    </w:p>
    <w:p>
      <w:pPr>
        <w:pStyle w:val="Style15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-повысить мотивацию  учащихся по средствам подготовки и участия в фестивале-конкурсе, посвященному деятельности А.С.Пушкина.</w:t>
      </w:r>
    </w:p>
    <w:p>
      <w:pPr>
        <w:pStyle w:val="Style15"/>
        <w:shd w:fill="FFFFFF" w:val="clear"/>
        <w:spacing w:before="0" w:after="1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фестиваля-конкурса</w:t>
      </w:r>
    </w:p>
    <w:p>
      <w:pPr>
        <w:pStyle w:val="Style15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В фестивале принимают участие детские театральные коллективы 5-10 классов.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и порядок проведения Фестиваля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стиваль-конкурс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одится в срок с 15 сентября по 12 октября 2023 г. - школьный этап. Лучшие постановки школьных театральных коллективов выступают на муниципальном этапе  12 октября 2023 года (Центр детского творчества, корпус 1, 14часов00минут), где будут подведены итоги фестиваля-конкурс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ыступают на Пушкинском балу 19 октября 2023г. </w:t>
      </w:r>
    </w:p>
    <w:p>
      <w:pPr>
        <w:pStyle w:val="Style15"/>
        <w:shd w:fill="FFFFFF" w:val="clear"/>
        <w:spacing w:before="0" w:after="1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4.2. Фестиваль – конкурс проводится в двух возрастных категориях</w:t>
      </w:r>
    </w:p>
    <w:p>
      <w:pPr>
        <w:pStyle w:val="Style15"/>
        <w:shd w:fill="FFFFFF" w:val="clear"/>
        <w:spacing w:before="0" w:after="115"/>
        <w:jc w:val="both"/>
        <w:rPr/>
      </w:pPr>
      <w:r>
        <w:rPr>
          <w:color w:val="000000"/>
          <w:sz w:val="28"/>
          <w:szCs w:val="28"/>
        </w:rPr>
        <w:t>5-7 классы, 8-10 классы.</w:t>
      </w:r>
    </w:p>
    <w:p>
      <w:pPr>
        <w:pStyle w:val="Style15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4.3. Для участия в Фестивале в срок до 30 сентября 2023 года подать заявку (приложение 1), указав название мини – спектакля, театральное объединение, ответственного.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фестиваля-конкурса: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Каждый театральный коллектив выставляет в конкурсную программу Фестиваля только один мини – спектакль по произведениям А.С. Пушкина.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Продолжительность показа: - не более 5 мин.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ребования к фестивальным работа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ценария спектакл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содержа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ое построение, соответствие выбранному жанр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азвития сюже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музыкального сопровождения (живого или фонограммы) содержанию спектакл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ность художественного оформл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екораций.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комитет и жюри фестиваля-конкурса.</w:t>
      </w:r>
    </w:p>
    <w:p>
      <w:pPr>
        <w:pStyle w:val="Style15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6.1. Организатором фестиваля-конкурса является Управление образования администрации Сорочинского городского округа и Центр детского творчества.</w:t>
      </w:r>
    </w:p>
    <w:p>
      <w:pPr>
        <w:pStyle w:val="Style15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6.2. Для оценивания конкурсной программы создаётся жюри, в состав которого входят педагоги ЦДТ, школы искусств "Лира".</w:t>
      </w:r>
    </w:p>
    <w:p>
      <w:pPr>
        <w:pStyle w:val="Style15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6.3. Жюри оценивает качество выступления, подводит итоги, определяет победителей (дипломантов) конкурса.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дведение итогов фестиваля-конкурса.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конкурсных материалов учитываю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ерский замысел и его воплощение (художественная целостность спектакля, выбор и работа с драматургическим материалом, оригинальность режиссерского решения).</w:t>
      </w:r>
    </w:p>
    <w:p>
      <w:pPr>
        <w:pStyle w:val="Style15"/>
        <w:numPr>
          <w:ilvl w:val="0"/>
          <w:numId w:val="2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рское исполнение (актерская выразительность и индивидуальность, актерское взаимодействие, творческая свобода и органичность сценического существования, создание образа персонаж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решение спектакля (соответствие музыкального решения целостному образу спектакля, творческое проявление в процессе исполнения и его эмоциональная выразительность)</w:t>
      </w:r>
    </w:p>
    <w:p>
      <w:pPr>
        <w:pStyle w:val="Style15"/>
        <w:numPr>
          <w:ilvl w:val="0"/>
          <w:numId w:val="2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оформление спектакля (соответствие декораций, костюмов содержанию спектакля, соответствие оформления замыслу постановки и его оригинальность).</w:t>
      </w:r>
    </w:p>
    <w:p>
      <w:pPr>
        <w:pStyle w:val="Style15"/>
        <w:numPr>
          <w:ilvl w:val="0"/>
          <w:numId w:val="2"/>
        </w:numPr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зрителя, живое чувство (пережива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муниципальный фестиваль-конкур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атральных коллективов «Театральная гостиная»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ый творчеству А.С.Пушкина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оллекти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представ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4:00Z</dcterms:created>
  <dc:creator>ЦДТТ</dc:creator>
  <dc:description/>
  <dc:language>en-US</dc:language>
  <cp:lastModifiedBy>ЦДТТ</cp:lastModifiedBy>
  <dcterms:modified xsi:type="dcterms:W3CDTF">2023-09-11T11:44:00Z</dcterms:modified>
  <cp:revision>2</cp:revision>
  <dc:subject/>
  <dc:title/>
</cp:coreProperties>
</file>