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 дополнительного образования высшей квалификационной категории МБУДО «Центр детского творчества» Сорочинского городского округа Оренбургской области, руководителя туристско-краеведческого объединения «Следопыт» на базе МБОУ «Николаевская СОШ»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егенова Ерлана Амантаеви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занятия: «Ознакомление с новым видом деятельност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 занят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аинтересовать детей перспективой участия в реализации программы  «Юные турис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чи:</w:t>
      </w:r>
    </w:p>
    <w:p>
      <w:pPr>
        <w:pStyle w:val="Style20"/>
        <w:spacing w:lineRule="auto" w:line="360" w:before="0" w:after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>Образовательные: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FF0000"/>
          <w:sz w:val="28"/>
          <w:szCs w:val="27"/>
        </w:rPr>
        <w:t>- познакомить обучающихся с содержанием программы «Юные туристы» и заинтересовать путешествиями и экскурсиями по родному краю;</w:t>
      </w:r>
    </w:p>
    <w:p>
      <w:pPr>
        <w:pStyle w:val="Style20"/>
        <w:spacing w:lineRule="auto" w:line="360" w:before="0" w:after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>- познакомить с основными знаниями и умениями участника туристического похода</w:t>
      </w:r>
    </w:p>
    <w:p>
      <w:pPr>
        <w:pStyle w:val="Style20"/>
        <w:spacing w:lineRule="auto" w:line="360" w:before="0" w:after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>Развивающие:</w:t>
      </w:r>
    </w:p>
    <w:p>
      <w:pPr>
        <w:pStyle w:val="Style20"/>
        <w:spacing w:lineRule="auto" w:line="360" w:before="0" w:after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>- развитие интереса к туристическим занятиям;</w:t>
      </w:r>
    </w:p>
    <w:p>
      <w:pPr>
        <w:pStyle w:val="Style20"/>
        <w:spacing w:lineRule="auto" w:line="360" w:before="0" w:after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>- развитие интереса к познанию окружающего мира, родного края.</w:t>
      </w:r>
    </w:p>
    <w:p>
      <w:pPr>
        <w:pStyle w:val="Style20"/>
        <w:spacing w:lineRule="auto" w:line="360" w:before="0" w:after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>Воспитательные:</w:t>
      </w:r>
    </w:p>
    <w:p>
      <w:pPr>
        <w:pStyle w:val="Style20"/>
        <w:spacing w:lineRule="auto" w:line="360" w:before="0" w:after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>- содействовать воспитанию нравственных и волевых качеств туриста и любви к Отечеству;</w:t>
      </w:r>
    </w:p>
    <w:p>
      <w:pPr>
        <w:pStyle w:val="Style20"/>
        <w:spacing w:lineRule="auto" w:line="360" w:before="0" w:after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>- содействовать приобщению подростков к здоровому образу жизни.</w:t>
      </w:r>
    </w:p>
    <w:p>
      <w:pPr>
        <w:pStyle w:val="Style20"/>
        <w:spacing w:lineRule="auto" w:line="360" w:before="0" w:after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>Оборудование: мультимедийное оборудование; тематические иллюстрации и раздаточный материал, личное и общественное походное туристическое снаряжение; дрова для костра, бревно, к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 заняти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Cs w:val="28"/>
        </w:rPr>
        <w:t xml:space="preserve">Организационный  </w:t>
      </w:r>
      <w:r>
        <w:rPr>
          <w:rFonts w:cs="Times New Roman" w:ascii="Times New Roman" w:hAnsi="Times New Roman"/>
          <w:i/>
          <w:color w:val="FF0000"/>
          <w:szCs w:val="28"/>
          <w:lang w:val="ru-RU"/>
        </w:rPr>
        <w:t>этап</w:t>
      </w:r>
      <w:r>
        <w:rPr>
          <w:rFonts w:cs="Times New Roman" w:ascii="Times New Roman" w:hAnsi="Times New Roman"/>
          <w:i/>
          <w:color w:val="FF0000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. Педаг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Меня зовут Ерлан Амантаевич.  Я работаю педагогом дополнительного образования в Центре детского творчества Сорочинского городского округа, являюсь руководителем туристического объединения «Следопыт» в небольшом селе Николаевка.  В нашем объединении туризмом  занимаются не только школьники, но и их родители, которые сегодня присутствуют онлайн на протяжении всего занятия. А теперь давайте с вами познакомимся. По очереди называем свои имена, начнем  с тебя, представься. </w:t>
      </w:r>
      <w:r>
        <w:rPr>
          <w:rFonts w:cs="Times New Roman" w:ascii="Times New Roman" w:hAnsi="Times New Roman"/>
          <w:i/>
          <w:sz w:val="28"/>
          <w:szCs w:val="28"/>
        </w:rPr>
        <w:t>(Дети по очереди  говорят свои име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. 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думаете, что такое туризм? Я вам предлагаю подойти к столу и выбрать карточку, которая имеет отношение к туриз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дети подходят по очереди к столу и выбирают карточку, крепят на дос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Давайте проверим, все ли слова подходят. </w:t>
      </w:r>
      <w:r>
        <w:rPr>
          <w:rFonts w:cs="Times New Roman" w:ascii="Times New Roman" w:hAnsi="Times New Roman"/>
          <w:i/>
          <w:sz w:val="28"/>
          <w:szCs w:val="28"/>
        </w:rPr>
        <w:t>(проверяют и обсуждают ответ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видите, сколько слов помещаются в таком маленьком слове – туриз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ют людей, которые ходят в походы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урист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ем они ещё занимаются? Как вы думае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иентируются на местности, выживают в экстремальных условия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! Все вер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  <w:lang w:val="ru-RU"/>
        </w:rPr>
        <w:t>Основно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 слайд. 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теперь мы с вами отправимся в путешеств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как вы думаете, когда появились первые путешественники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spacing w:lineRule="auto" w:line="360" w:before="0" w:after="0"/>
        <w:ind w:left="32" w:right="14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ловек путешествующий был всегда. Первыми путешественниками были землепроходцы, мореплаватели. </w:t>
      </w:r>
    </w:p>
    <w:p>
      <w:pPr>
        <w:pStyle w:val="Normal"/>
        <w:spacing w:lineRule="auto" w:line="360" w:before="0" w:after="0"/>
        <w:ind w:left="32" w:right="14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слайд. 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жите ребята, какие имена путешественников вы можете назвать?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Ответы детей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Я вам в этом сейчас помогу, вот посмотрите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истофор Колум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ак-Ив-Кусто́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рнан Магел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32" w:right="14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вайте ребята выясним, какой же бывает туризм? Путешествовать можно в любое время года. Как вы думаете, какими способами можно путешествовать летом, весной и осенью? А зимой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ответы детей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а катамаранах, байдарках – это водный туризм,  пешком по пересеченной местности, горным тропам и перевалам – пешеходный туризм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 лошадях – конный туризм, на</w:t>
      </w:r>
      <w:r>
        <w:rPr>
          <w:rStyle w:val="Appleconvertedspace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елосипедах - велотуризм,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лыжах лыжный туризм) </w:t>
      </w:r>
      <w:r>
        <w:rPr>
          <w:rFonts w:cs="Times New Roman" w:ascii="Times New Roman" w:hAnsi="Times New Roman"/>
          <w:b/>
          <w:sz w:val="28"/>
          <w:szCs w:val="28"/>
        </w:rPr>
        <w:t>5 слай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все эти виды, которые мы назвали, объединяет спортивный туризм! Какими же качествами должен обладать турист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ответы детей: ловкий, сильный, отважный, добрый, открытый, терпеливый, с чувством юмора, дружелюбный, любознательный, щедр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слайд.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лагаю вам стать туристами 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приглашаю совершить наше первое виртуальное квест-путешеств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какого важного предмета туристского снаряжения поход не состоитс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юкза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! Рюкзак - это верный друг любого туриста. Сбор рюкзака - это целая наука. Давайте соберем рюкза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а задача: вещи, которые туристу необходимы, положить в рюкзак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Свитер, консервы, кружка, фонарь, полотенце, компас, фотоаппарат, аптечка, тушёнка и др. Дети комментируют, зачем нужны те или иные вещ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рюкзаки готовы. Можно идти в поход.</w:t>
      </w:r>
    </w:p>
    <w:p>
      <w:pPr>
        <w:pStyle w:val="Style20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 слайд. </w:t>
      </w:r>
      <w:r>
        <w:rPr>
          <w:b/>
          <w:color w:val="212121"/>
          <w:sz w:val="28"/>
          <w:szCs w:val="28"/>
          <w:shd w:fill="FFFFFF" w:val="clear"/>
        </w:rPr>
        <w:t>Педагог: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ы отправляемся в поход, а в походе вас ждут препятствия. Преодолев их, вы получаете знак препятствия как свидетельство того, что вы его преодолели. </w:t>
      </w:r>
      <w:r>
        <w:rPr>
          <w:sz w:val="28"/>
          <w:szCs w:val="28"/>
          <w:shd w:fill="FFFFFF" w:val="clear"/>
        </w:rPr>
        <w:t>Ребята, а вы же знаете, что </w:t>
      </w:r>
      <w:r>
        <w:rPr>
          <w:sz w:val="28"/>
          <w:szCs w:val="28"/>
          <w:shd w:fill="FFFFFF" w:val="clear"/>
        </w:rPr>
        <w:t>туристы</w:t>
      </w:r>
      <w:r>
        <w:rPr>
          <w:sz w:val="28"/>
          <w:szCs w:val="28"/>
          <w:shd w:fill="FFFFFF" w:val="clear"/>
        </w:rPr>
        <w:t> ходят в поход по картам. Такие карты называются топографическими, чтобы уметь их читать, нужно знать топографические знаки (</w:t>
      </w:r>
      <w:r>
        <w:rPr>
          <w:i/>
          <w:sz w:val="28"/>
          <w:szCs w:val="28"/>
        </w:rPr>
        <w:t>Основные знаки на слайдах)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слайд. </w:t>
      </w:r>
      <w:r>
        <w:rPr>
          <w:sz w:val="28"/>
          <w:szCs w:val="28"/>
        </w:rPr>
        <w:t>Что это за знак?</w:t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слайд. </w:t>
      </w:r>
      <w:r>
        <w:rPr>
          <w:sz w:val="28"/>
          <w:szCs w:val="28"/>
        </w:rPr>
        <w:t>Что это за знак?</w:t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лайд. </w:t>
      </w:r>
      <w:r>
        <w:rPr>
          <w:sz w:val="28"/>
          <w:szCs w:val="28"/>
        </w:rPr>
        <w:t>Что это за знак?</w:t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слайд. </w:t>
      </w:r>
      <w:r>
        <w:rPr>
          <w:sz w:val="28"/>
          <w:szCs w:val="28"/>
        </w:rPr>
        <w:t>Что это за знак?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слайд. </w:t>
      </w:r>
      <w:r>
        <w:rPr>
          <w:sz w:val="28"/>
          <w:szCs w:val="28"/>
        </w:rPr>
        <w:t>Что это за знак?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13 слайд. </w:t>
      </w:r>
      <w:r>
        <w:rPr>
          <w:b/>
          <w:color w:val="212121"/>
          <w:sz w:val="28"/>
          <w:szCs w:val="28"/>
          <w:shd w:fill="FFFFFF" w:val="clear"/>
        </w:rPr>
        <w:t>Педагог: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ну-ка, дети, встаньте в ряд!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Готов к походу наш отря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в поход выход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 лес заход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заблуди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 с вами пригодится? </w:t>
      </w:r>
      <w:r>
        <w:rPr>
          <w:rFonts w:cs="Times New Roman" w:ascii="Times New Roman" w:hAnsi="Times New Roman"/>
          <w:i/>
          <w:sz w:val="28"/>
          <w:szCs w:val="28"/>
        </w:rPr>
        <w:t>(компа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с компас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ждый, кто отправляется в путешествие, должен хорошо ориентироваться на местност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Возьмите компас в руки, положите компас на ладо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Стрелка компаса должна совпадать с буквой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 Компас готов к работе. Если встать лицом к северу, то сзади будет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ю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справа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ос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слева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зап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осмотрите на компас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азимут на север соответствует 0°, на восток -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90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на юг -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180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на запад -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270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(все градусы должны говорить ребята сами)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перь попробуйте определить на дерево. Молодцы!!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еще одна прегра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ть узлы нам надо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212121"/>
          <w:sz w:val="28"/>
          <w:szCs w:val="28"/>
          <w:shd w:fill="FFFFFF" w:val="clear"/>
        </w:rPr>
        <w:t>Педагог: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Ребята, что же такое узлы и где мы с ними встречаемся в повседневной жизни? </w:t>
      </w:r>
      <w:r>
        <w:rPr>
          <w:i/>
          <w:color w:val="000000"/>
          <w:sz w:val="28"/>
          <w:szCs w:val="28"/>
        </w:rPr>
        <w:t>(Завязываем шнурки ботинок, кроссовки)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212121"/>
          <w:sz w:val="28"/>
          <w:szCs w:val="28"/>
          <w:shd w:fill="FFFFFF" w:val="clear"/>
        </w:rPr>
        <w:t>Педагог: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 еще узлы могут спасти нам жизнь. Например, при наведении различных переправ, организации подъема или спуска по крутому склону. 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 слайд. </w:t>
      </w:r>
      <w:r>
        <w:rPr>
          <w:color w:val="000000"/>
          <w:sz w:val="28"/>
          <w:szCs w:val="28"/>
        </w:rPr>
        <w:t>Обратите внимание на экран  и посмотрите, какие же бывают узлы. Сегодня мы с вами научимся вязать узел стремя.</w:t>
      </w:r>
      <w:r>
        <w:rPr>
          <w:i/>
          <w:color w:val="000000"/>
          <w:sz w:val="28"/>
          <w:szCs w:val="28"/>
        </w:rPr>
        <w:t xml:space="preserve"> (объясняет как вязать узел) </w:t>
      </w:r>
      <w:r>
        <w:rPr>
          <w:color w:val="000000"/>
          <w:sz w:val="28"/>
          <w:szCs w:val="28"/>
        </w:rPr>
        <w:t>Этот узел необходим для привязывания веревки к опо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 слайд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затылок подравня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приподня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евно сейчас зайд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речку перейд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Перед вами река, и нужно переправиться на другой берег. Переходить нужно аккуратно. </w:t>
      </w:r>
      <w:r>
        <w:rPr>
          <w:rStyle w:val="C4"/>
          <w:rFonts w:cs="Times New Roman" w:ascii="Times New Roman" w:hAnsi="Times New Roman"/>
          <w:i/>
          <w:sz w:val="28"/>
          <w:szCs w:val="28"/>
        </w:rPr>
        <w:t>(Проговорить правила перехода по бревну. Переходят по бревну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Перебравшись через ров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ий путь отряд го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по лесу гуля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болото повстреч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одолеть болото, необходимо знать 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идти вслед друг за другом, ни одной кочки не пропускать. </w:t>
      </w:r>
      <w:r>
        <w:rPr>
          <w:rFonts w:cs="Times New Roman" w:ascii="Times New Roman" w:hAnsi="Times New Roman"/>
          <w:i/>
          <w:sz w:val="28"/>
          <w:szCs w:val="28"/>
        </w:rPr>
        <w:t>(Переходят болото по кочкам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Ох, устали мы немного, но к концу идет дор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с вами разобьем и немного отдох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слайд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остановиться на ночлег, туристы разбивают лагерь, по другому его называют бива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уристы выбирают место бивака, устанавливают палатки, заготавливают дрова, разжигают костёр, готовят еду. Давайте и мы с вами поставим палат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вим палат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Каждый турист должен уметь разводить косте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как вы думаете, что же такое костер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Ответы ребят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Костер – это тепло, на нем приготавливают еду и около него сушат промокшую одежду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 правы. Молодцы! Ни одно путешествие, ни один поход не обходится без костр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чего же начинается костёр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ответы ребят: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 выбрать место под костер. Оборудовать его. И собрать дров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олодцы ребята, костер начинается с выбора места под него. Как вы думаете, как нужно выбирать место под костер?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лощадка под костёр выбирается на открытом месте, на защищённом от ветра месте, используют старое костровище, расчистить место, снять верхний слой земли – дёр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Давайте выберем место и соберем дрова для костра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shd w:fill="FFFFFF" w:val="clear"/>
          <w:lang w:eastAsia="ru-RU"/>
        </w:rPr>
        <w:t>. (5 человек – собирают дрова, 5 человек – собирают камн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у, вот место выбрано, теперь можно разводить и сам костёр. Костры бывают разные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ними мы познакомимся на занятиях, а сегодня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 с вами соберем костер «Колодец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ва полена кладут на некотором расстоянии друг от друга, поперёк них – ещё два и т. д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Собирают костер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стёр по внешнему виду действительно напоминает колодезный сруб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3.</w:t>
        <w:tab/>
        <w:t>Заключительны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7 слайд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ерь давайте отдохнем, присаживайтесь. Расскажите, чему вы сегодня научились во время нашего похода? Что вам запомнилось?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Скажите, а что необходимо нам в походе? 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shd w:fill="FFFFFF" w:val="clear"/>
          <w:lang w:eastAsia="ru-RU"/>
        </w:rPr>
        <w:t>(перечисляют)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 А еще я возьму дружбу, ведь без дружбы в походе тяжело. А вы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Ответы ребя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ерь я могу сказать про вас, что вы настоящие туристы. Все препятствия преодол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дарю вам «Дневник открытий», в котором вы будете фиксировать свои открытия. Знаки, которые вы получили, можно наклеить в дневник и описать открытия, которые вы для себя сделали. А ещё, чтобы сделать открытие, необязательно ехать куда-то далек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лайд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Сорочинском округе есть много природных памятников, с которыми вы познакомитесь в реальном походе. Мы посетим достопримечательности нашего округ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ка Сама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ра «Мая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родник на р. Уранч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бачий лог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рочинское водохранилищ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 поход мы можем отправимся с вашими родителями, которые присутствовали сегодня в онлайн-режиме на нашем занят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слайд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ова родителей)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color w:val="212121"/>
          <w:sz w:val="28"/>
          <w:szCs w:val="28"/>
          <w:shd w:fill="FFFFFF" w:val="clear"/>
        </w:rPr>
        <w:t xml:space="preserve">Педагог: </w:t>
      </w:r>
      <w:r>
        <w:rPr>
          <w:color w:val="212121"/>
          <w:sz w:val="28"/>
          <w:szCs w:val="28"/>
          <w:shd w:fill="FFFFFF" w:val="clear"/>
        </w:rPr>
        <w:t xml:space="preserve">Ребята вы прошли все испытания и с гордостью можно вас называть туристами. </w:t>
      </w:r>
      <w:r>
        <w:rPr>
          <w:color w:val="000000"/>
          <w:sz w:val="28"/>
          <w:szCs w:val="28"/>
        </w:rPr>
        <w:t>Спасибо Вам ребята! Мне было приятно с вами общаться, вы такие дружные, сообразительные, общительные, лов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Style18">
    <w:name w:val="Без интервала"/>
    <w:qFormat/>
    <w:pPr>
      <w:widowControl w:val="false"/>
      <w:bidi w:val="0"/>
      <w:ind w:firstLine="420"/>
      <w:jc w:val="both"/>
    </w:pPr>
    <w:rPr>
      <w:rFonts w:ascii="Times New Roman" w:hAnsi="Times New Roman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sz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5:00Z</dcterms:created>
  <dc:creator>admin</dc:creator>
  <dc:description/>
  <dc:language>en-US</dc:language>
  <cp:lastModifiedBy>admin</cp:lastModifiedBy>
  <cp:lastPrinted>2021-03-26T17:32:00Z</cp:lastPrinted>
  <dcterms:modified xsi:type="dcterms:W3CDTF">2021-04-15T10:55:00Z</dcterms:modified>
  <cp:revision>2</cp:revision>
  <dc:subject/>
  <dc:title/>
</cp:coreProperties>
</file>