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слова Лилия Викто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дагог дополнительного образования МБУДО «ЦД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прерывное обучение, как путь к развитию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о-творческих способностей у детей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ъединении «Цветик-семицветик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бразование начинается с детского сада. Дети приходят с разным уровнем знаний, так как обучение проходит в разных учреждениях. У детей различные индивидуальные возможности и способности. Сегодня важно чтобы дети умели рассуждать, фантазировать, делать самостоятельные выводы, строить замыслы рисунков, сочинений т.д. </w:t>
      </w:r>
      <w:r>
        <w:rPr>
          <w:rFonts w:cs="Times New Roman" w:ascii="Times New Roman" w:hAnsi="Times New Roman"/>
          <w:bCs/>
          <w:sz w:val="28"/>
          <w:szCs w:val="28"/>
        </w:rPr>
        <w:t>Моя задача – помочь каждому в развитии его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ределила Цель непрерывного обучения - это создание условий для творческого развития детей начиная со среднего дошкольного возраста и до окончания начальной школы. Я работаю в объединении в объединении «Волшебная кисточка», студия изобразительного искусства «Цветик – Семицвети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ограммы построены по принципу модульности, содержание разделов представлено в виде блоков. Основные темы повторяются как на первой, так и на последующих ступенях, с усложнением, которое происходит за счет расширения и углубления изучаемой темы, усложнения способов и приёмов обучения, увеличения объема материала, повышения уровня самостоятельности воспитанников в выполнении тех или и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обучения, используемые мною, направлены на то, чтобы сделать процесс работы детей с изобразительными материалами целенаправленным, полноценным, результатив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ях обучения я предлагаю детям разные формы деятельности, степень сложности которых ребёнок оценивает и выбирает сам, что ему делать. Дети, достигшие успеха, помогают другим и даже обучают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ое направление программ - изобразительная деятельность: рисование, аппликация, лепка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образительные материалы: акварельные краски и карандаши, гуашь, восковые мелки, тушь, лепка  и пластилинография, аппликац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9FAFA" w:val="clear"/>
        </w:rPr>
      </w:pPr>
      <w:r>
        <w:rPr>
          <w:sz w:val="28"/>
          <w:szCs w:val="28"/>
          <w:shd w:fill="FFFFFF" w:val="clear"/>
        </w:rPr>
        <w:t>Взяв карандаши и краски, можно исполнить любую мечту. Богатству и смелости детского воображения подвластно всё: натюрморты, пейзажи, творческие композиции разной тематики. Это настоящее путешествие по странам мира, жанрам и стилям изобразительного искус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радиционные изобразительные техники – это эффективное средство изображения, включающее новые художественно-выразительные приемы создания художественного образа, композиции и колорита, позволяющее обеспечить наибольшую выразительность образа в творческой работе, чтобы у детей не создавалось шабл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ам начинается в дошкольном возрасте и совершенствуется и усложняется для детей начальных классов. Например: В дошкольном возрасте ребёнок обладает техническими и изобразительными навыками, владеет различными способами рисования, а ребёнок начального звена, может выбрать технику исполнения изобразительных материа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обретают знания об окружающих предметах, о материалах и оборудовании. Интерес ребёнка к материалу проявляется стремлением передать в изобразительной форме свои мысли, впечатления от окружающего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и дети являются главными героями непрерывного обучения, которые стали творчески развитыми детьми. Приносят отличные результаты. Достижения особенно успешных детей видны по наград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задачи выполнимы и выполняются - я выявляю и развиваю способности в доступной и интересной детям деятельности. Во многих случаях результаты были настолько впечатляющими, что те, кто видел работы наших детей, невольно восклицали: «Ну, это удел одаренных, талантливых, способных!». Однако вызывающие восхищение работы в наших условиях выполняют обычные дети, и притом, в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бы развить способности – необходимо вооружить ребенка способом деятельности, дать ему в руки ключ, принцип выполнения работы, создать условия для выявления и расцвета его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процесс развития творческих способностей детей продолжался с дошкольного возраста и до окончания школы, направив ученика на определение выбора будущей профессии, воспитывая в человеке творческий подход к жизн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не будем уметь анализировать свой труд, то никогда не станем опытным педагого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в заключении: </w:t>
      </w:r>
      <w:r>
        <w:rPr>
          <w:rFonts w:cs="Times New Roman" w:ascii="Times New Roman" w:hAnsi="Times New Roman"/>
          <w:bCs/>
          <w:sz w:val="28"/>
          <w:szCs w:val="28"/>
        </w:rPr>
        <w:t>Пусть дети рисуют, творят, фантазируют! Не каждый из них станет художником, но рисование доставит им удовольствие, они познают радость творчества, научатся видеть прекрасное в обычном. Пусть они растут с душой худож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учиться вместе – рисовать, придумывать, узнавать, видеть прекрасно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ть мир наших детей богаче и ярч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8:00Z</dcterms:created>
  <dc:creator>ADMIN</dc:creator>
  <dc:description/>
  <cp:keywords/>
  <dc:language>en-US</dc:language>
  <cp:lastModifiedBy>ADMIN</cp:lastModifiedBy>
  <dcterms:modified xsi:type="dcterms:W3CDTF">2021-03-25T11:31:00Z</dcterms:modified>
  <cp:revision>20</cp:revision>
  <dc:subject/>
  <dc:title/>
</cp:coreProperties>
</file>