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секции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Внедрение эффективных форм технического творчества и экологического просвещения обучающихся в условиях инновационного развития организаци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ерат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Чернев Николай Анатольевич, директор ГАУДО ООДЮМ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развития в Российской Федерации наукоемких технологий, создания высокотехнологичных производств, восстановления и создания промышленных предприятий, центров компетенций и точек технологических прорывов по приоритетным направлениям науки и техники неоднократно отмечается в выступлениях Президента Российской Федерации, Председателя Правительства и Министра образования и науки Российской Федерации, видных ученых и представителей бизнес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й связи ключевыми задачами являются формирование технического мышления, воспитание будущих инженерных кадров в системе общего и дополнительного образования, создание условий для исследовательской и проектной деятельности обучающихся, изучения ими естественных, физико-математических и технических наук, занятий техническим творчеством, организация тематического отдыха и сетевого проект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словиях низкой мотивации детей к познанию и научно-техническому творчеству особую актуальность приобретает задача по совершенствованию дополнительных образовательных программ, созданию особых пространств и форм для интеллектуального развития детей и молодежи, их подготовки по программам инженерной направленности. Необходимо формировать условия для развития образования, обеспечивающие расширенные возможности детей и молодежи получать знания из различных областей науки и техники в интерактивной форме, развивать у молодого поколения инициативность, критическое мышление, способность к нестандартным реш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этой целью в РФ при поддержке Агентства стратегических инициатив, Министерства образования и науки РФ, Министерства промышленности и торговли РФ разработаны и реализуются такие проекты, как «Новая модель системы дополнительного образования детей», JuniorSkills – программа ранней профориентации, основ профессиональной подготовки и состязаний школьников в профессиональном масте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важнейших задач государственной политики в сфере образования на современном этапе является организация всестороннего партнерства, в том числе и развитие сетевого взаимодействия на различных уровнях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тевое взаимодействие позволяет решать образовательные задачи, которые ранее были не под силу отдельной образовательной организации, а также генерирует новые формы работы и форматы взаимодействия (сетевые проекты и программы, условия обмена образовательными результатами, средства для личностного и профессионального роста). Таким образом, создается потенциал, который приводит как к развитию системы образования, так и к повышению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деятельности организаций дополнительного образования за последние  годы, в том числе в сфере естественных наук и технического творчества, позволил выявить ряд существующих пробл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е материально-техническое обеспечение организаций дополнительного образования для осуществления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к квалифицированных специалистов, участвующих в организации и развитии дополнительного 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к дополнительных общеобразовательных программ актуального содержания (робототехника, 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моделирование, прототипирование, электроника, программирование, нанотехнологии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ое количество мероприятий, способствующих привлечению детей в творческие объединения, реализующие  дополнительные общеобразовательные программы технической и естественнонаучной направлен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тексте поиска решения существующих проблем участникам  секции было предложено рассмотреть следующие вопро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курсов повышения квалификации педагогических работников «Основы робототехники и программирован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ие в программы технической направленности элементов программирования, как эффективное средство воспитания инженерно-конструкторского мышления (Из опыта работы по проектированию систем эффективной организации энергообеспечения домов «Умный дом»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овации в образовании. Научно-исследовательская лаборатория интернет-вещ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uniorSkills – инновационный прорыв в профориентаци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ь сетевого взаимодействия с различными структурами в организации массовых мероприятий эколого-просветительского и природоохранного характера» (на примере организации участия во всероссийской акции «Сделаем вместе!»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ологическое просвещение населения Оренбуржья в рамках социального партнёрства с образовательными организациями на примере совместной деятельности с ГАУ ДО ОО ДЮМЦ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и секции отмет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сть и целесообразность сетевого взаимодействия  ГАУДО ООДЮМЦ, Гуманитарно-технического техникума, ФГБОУВО ОГУ, ФГБУ «Объединенная дирекция государственных природных заповедников «Оренбургский» и «Шайтан-Тау» в контексте реализации задач дополнительного инженерно-технического и естественнонауч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и своевременность поддержки Минобразования и Министерства социального развития Оренбургской области профильных смен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активной поддержки инженерного и естественнонаучного образования в регионе Правительством Оренбургской области и Министерством образования Оренбургской области для реализации инновационных проектов, в том числе проектов технопарков и «JuniorSkills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сть  формирования взаимодействия и заинтересованности профессиональных учебных заведений и промышленных предприятий в сотрудничестве с организациями общего и дополнительного образования для подготовки высококвалифицированных инженерных кадров на системной целевой осно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накопления новых образовательных практик,   и возможность их экстраполяции в  образовательные организации рег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ость повышения эффективности  расходов на оснащение образовательных организаций в рамках софинансирования проектов, представляемых на грантовые конкурсы, составления перечня рекомендованных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боты секции были выдвинуты следующи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Ходатайствовать перед Министерством образования Оренбургской области  о необходимости обновления перечня  всероссийских и международных конкурсов в сфере  естественнонаучного образования, технического творчества и профессионального мастерства, победа в которых будет обеспечена грантовой поддержкой на региональном уровне, и рекомендовать их для участия образовательным организац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Выступить с инициативой разработать региональную программу развития раннего  инженерного образования, предполагающую в качестве одной из форм реализации проект «JuniorSkill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ыступить с предложением к организациям профессионального образования  расширить спектр программ  курсов повышения квалификации педагогов дополнительного образования   по технической  и естественнонаучной направл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 ГАУДО ООДЮМЦ  обеспечить организационно-методическое сопровождение  программ инженерно-технической и естественнонаучной направленности, выявление и распространение лучших практик технического и естественнонаучного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2:00Z</dcterms:created>
  <dc:creator>koks</dc:creator>
  <dc:description/>
  <dc:language>en-US</dc:language>
  <cp:lastModifiedBy>Admin</cp:lastModifiedBy>
  <cp:lastPrinted>2017-06-06T14:57:00Z</cp:lastPrinted>
  <dcterms:modified xsi:type="dcterms:W3CDTF">2017-06-13T05:22:00Z</dcterms:modified>
  <cp:revision>2</cp:revision>
  <dc:subject/>
  <dc:title/>
</cp:coreProperties>
</file>