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ind w:firstLine="5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32"/>
          <w:szCs w:val="32"/>
          <w:lang w:eastAsia="ru-RU"/>
        </w:rPr>
        <w:t>Методика Масару Ибука</w:t>
      </w:r>
    </w:p>
    <w:p>
      <w:pPr>
        <w:pStyle w:val="Normal"/>
        <w:spacing w:lineRule="auto" w:line="240" w:before="0" w:after="96"/>
        <w:ind w:firstLine="5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252095</wp:posOffset>
            </wp:positionV>
            <wp:extent cx="1438275" cy="2247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ен Доман о книге Масару Ибука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ару Ибука - президент фирмы "Сони", автор новаторских концепций воспитания и обучения детей раннего возраста, директор Ассоциации раннего развития и организации "Обучение талантов". Именно его теория, гласившая "После трех уже поздно", несколько десятилетий назад потрясла мир. Автор отмечал, что "Согласно последним исследованиям, к возрасту трех лет развитие клеток головного мозга уже завершено на 70 - 80 процентов. Не значит ли это, что мы должны направить свои усилия на раннее развитие детского мозга до трехлетнего возраста?"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Меня часто спрашивают, - писал Масару Ибука, - помогает ли раннее развитие воспитывать гениев? Я отвечаю: нет. Единственная цель раннего развития - дать ребенку такое образование, чтобы он имел глубокий ум и здоровое тело, сделать его смышленым и добрым"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этой теории - предотвратить появление несчастных детей. Ребенку дают слушать хорошую музыку и учат играть на скрипке не для того, чтобы вырастить из него выдающегося музыканта; его учат иностранному языку не для того, чтобы воспитать гениального лингвиста; главное - развить в ребенке безграничные потенциальные возможности, чтобы больше стало радости в его жизни и в мире. Масару Ибука считает, что главное - это введение нового опыта вовремя. Но только тот, кто ухаживает за ребенком изо дня в день (а обычно это мама), может распознать это вовремя. "Матери должны больше полагаться на себя и быть более последовательными в выборе системы воспитания. Уверенность в себе, твердость характера очень важны для воспитания ребенка. Вырабатывайте свой собственный подход к воспитанию, свободный от модных течений, штампов и облегченных методов".</w:t>
      </w:r>
    </w:p>
    <w:p>
      <w:pPr>
        <w:pStyle w:val="Normal"/>
        <w:spacing w:lineRule="auto" w:line="240" w:before="0" w:after="96"/>
        <w:ind w:firstLine="54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5:00Z</dcterms:created>
  <dc:creator>Admin</dc:creator>
  <dc:description/>
  <dc:language>en-US</dc:language>
  <cp:lastModifiedBy>Admin</cp:lastModifiedBy>
  <dcterms:modified xsi:type="dcterms:W3CDTF">2018-02-12T16:06:00Z</dcterms:modified>
  <cp:revision>1</cp:revision>
  <dc:subject/>
  <dc:title/>
</cp:coreProperties>
</file>