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firstLine="540"/>
        <w:jc w:val="both"/>
        <w:rPr>
          <w:rFonts w:ascii="Times New Roman" w:hAnsi="Times New Roman" w:eastAsia="Times New Roman" w:cs="Times New Roman"/>
          <w:color w:val="FF0000"/>
          <w:sz w:val="36"/>
          <w:szCs w:val="36"/>
          <w:u w:val="single"/>
          <w:lang w:eastAsia="ru-RU"/>
        </w:rPr>
      </w:pPr>
      <w:r>
        <w:rPr>
          <w:rFonts w:eastAsia="Times New Roman" w:cs="Times New Roman" w:ascii="Times New Roman" w:hAnsi="Times New Roman"/>
          <w:b/>
          <w:bCs/>
          <w:color w:val="FF0000"/>
          <w:sz w:val="36"/>
          <w:szCs w:val="36"/>
          <w:u w:val="single"/>
          <w:lang w:eastAsia="ru-RU"/>
        </w:rPr>
        <w:t>Методика Никитиных</w:t>
      </w:r>
    </w:p>
    <w:p>
      <w:pPr>
        <w:pStyle w:val="Normal"/>
        <w:spacing w:lineRule="auto" w:line="240" w:before="0" w:after="96"/>
        <w:ind w:firstLine="540"/>
        <w:jc w:val="both"/>
        <w:rPr>
          <w:rFonts w:ascii="Verdana" w:hAnsi="Verdana" w:eastAsia="Times New Roman" w:cs="Verdana"/>
          <w:color w:val="000000"/>
          <w:sz w:val="16"/>
          <w:szCs w:val="16"/>
          <w:u w:val="single"/>
          <w:lang w:eastAsia="ru-RU"/>
        </w:rPr>
      </w:pPr>
      <w:r>
        <w:rPr>
          <w:rFonts w:eastAsia="Times New Roman" w:cs="Verdana" w:ascii="Verdana" w:hAnsi="Verdana"/>
          <w:color w:val="000000"/>
          <w:sz w:val="16"/>
          <w:szCs w:val="16"/>
          <w:u w:val="single"/>
          <w:lang w:eastAsia="ru-RU"/>
        </w:rPr>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Никитиных признана в Америке, Японии, Германии и родной России. Борис Павлович Никитин (21.01.1916-1999) и Никитина Лена Алексеевна (31.01.1930) – родители, педагоги, авторы оригинального семейного воспитания, одни из основоположников методики формирования творческих способностей с самого раннего детства. Они вырастили и воспитали семерых детей, на сегодняшний день у них 24 внука. </w:t>
        <w:br/>
        <w:t> </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80"/>
          <w:sz w:val="28"/>
          <w:szCs w:val="28"/>
          <w:lang w:eastAsia="ru-RU"/>
        </w:rPr>
        <w:t xml:space="preserve">                                                            </w:t>
      </w:r>
      <w:r>
        <w:rPr>
          <w:rFonts w:eastAsia="Times New Roman" w:cs="Times New Roman" w:ascii="Times New Roman" w:hAnsi="Times New Roman"/>
          <w:b/>
          <w:bCs/>
          <w:color w:val="800080"/>
          <w:sz w:val="28"/>
          <w:szCs w:val="28"/>
          <w:lang w:eastAsia="ru-RU"/>
        </w:rPr>
        <w:t>Биография</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 Павлович Никитин родился на Северном Кавказе в семье кубанского казака. В 1941 году окончил Военно-воздушную академию им. Н. Е. Жуковского, служил в истребительной авиации. Там - то он уже и начал создавать свои первые развивающие игры. В 1949 году он вышел в отставку и занялся научной педагогической работой в НИО Министерства трудовых резервов, затем — в Институте теории и истории педагогики, НИИ психологии и Институте трудового обучения и профориентации АПН. В 1958 организовал группу педагогов, разрабатывал идею открытия школы, которая бы повторяла опыт Макаренко.</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а Алексеевна Никитина родилась в 1930 году в поселке Болшево Московской области. Мать, Е.А. Литвинова, – учительница. Отец, А.Д.Литвинов, – военный инженер. В 1948 году Лена окончила Болшевскую среднюю школу с золотой медалью, в 1954 году – Московский областной педагогический институт. Два года работала учительницей в селе Воеводское Алтайского края. С 1956-го по 1960 г. работала в московской железнодорожной школе № 40. С 1960-го по 1980 г. – библиотекарем и заведующей Болшевской библиотеко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ие супруги познакомились в 1958 году на городском педагогическом совещании. Борису Павловичу на тот момент было 42 года, Лене Алексеевне – 28. Их объединили общие интересы – педагогика, творческая деятельность, школьные преобразования, ученики и преподавани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у открыть не удалось, зато получилось создать свою собственную семью.</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59 г. у них родился сын Алексей, 1960 – Антон, затем Ольга, Анна, Юля, в 1969 – Иван и самая младшая – Любовь.</w:t>
      </w:r>
    </w:p>
    <w:p>
      <w:pPr>
        <w:pStyle w:val="Normal"/>
        <w:spacing w:lineRule="auto" w:line="240" w:before="0" w:after="9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2">
            <wp:simplePos x="0" y="0"/>
            <wp:positionH relativeFrom="column">
              <wp:posOffset>110490</wp:posOffset>
            </wp:positionH>
            <wp:positionV relativeFrom="paragraph">
              <wp:posOffset>257810</wp:posOffset>
            </wp:positionV>
            <wp:extent cx="1428750" cy="1000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1" r="-25" b="13848"/>
                    <a:stretch>
                      <a:fillRect/>
                    </a:stretch>
                  </pic:blipFill>
                  <pic:spPr bwMode="auto">
                    <a:xfrm>
                      <a:off x="0" y="0"/>
                      <a:ext cx="1428750" cy="1000125"/>
                    </a:xfrm>
                    <a:prstGeom prst="rect">
                      <a:avLst/>
                    </a:prstGeom>
                  </pic:spPr>
                </pic:pic>
              </a:graphicData>
            </a:graphic>
          </wp:anchor>
        </w:drawing>
      </w:r>
    </w:p>
    <w:p>
      <w:pPr>
        <w:pStyle w:val="Normal"/>
        <w:spacing w:lineRule="auto" w:line="240" w:before="0" w:after="9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80"/>
          <w:sz w:val="28"/>
          <w:szCs w:val="28"/>
          <w:lang w:eastAsia="ru-RU"/>
        </w:rPr>
        <w:t>Как всё это начиналось</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 семье Никитиных появился первенец, ни о какой системе развития и воспитания не было и речи. На тот момент Борис и Лена имели довольно примитивное представление о младенцах. Они просто радовались своему сынишке, любили его и заботились о его потребностях.</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скоре, они стали замечать, что малыш плачет по-разному, как будто о чем-то говоря; сопротивляется, когда на него надевают чепчик, реагирует на внешние раздражители и т.д. Тогда Борис и Лена решили довериться своей интуиции и, вопреки стандартам воспитания, стали прислушиваться к желаниям и «подсказкам» своего сына, развивать его физические и интеллектуальные возможности. Теперь их малыш ел и спал не по часам, а когда хотел и сколько хотел. А бодрствование проводил, занимаясь физкультурой, закаливанием, общаясь с мамой, слушая ее песни или самостоятельно находя для себя интересные занятия.</w:t>
        <w:br/>
        <w:t>  Словом, Никитины доверились природе, или, как считает Лена Алексеевна «То, чем мы занимались, было вовсе не новаторством, а всего лишь — возвращением к истокам». И результат не заставил себя ждать – сын стал развиваться намного быстрее, чем было написано в популярной литератур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наблюдения, открытия и опыты решения проблем Никитины тщательно записывали в тетрадочки – дневники. Позже, эти записи и легли в основу книг Никитиных.</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уитивно накопленный супругами Никитиными опыт помогал им создавать естественные условия для дальнейшего развития способностей детей, исходя из их желаний и потенциалов. Так постепенно, шаг за шагом, методом проб и ошибок, создавались их принципы семейного воспитания.</w:t>
        <w:br/>
        <w:br/>
      </w:r>
      <w:r>
        <w:rPr>
          <w:rFonts w:eastAsia="Times New Roman" w:cs="Times New Roman" w:ascii="Times New Roman" w:hAnsi="Times New Roman"/>
          <w:b/>
          <w:bCs/>
          <w:color w:val="800080"/>
          <w:sz w:val="28"/>
          <w:szCs w:val="28"/>
          <w:lang w:eastAsia="ru-RU"/>
        </w:rPr>
        <w:t>                                                  «Правы ли мы»?</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У супругов Никитиных с появлением перового ребенка начались серьезные столкновения с родными бабушками и соседями. Те считали, что Лена и Борис проводят «неумные эксперименты над своими собственными детьми». </w:t>
        <w:br/>
        <w:t>   В 1965 г о семье Никитиных был снят первый кинофильм «Правы ли мы?», в котором они рассказывали о своём опыте и возможностях раннего развития детей. Тут же стали возникать первые столкновения с педагогами и медиками, которые утверждали, что Никитины калечат своих детей. И это не удивительно, ведь в то время, то, что пропагандировали Никитины, не укладывалось ни в какие рамки консервативных советских взглядов о воспитании детей.</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икитины, видя своих детей здоровыми, сильными, выносливыми, закаленными, увлеченными, к трем-четырем годам осваивающими чтение и азы математики, перескакивающими в школе через классы, продолжали их воспитывать в том же духе. Конечно, </w:t>
      </w:r>
      <w:r>
        <w:rPr>
          <w:rFonts w:eastAsia="Times New Roman" w:cs="Times New Roman" w:ascii="Times New Roman" w:hAnsi="Times New Roman"/>
          <w:i/>
          <w:iCs/>
          <w:sz w:val="28"/>
          <w:szCs w:val="28"/>
          <w:lang w:eastAsia="ru-RU"/>
        </w:rPr>
        <w:t>многое из того, что возмущало тогдашнюю общественность, сейчас никому из нас не покажется чем-то новым или оригинальным:</w:t>
      </w:r>
      <w:r>
        <w:rPr>
          <w:rFonts w:eastAsia="Times New Roman" w:cs="Times New Roman" w:ascii="Times New Roman" w:hAnsi="Times New Roman"/>
          <w:sz w:val="28"/>
          <w:szCs w:val="28"/>
          <w:lang w:eastAsia="ru-RU"/>
        </w:rPr>
        <w:t> </w:t>
        <w:br/>
      </w:r>
      <w:r>
        <w:rPr>
          <w:rFonts w:eastAsia="Times New Roman" w:cs="Times New Roman" w:ascii="Times New Roman" w:hAnsi="Times New Roman"/>
          <w:color w:val="000000"/>
          <w:sz w:val="28"/>
          <w:szCs w:val="28"/>
          <w:lang w:eastAsia="ru-RU"/>
        </w:rPr>
        <w:br/>
        <w:t>- Прикладывание новорожденного к груди сразу после рождения. </w:t>
        <w:br/>
        <w:t>- Кормление ребенка по требованию, в том числе и ночью. Тоже самое относится и к ребенку после года – Никитины считали, что детей нельзя заставлять есть насильно. </w:t>
        <w:br/>
        <w:t>- Совместный сон мамы и малыша. </w:t>
        <w:br/>
        <w:t>- Естественное грудное вскармливание без докорма до появления первого зуба (допаивать ребенка можно только водичкой). </w:t>
        <w:br/>
        <w:t>- Принятие воздушных ванночек, закаливающие процедуры.</w:t>
        <w:br/>
        <w:t>- Избегание специальной стерильности. </w:t>
        <w:br/>
        <w:t>- Обучение гигиеническим навыкам с рождения – выдерживание ребенка над тазиком, в том числе и ночью. </w:t>
        <w:br/>
        <w:t>- Специальные упражнения для развития физических данных ребенка, в дальнейшем – с использованием спорткомплекса.</w:t>
        <w:br/>
        <w:t>- Предоставление ребенку полной свободы для познания окружающего мира. Это учит ребенка занимать активную жизненную позицию.</w:t>
        <w:br/>
        <w:t>- Родители сами знакомят детей с опасными предметами (спичками, иголками, ножницами т.д.), позволяя ребенку, например, дотронуться до горячего чайника. Это учит его в дальнейшем осторожности.</w:t>
        <w:br/>
        <w:t>- При встрече с большой опасностью (поезд, автомашина, открытое окно и т. п.), показываем преувеличенное опасение, чтобы ребенок видел образец поведения в подобной ситуации. </w:t>
        <w:br/>
        <w:t>- Если вы что-то запрещаете ребенку, нужно строго сказать, что «нельзя», но тут же рассказать, что можно: «Рвать книги нельзя, а старую газету можно». </w:t>
        <w:br/>
        <w:t>- Впервые давая карандаш или ложку ребенку в руки, сразу закрепляем предмет в его руке правильно, чтобы не пришлось переучивать.</w:t>
        <w:br/>
        <w:t>- Для развития эмоциональной сферы ребенка очень важен физический контакт с мамой.  Поэтому стараемся почаще брать ребенка на руки, или, если такой возможности нет – пусть он нас хотя бы видит или слышит наш голос. </w:t>
        <w:br/>
        <w:t>- Хвалим ребенка, искренне радуемся его успехам, записываем динамику его достижений.</w:t>
        <w:br/>
        <w:t>- С 11 месяцев малыш уже может испытывать сострадание и желание помогать старшим. Возбуждаем и поощряем в нем сочувствие «Мама устала, принесешь ей тапочки». Делаем дела вместе с ребенком, вместе радуемся и огорчаемся.</w:t>
        <w:br/>
      </w:r>
      <w:r>
        <w:rPr>
          <w:rFonts w:eastAsia="Times New Roman" w:cs="Times New Roman" w:ascii="Times New Roman" w:hAnsi="Times New Roman"/>
          <w:b/>
          <w:bCs/>
          <w:color w:val="800080"/>
          <w:sz w:val="28"/>
          <w:szCs w:val="28"/>
          <w:lang w:eastAsia="ru-RU"/>
        </w:rPr>
        <w:br/>
        <w:t>                  Главная задача воспитания – развитие способносте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идея методики Никитиных - НУВЭРС - Необратимого Угасания Возможностей Эффективного Развития Способностей. Каждый здоровый ребенок, рождаясь, обладает колоссальными возможностями развития способностей во всех видах человеческой деятельности. Но для наиболее эффективного развития ума и тела существует определенное время и определенные условия. Если способности вовремя не нашли своей реализации, то их потенциал угасает. Способности, получившие поддержку на ранних стадиях жизни, потом развиваются в большей степени.</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тин считает, что у родителей должна быть только одна цель: не мешать развитию ребенка, а помогать ему. Для этого надо создать «опережающие» условия и богатую развивающую среду. Допустим, ребенок только начал говорить, а у него среди игрушек уже появляются кубики с буквами, разрезная азбука, пластмассовые буквы и цифры. Так же было и с математикой (счеты, счетные палочки, цифры, измерительные приборы, таблица: сотни и тысячи, бусинки на проволоке и пр.), конструированием (всевозможные кубики, мозаика, конструкторы, строительные материалы, инструменты и др.), спортом (спортснаряды в разных сочетаниях в доме и во дворе).</w:t>
        <w:br/>
        <w:br/>
        <w:t>                                  </w:t>
        <w:br/>
        <w:t>             </w:t>
      </w:r>
      <w:r>
        <w:rPr>
          <w:rFonts w:eastAsia="Times New Roman" w:cs="Times New Roman" w:ascii="Times New Roman" w:hAnsi="Times New Roman"/>
          <w:b/>
          <w:bCs/>
          <w:color w:val="800080"/>
          <w:sz w:val="28"/>
          <w:szCs w:val="28"/>
          <w:lang w:eastAsia="ru-RU"/>
        </w:rPr>
        <w:t>   </w:t>
      </w:r>
    </w:p>
    <w:p>
      <w:pPr>
        <w:pStyle w:val="Normal"/>
        <w:spacing w:lineRule="auto" w:line="240" w:before="0" w:after="96"/>
        <w:rPr/>
      </w:pPr>
      <w:r>
        <w:rPr>
          <w:rFonts w:eastAsia="Times New Roman" w:cs="Times New Roman" w:ascii="Times New Roman" w:hAnsi="Times New Roman"/>
          <w:b/>
          <w:bCs/>
          <w:color w:val="800080"/>
          <w:sz w:val="28"/>
          <w:szCs w:val="28"/>
          <w:lang w:eastAsia="ru-RU"/>
        </w:rPr>
        <w:t>Основные принципы методики Никитиных</w:t>
      </w:r>
      <w:r>
        <w:rPr>
          <w:rFonts w:eastAsia="Times New Roman" w:cs="Times New Roman" w:ascii="Times New Roman" w:hAnsi="Times New Roman"/>
          <w:color w:val="000000"/>
          <w:sz w:val="28"/>
          <w:szCs w:val="28"/>
          <w:lang w:eastAsia="ru-RU"/>
        </w:rPr>
        <w:br/>
        <w:br/>
        <w:t>Сами Никитины выделяют три основных принципа, которые были выработаны ими в ходе практики жизни, в общения с детьми: </w:t>
        <w:br/>
        <w:t> </w:t>
        <w:br/>
      </w:r>
      <w:r>
        <w:rPr>
          <w:rFonts w:eastAsia="Times New Roman" w:cs="Times New Roman" w:ascii="Times New Roman" w:hAnsi="Times New Roman"/>
          <w:color w:val="0000FF"/>
          <w:sz w:val="28"/>
          <w:szCs w:val="28"/>
          <w:lang w:eastAsia="ru-RU"/>
        </w:rPr>
        <w:t>Во-первых</w:t>
      </w:r>
      <w:r>
        <w:rPr>
          <w:rFonts w:eastAsia="Times New Roman" w:cs="Times New Roman" w:ascii="Times New Roman" w:hAnsi="Times New Roman"/>
          <w:color w:val="000000"/>
          <w:sz w:val="28"/>
          <w:szCs w:val="28"/>
          <w:lang w:eastAsia="ru-RU"/>
        </w:rPr>
        <w:t> , это легкая одежда и спортивная обстановка в доме: спортснаряды вошли в повседневную жизнь ребят с самого раннего возраста, стали для них как бы средой обитания наравне с мебелью и другими домашними вещами.</w:t>
        <w:br/>
        <w:t> </w:t>
        <w:br/>
      </w:r>
      <w:r>
        <w:rPr>
          <w:rFonts w:eastAsia="Times New Roman" w:cs="Times New Roman" w:ascii="Times New Roman" w:hAnsi="Times New Roman"/>
          <w:color w:val="0000FF"/>
          <w:sz w:val="28"/>
          <w:szCs w:val="28"/>
          <w:lang w:eastAsia="ru-RU"/>
        </w:rPr>
        <w:t>Во-вторых,</w:t>
      </w:r>
      <w:r>
        <w:rPr>
          <w:rFonts w:eastAsia="Times New Roman" w:cs="Times New Roman" w:ascii="Times New Roman" w:hAnsi="Times New Roman"/>
          <w:color w:val="000000"/>
          <w:sz w:val="28"/>
          <w:szCs w:val="28"/>
          <w:lang w:eastAsia="ru-RU"/>
        </w:rPr>
        <w:t> это свобода творчества детей в занятиях. Никаких специальных тренировок, зарядок, уроков. Ребята занимаются сколько хотят, сочетая спортивные занятия со всеми другими видами деятельности.</w:t>
        <w:br/>
        <w:t> </w:t>
        <w:br/>
      </w:r>
      <w:r>
        <w:rPr>
          <w:rFonts w:eastAsia="Times New Roman" w:cs="Times New Roman" w:ascii="Times New Roman" w:hAnsi="Times New Roman"/>
          <w:color w:val="0000FF"/>
          <w:sz w:val="28"/>
          <w:szCs w:val="28"/>
          <w:lang w:eastAsia="ru-RU"/>
        </w:rPr>
        <w:t>В-третьих</w:t>
      </w:r>
      <w:r>
        <w:rPr>
          <w:rFonts w:eastAsia="Times New Roman" w:cs="Times New Roman" w:ascii="Times New Roman" w:hAnsi="Times New Roman"/>
          <w:color w:val="000000"/>
          <w:sz w:val="28"/>
          <w:szCs w:val="28"/>
          <w:lang w:eastAsia="ru-RU"/>
        </w:rPr>
        <w:t> , это наше родительское неравнодушие к тому, что и как у малышей получается, наше участие в их играх, соревнованиях, самой жизни.</w:t>
        <w:br/>
        <w:br/>
        <w:t>    Никитины убеждены, что существуют две крайности, которых надо избегать. Это </w:t>
      </w:r>
      <w:r>
        <w:rPr>
          <w:rFonts w:eastAsia="Times New Roman" w:cs="Times New Roman" w:ascii="Times New Roman" w:hAnsi="Times New Roman"/>
          <w:i/>
          <w:iCs/>
          <w:color w:val="FF0000"/>
          <w:sz w:val="28"/>
          <w:szCs w:val="28"/>
          <w:lang w:eastAsia="ru-RU"/>
        </w:rPr>
        <w:t>"заорганизованность"</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сверхзаботливый уход, непрерывные занятия, развлечения, игры, в результате чего у ребенка не остается времени для самостоятельной деятельности), и </w:t>
      </w:r>
      <w:r>
        <w:rPr>
          <w:rFonts w:eastAsia="Times New Roman" w:cs="Times New Roman" w:ascii="Times New Roman" w:hAnsi="Times New Roman"/>
          <w:i/>
          <w:iCs/>
          <w:color w:val="FF0000"/>
          <w:sz w:val="28"/>
          <w:szCs w:val="28"/>
          <w:lang w:eastAsia="ru-RU"/>
        </w:rPr>
        <w:t>"заброшенность"</w:t>
      </w:r>
      <w:r>
        <w:rPr>
          <w:rFonts w:eastAsia="Times New Roman" w:cs="Times New Roman" w:ascii="Times New Roman" w:hAnsi="Times New Roman"/>
          <w:color w:val="FF6600"/>
          <w:sz w:val="28"/>
          <w:szCs w:val="28"/>
          <w:lang w:eastAsia="ru-RU"/>
        </w:rPr>
        <w:t> </w:t>
      </w:r>
      <w:r>
        <w:rPr>
          <w:rFonts w:eastAsia="Times New Roman" w:cs="Times New Roman" w:ascii="Times New Roman" w:hAnsi="Times New Roman"/>
          <w:color w:val="000000"/>
          <w:sz w:val="28"/>
          <w:szCs w:val="28"/>
          <w:lang w:eastAsia="ru-RU"/>
        </w:rPr>
        <w:t>(когда общение с малышом сводится только к его обслуживанию – накормить, одеть, уложить спать).</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ее - просто радоваться успехам детей, это и будет поддерживать в них интерес. Как писал Б.Никитин « Самый совершенный спорткомплекс не вызывает его интереса, не "срабатывает", если мы, взрослые, остаемся равнодушны к тому, что с ним делает ребенок, как у него получается. А если упал, если неудача? Тогда мы утешим, конечно, вытрем заплаканные глаза, ободрим ("Не горюй, еще получится!")».</w:t>
        <w:br/>
        <w:br/>
      </w:r>
      <w:r>
        <w:rPr>
          <w:rFonts w:eastAsia="Times New Roman" w:cs="Times New Roman" w:ascii="Times New Roman" w:hAnsi="Times New Roman"/>
          <w:b/>
          <w:bCs/>
          <w:color w:val="800080"/>
          <w:sz w:val="28"/>
          <w:szCs w:val="28"/>
          <w:lang w:eastAsia="ru-RU"/>
        </w:rPr>
        <w:t>                                            И дети учат нас</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се психологические тонкости общения Никитиных со своими детьми пришли не сразу, а постигались нелегко, порой через ошибки и промахи.</w:t>
      </w:r>
    </w:p>
    <w:p>
      <w:pPr>
        <w:pStyle w:val="Normal"/>
        <w:spacing w:lineRule="auto"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993366"/>
          <w:sz w:val="28"/>
          <w:szCs w:val="28"/>
          <w:lang w:eastAsia="ru-RU"/>
        </w:rPr>
        <w:t>И вот два тому пример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Первы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ребенок попадал в трудное положение (упал и не мог встать, застрял и т.п.), Лена и Борис делали вид, будто не замечают этого. Малыш старался, кряхтел, плакал, но в итоге сам справлялся с ситуацией. И какое-то время Никитины считали, что они делают всё правильно. Но однажды они увидели такую неприятную картину: их второй полуторагодовалый сын плакал от ушиба и испуга, а старший трехлетний сын даже не смотрел в его сторону, как и его родители. Он был равнодушен к слезам брата. Это заставило Никитиных изменить свою тактику.</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Второ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семья собралась за столом на ужин. Самый маленький из детей, ему еще не было и года , сидел у мамы на коленях. Взяв со стола ложку, он потянул было ее в рот, но уронил на пол и заплакал. Лена спустила сына на пол и сказала, чтобы тот поднял ложку. Но малыш заплакал еще громче и отпихнул ложку. Мама, не желая потакать капризам, настаивала на своем, а малыш плакал еще пуще прежнего. Все перестали есть, настроение было испорчено. «Ну тогда ты мне не нужен такой!» - сказала мама и выбежала из кухни. Плачущий малыш пополз за ней. И только опомнившись, Лена поняла, как была несправедлива к нему: «Сын искал у меня понимания и помощи, а получил – за простую оплошность - самое жестокое наказание: от него отказалась мама. Он протестовал как мог, а я... даже не пыталась его понять, шла в своих действиях из каких-то затверженных</w:t>
        <w:br/>
        <w:t>правил, а не от ребенка и его состояния...»</w:t>
        <w:br/>
        <w:t> </w:t>
      </w:r>
    </w:p>
    <w:p>
      <w:pPr>
        <w:pStyle w:val="Normal"/>
        <w:spacing w:lineRule="auto" w:line="240" w:before="0" w:after="9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993366"/>
          <w:sz w:val="28"/>
          <w:szCs w:val="28"/>
          <w:lang w:eastAsia="ru-RU"/>
        </w:rPr>
        <w:t>Ошибки воспитания </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t>    Разумно используя идеи Никитиных можно постараться вырастить своих детей здоровыми, крепкими и смышлеными. Те же явные недочеты, о которых впоследствии Лена и Борис сами писали в своих книгах, скорее, относятся именно к их семье и их слишком большой увлеченности своей же собственной системой. </w:t>
        <w:br/>
        <w:br/>
      </w:r>
      <w:r>
        <w:rPr>
          <w:rFonts w:eastAsia="Times New Roman" w:cs="Times New Roman" w:ascii="Times New Roman" w:hAnsi="Times New Roman"/>
          <w:b/>
          <w:bCs/>
          <w:color w:val="0000FF"/>
          <w:sz w:val="28"/>
          <w:szCs w:val="28"/>
          <w:lang w:eastAsia="ru-RU"/>
        </w:rPr>
        <w:t>1.</w:t>
      </w:r>
      <w:r>
        <w:rPr>
          <w:rFonts w:eastAsia="Times New Roman" w:cs="Times New Roman" w:ascii="Times New Roman" w:hAnsi="Times New Roman"/>
          <w:color w:val="000000"/>
          <w:sz w:val="28"/>
          <w:szCs w:val="28"/>
          <w:lang w:eastAsia="ru-RU"/>
        </w:rPr>
        <w:t>     Сосредоточенность на детях. Несмотря на то, что и Лена, и Борис работали – всё остальное время они посвящали только детям.</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2.  </w:t>
      </w:r>
      <w:r>
        <w:rPr>
          <w:rFonts w:eastAsia="Times New Roman" w:cs="Times New Roman" w:ascii="Times New Roman" w:hAnsi="Times New Roman"/>
          <w:color w:val="000000"/>
          <w:sz w:val="28"/>
          <w:szCs w:val="28"/>
          <w:lang w:eastAsia="ru-RU"/>
        </w:rPr>
        <w:t>   Семья Никитиных жила в искусственно - изолированном мире. Вся жизнь была сосредоточена только в их маленькой квартирке. Дети не посещали детский сад – Никитины не хотели, чтобы те проводили весь день в незнакомом месте. В результате дети и вправду чувствовали себя чужаками в обществе. В школе они были намного младше своих одноклассников и не имели друзей.</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3.</w:t>
      </w:r>
      <w:r>
        <w:rPr>
          <w:rFonts w:eastAsia="Times New Roman" w:cs="Times New Roman" w:ascii="Times New Roman" w:hAnsi="Times New Roman"/>
          <w:color w:val="000000"/>
          <w:sz w:val="28"/>
          <w:szCs w:val="28"/>
          <w:lang w:eastAsia="ru-RU"/>
        </w:rPr>
        <w:t>     В семье Никитиных были перепутаны функции мужчины и женщины. Решение многих проблем легло на плечи Лены, она была ведущим лидером.</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4.  </w:t>
      </w:r>
      <w:r>
        <w:rPr>
          <w:rFonts w:eastAsia="Times New Roman" w:cs="Times New Roman" w:ascii="Times New Roman" w:hAnsi="Times New Roman"/>
          <w:color w:val="000000"/>
          <w:sz w:val="28"/>
          <w:szCs w:val="28"/>
          <w:lang w:eastAsia="ru-RU"/>
        </w:rPr>
        <w:t>   Серьезная жизнь порой подменялась игрой. У Никитиных была мастерская. Дети забавлялись в ней с инструментами и станками, но у них не было настоящего дела или задания, например, сделать свою табуретку, полку и т.п.</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5. </w:t>
      </w:r>
      <w:r>
        <w:rPr>
          <w:rFonts w:eastAsia="Times New Roman" w:cs="Times New Roman" w:ascii="Times New Roman" w:hAnsi="Times New Roman"/>
          <w:color w:val="000000"/>
          <w:sz w:val="28"/>
          <w:szCs w:val="28"/>
          <w:lang w:eastAsia="ru-RU"/>
        </w:rPr>
        <w:t>    Никитины большое внимание уделяли развитию физических возможностей, творческому интеллекту, трудовых навыков, а гуманитарная, эстетическая и нравственная сторона практически отсутствовала.</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6. </w:t>
      </w:r>
      <w:r>
        <w:rPr>
          <w:rFonts w:eastAsia="Times New Roman" w:cs="Times New Roman" w:ascii="Times New Roman" w:hAnsi="Times New Roman"/>
          <w:color w:val="000000"/>
          <w:sz w:val="28"/>
          <w:szCs w:val="28"/>
          <w:lang w:eastAsia="ru-RU"/>
        </w:rPr>
        <w:t>    Дети в семье Никитиных, занимались только тем, что им было самим интересно, а значит легко. И соотношение «хочу» и «надо» сильно перевешивало в сторону первого. Поэтому, если что-то детям Никитиных не нравилось или было для них трудно – они этого избегали. Когда заложенный в семье багаж знаний закончился и надо было учиться и трудиться, чтобы добывать знания – никому этого делать не хотелось. Детям, не привыкшим к дисциплине, не нравилось ходить в школу – и мама оставляла их дома.</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FF"/>
          <w:sz w:val="28"/>
          <w:szCs w:val="28"/>
          <w:lang w:eastAsia="ru-RU"/>
        </w:rPr>
        <w:t>7.  </w:t>
      </w:r>
      <w:r>
        <w:rPr>
          <w:rFonts w:eastAsia="Times New Roman" w:cs="Times New Roman" w:ascii="Times New Roman" w:hAnsi="Times New Roman"/>
          <w:color w:val="000000"/>
          <w:sz w:val="28"/>
          <w:szCs w:val="28"/>
          <w:lang w:eastAsia="ru-RU"/>
        </w:rPr>
        <w:t>   Семья Никитиных жила как в аквариуме – в их доме почти постоянно присутствовали какие-то посторонние люди – гости, врачи, педагоги, журналисты, «перениматели» опыта. При этом у каждого посетителя было своё видение системы – начиная от доброжелательно – положительного и заканчивая агрессивно – обвинительным. А семья и дом – это наша крепость, это личное. </w:t>
        <w:br/>
        <w:br/>
        <w:t>   Многие считали, что дети Никитиных вырастут гениями, обладающими сверхвозможностями. Но сами Лена и Борис не раз подчеркивали, что воспитывали не "вундеркиндов", а самостоятельных людей, способных вступиться за себя и ответить "нет". Дети Никитиных были одарены, интеллигентны, воспитаны в стремлении достигать цели. Все они состоялись во взрослой жизни – каждый из них является специалистом в своей области. У всех есть крепкие семьи и, как минимум , двое детей.</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интересная система развивающих игр создана знаменитыми русскими педагогами-новаторами Борисом Павловичем (1916-1999) и Леной Алексеевной (р.1930) Никитиными, родителями семерых детей из подмосковного Большева. Никитины известны у нас в стране и за рубежом как авторы нетрадиционной системы воспитания детей. Так же они придумали и апробировали на своих детях новую систему оздоровления детей.</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итинские игры рассчитаны на совместную игру детей вместе с родителями. Они обладают большой степенью вариабельности, т. е. их можно подстраивать под себя, под свой уровень, свои интересы. Каждая игра, по словам автора, "quot;предоставляет возможность подумать над тем, как ее расширить, какие новые задания к ней добавить, как ее усовершенствовать; такая вариативность заданий заранее предусмотрена, и переход к творческой работе над самими играми будет тем успешнее, чем выше стал уровень творческих способностей ребенка"quot;.</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воем эти игры представлены в виде головоломок, направленных на распознавание и достраивание образов, т. е. на развитие логического и образного мышления. Игры обладают характерными особенностями: Каждая игра представляет собой НАБОР ЗАДАЧ, которые ребенок решает с помощью кубиков, кирпичиков, квадратов из картона или пластика, деталей из конструктора-механика и т. д.</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аются ребенку в различной форме: в виде модели, плоского рисунка в изометрии, чертеже, письменной или устной инструкции и т. п., и таким образом знакомят его с РАЗНЫМИ СПОСОБАМИ ПЕРЕДАЧИ ИНФОРМАЦИИ. Задачи расположены примерно в порядке ВОЗРАСТАНИЯ СЛОЖНОСТИ, т. е. в них использован принцип народных игр: от простого к сложному. Задачи имеют очень ШИРОКИЙ ДИАПАЗОН ТРУДНОСТЕЙ: от доступных иногда 2-3-летнему малышу до непосильных среднему взрослому. Поэтому игры могут возбуждать интерес в течение многих лет (до взрослости). Некоторые из никитинских игр очень похожи на блоки Фребеля.</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идрих Фребель - это немецкий педагог 19 века, основатель первых детских садов (KinderGarten). Он сконструировал блоки, которые позволяют познакомить малыша со свойствами геометрических тел, учат его пространственному воображению, умению соединить часть в целое. Всего наборов блоков 8, они возрастают по сложности. "quot;Кирпичики"quot;, описанные у Никитиных - это один из наборов Фребеля. Классические наборы блоков Фребеля составляют куб и должны складываться в кубическую деревянную коробку, как и у Никитиных.</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 к. в основном никитинские игры направлены на развитие логики и построение образов, они не могут быть единственным средством развития ребенка. Они могут быть только дополнением к другим методикам, в которых представлен весь спектр дисциплин, направленных на всестороннее развитие ребенк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b/>
          <w:bCs/>
          <w:color w:val="9400D3"/>
          <w:sz w:val="32"/>
          <w:szCs w:val="32"/>
          <w:lang w:eastAsia="ru-RU"/>
        </w:rPr>
        <w:t>Методика закаливания Никитиных </w:t>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16"/>
          <w:szCs w:val="16"/>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икитины — муж и жена — педагоги со стажем, многодетные родители в течение длительного времени разрабатывали собственную систему воспитания, образования, укрепления здоровья своих дете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основные постулаты методики Никитиных.</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рганизм новорожденного ребенка обладает громадным резервом прочности (в 50-70 раз превышающим необходимые пределы), это «принцип функциональной избыточности организма». В условиях цивилизованного мира этому принципу противостоит «закон свертывания функций за ненадобностью». Раньше у многих народов новорожденного ребенка обтирали в проруби безо всякого вреда для его здоровья. Современные дети сразу после рождения попадают в чрезмерно комфортные условия, и в результате все совершенные механизмы саморегуляции, заложенные самой природой, оказываются ненужными и с течением времени атрофируются, что и ведет к высокой детской заболеваемости с преобладанием простудных заболеваний.</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 самого, рождения не надо кутать ребенка. Пусть полежит голышом или в одной распашонке, побегает или поползает по полу в одних трусиках, пробежится босиком по земл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чень полезна в любом возрасте ходьба или бег по снегу в течение 1-2 мин. После такой процедуры надо не забыть досуха растереть ноги и надеть сухую обувь. Ступни горят, а в ногах такое ощущение — как после массаж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о возможности стараться на время сна размещать ребенка в прохладном помещении, а во время бодрствования периодически выносить (или выводить) ребенка из теплого (+25 °С) в прохладное (до 10 °С) помещени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чень полезны в любом возрасте воздушные ванны (даже для ребенк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х месяцев жизни). Надо оставлять малыша в распашонке или в трусиках (зимой — в комнате, в теплые времена года, при температуре воздуха + 15-25 °С — на улице). Продолжительность воздушной ванны — по 20-30 мин. несколько раз в день (во время кормления и в промежутках между ними). Если малышу становится дискомфортно на свежем воздухе, он начинает хныкать, гримасничать, нужно одеть его в распашонку, подгузник, большую пеленку и завернуть теплой пеленкой ножки.</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Умывать и подмывать ребенка надо холодной водопроводной водой, предварительно набрав ее в горсть. С рождения очень полезны солнечные ванны. Ребенка укладывают на пеленку голышом, прикрыв краем пеленки головку. Регулярно переворачивают малыша с бока на бок, с живота на спинку. Начинать надо с 5-6 мин., постепенно увеличивая время нахождения на солнце до 30-60 мин.</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лог успеха в любом деле — уверенность в своей правот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708"/>
        <w:jc w:val="both"/>
        <w:rPr>
          <w:rFonts w:ascii="Verdana" w:hAnsi="Verdana" w:eastAsia="Times New Roman" w:cs="Verdana"/>
          <w:color w:val="000000"/>
          <w:sz w:val="16"/>
          <w:szCs w:val="16"/>
          <w:lang w:eastAsia="ru-RU"/>
        </w:rPr>
      </w:pPr>
      <w:r>
        <w:rPr>
          <w:rFonts w:eastAsia="Times New Roman" w:cs="Arial" w:ascii="Arial" w:hAnsi="Arial"/>
          <w:b/>
          <w:bCs/>
          <w:color w:val="FF0000"/>
          <w:sz w:val="32"/>
          <w:szCs w:val="32"/>
          <w:lang w:eastAsia="ru-RU"/>
        </w:rPr>
        <w:t>О развивающих играх для детей по методике Никитиных.</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 Никитин придумал множество развивающих игр для своих детей. Эти игры и упражнения поистине уникальны, и до сих пор ни в нашей стране, ни за рубежом не создано ничего, что смогло бы превзойти по своим дидактическим возможностям кубики Никитина: «Сложи узор», «Сложи квадрат», «Уникуб».</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pPr>
      <w:r>
        <w:rPr>
          <w:rFonts w:eastAsia="Times New Roman" w:cs="Times New Roman" w:ascii="Times New Roman" w:hAnsi="Times New Roman"/>
          <w:b/>
          <w:bCs/>
          <w:i/>
          <w:iCs/>
          <w:color w:val="0000FF"/>
          <w:sz w:val="28"/>
          <w:szCs w:val="28"/>
          <w:lang w:eastAsia="ru-RU"/>
        </w:rPr>
        <w:t>Развивающие игры Никитина </w:t>
      </w:r>
      <w:r>
        <w:rPr>
          <w:rFonts w:eastAsia="Times New Roman" w:cs="Times New Roman" w:ascii="Times New Roman" w:hAnsi="Times New Roman"/>
          <w:color w:val="000000"/>
          <w:sz w:val="28"/>
          <w:szCs w:val="28"/>
          <w:lang w:eastAsia="ru-RU"/>
        </w:rPr>
        <w:t>объединяют один из основных принципов обучения - от простого к сложному - с очень важным условием творческой деятельности - делать всё самостоятельно. Этот союз позволил разрешить в игре сразу несколько проблем, связанных с развитием творческих способностей:</w:t>
      </w:r>
    </w:p>
    <w:p>
      <w:pPr>
        <w:pStyle w:val="Normal"/>
        <w:spacing w:lineRule="auto" w:line="240" w:before="0" w:after="96"/>
        <w:jc w:val="both"/>
        <w:rPr/>
      </w:pPr>
      <w:r>
        <w:rPr>
          <w:rFonts w:eastAsia="Times New Roman" w:cs="Times New Roman" w:ascii="Times New Roman" w:hAnsi="Times New Roman"/>
          <w:color w:val="FF6600"/>
          <w:sz w:val="28"/>
          <w:szCs w:val="28"/>
          <w:lang w:eastAsia="ru-RU"/>
        </w:rPr>
        <w:t>1.</w:t>
      </w:r>
      <w:r>
        <w:rPr>
          <w:rFonts w:eastAsia="Times New Roman" w:cs="Times New Roman" w:ascii="Times New Roman" w:hAnsi="Times New Roman"/>
          <w:color w:val="000000"/>
          <w:sz w:val="28"/>
          <w:szCs w:val="28"/>
          <w:lang w:eastAsia="ru-RU"/>
        </w:rPr>
        <w:t> Развивающие игры могут дать пищу для развития творческих способностей с самого раннего возраста.</w:t>
      </w:r>
    </w:p>
    <w:p>
      <w:pPr>
        <w:pStyle w:val="Normal"/>
        <w:spacing w:lineRule="auto" w:line="240" w:before="0" w:after="96"/>
        <w:jc w:val="both"/>
        <w:rPr/>
      </w:pPr>
      <w:r>
        <w:rPr>
          <w:rFonts w:eastAsia="Times New Roman" w:cs="Times New Roman" w:ascii="Times New Roman" w:hAnsi="Times New Roman"/>
          <w:color w:val="FF6600"/>
          <w:sz w:val="28"/>
          <w:szCs w:val="28"/>
          <w:lang w:eastAsia="ru-RU"/>
        </w:rPr>
        <w:t>2. </w:t>
      </w:r>
      <w:r>
        <w:rPr>
          <w:rFonts w:eastAsia="Times New Roman" w:cs="Times New Roman" w:ascii="Times New Roman" w:hAnsi="Times New Roman"/>
          <w:color w:val="000000"/>
          <w:sz w:val="28"/>
          <w:szCs w:val="28"/>
          <w:lang w:eastAsia="ru-RU"/>
        </w:rPr>
        <w:t>Их задания-ступеньки всегда создают условия, опережающие развитие способностей.</w:t>
      </w:r>
    </w:p>
    <w:p>
      <w:pPr>
        <w:pStyle w:val="Normal"/>
        <w:spacing w:lineRule="auto" w:line="240" w:before="0" w:after="96"/>
        <w:jc w:val="both"/>
        <w:rPr/>
      </w:pPr>
      <w:r>
        <w:rPr>
          <w:rFonts w:eastAsia="Times New Roman" w:cs="Times New Roman" w:ascii="Times New Roman" w:hAnsi="Times New Roman"/>
          <w:color w:val="FF6600"/>
          <w:sz w:val="28"/>
          <w:szCs w:val="28"/>
          <w:lang w:eastAsia="ru-RU"/>
        </w:rPr>
        <w:t>3.</w:t>
      </w:r>
      <w:r>
        <w:rPr>
          <w:rFonts w:eastAsia="Times New Roman" w:cs="Times New Roman" w:ascii="Times New Roman" w:hAnsi="Times New Roman"/>
          <w:color w:val="000000"/>
          <w:sz w:val="28"/>
          <w:szCs w:val="28"/>
          <w:lang w:eastAsia="ru-RU"/>
        </w:rPr>
        <w:t> Поднимаясь каждый раз самостоятельно до своего "потолка", ребенок развивается наиболее успешно.</w:t>
      </w:r>
    </w:p>
    <w:p>
      <w:pPr>
        <w:pStyle w:val="Normal"/>
        <w:spacing w:lineRule="auto" w:line="240" w:before="0" w:after="96"/>
        <w:jc w:val="both"/>
        <w:rPr/>
      </w:pPr>
      <w:r>
        <w:rPr>
          <w:rFonts w:eastAsia="Times New Roman" w:cs="Times New Roman" w:ascii="Times New Roman" w:hAnsi="Times New Roman"/>
          <w:color w:val="FF6600"/>
          <w:sz w:val="28"/>
          <w:szCs w:val="28"/>
          <w:lang w:eastAsia="ru-RU"/>
        </w:rPr>
        <w:t>4.</w:t>
      </w:r>
      <w:r>
        <w:rPr>
          <w:rFonts w:eastAsia="Times New Roman" w:cs="Times New Roman" w:ascii="Times New Roman" w:hAnsi="Times New Roman"/>
          <w:color w:val="000000"/>
          <w:sz w:val="28"/>
          <w:szCs w:val="28"/>
          <w:lang w:eastAsia="ru-RU"/>
        </w:rPr>
        <w:t> Развивающие игры могут быть очень разнообразны по своему содержанию, а кроме того, как и любые игры, не терпят принуждения и создают атмосферу свободного и радост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6600"/>
          <w:sz w:val="28"/>
          <w:szCs w:val="28"/>
          <w:lang w:eastAsia="ru-RU"/>
        </w:rPr>
        <w:t>5.</w:t>
      </w:r>
      <w:r>
        <w:rPr>
          <w:rFonts w:eastAsia="Times New Roman" w:cs="Times New Roman" w:ascii="Times New Roman" w:hAnsi="Times New Roman"/>
          <w:color w:val="000000"/>
          <w:sz w:val="28"/>
          <w:szCs w:val="28"/>
          <w:lang w:eastAsia="ru-RU"/>
        </w:rPr>
        <w:t> Играя в эти игры со своими детьми, родители незаметно для себя приобретают очень важное умение - держать себя в руках, не мешать ребенку самому размышлять и принимать решения, не делать за него то, что он может и должен сделать сам.</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е навязывается никакая определенная программа обучения. Он погружается в мир игры, в котором волен выбирать сферу деятельности.</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е объясняется новая игра, он вовлекается в нее с помощью сказки, подражая старшим, участвуя в коллективных играх.</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новой игры, как правило, требует активного участия старших; в дальнейшем ребенок может заниматься самостоятельно.</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ребенком ставится ряд задач, которые постепенно усложняются.</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ельзя подсказывать. Он должен иметь возможность думать самостоятельно.</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не может справиться с заданием, нужно вернуться к легким, уже сделанным заданиям или временно оставить эту игру.</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достиг потолка своих возможностей или утратил интерес к игре, нужно ее на время отложить. Такая методика позволяет ребенку самостоятельно искать решение неизвестных ему задач, создавать новое, то есть ведет к развитию его творческих способностей.</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ущность и особенность развивающих игр:</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игра представляет собою набор задач, которые ребенок решает с помощью кубиков, кирпичиков, квадратов, деталей конструктора-механика и т.д.</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аются малышу в различной форме: в виде модели, плоского рисунка, рисунка в изометрии, чертежа, письменной или устной инструкции, таким образом, знакомят его с разными способами передачи информации.</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сположены, как правило, в порядке возрастания сложности, т.е. в них использован принцип "от простого к сложному".</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дания входят задачи разной сложности: от доступных двух-трехлетнему до непосильных для среднего взрослого, поэтому игры могут возбуждать интерес в течение многих лет.</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е возрастание трудности задач в играх позволяет ребенку идти вперед и совершенствоваться самостоятельно, т.е. развивать свои творческие способности, в то время как при традиционном обучении ему все объясняется, и поэтому у ребенка формируются только исполнительские качества.</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объяснять ребенку способ и порядок решения задач и нельзя подсказывать ни словом, ни жестом, ни взглядом. Строя модель, осуществляя решение практически, ребенок учится брать все необходимое из окружающей действительности самостоятельно.</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требовать и добиваться, чтобы с первой попытки ребенок решил задачу. Он, возможно, еще не дорос, и надо подождать день, неделю, месяц или даже больше.</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и предстает перед ребенком в виде рисунка, узора или сооружения из кубиков, кирпичиков, деталей конструктора, т.е. видимых и осязаемых вещей. Это позволяет ребенку самому проверять точность выполнения задачи.</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развивающих игр не исчерпывается предлагаемыми заданиями, а позволяет детям и родителям составлять новые варианты и даже придумывать новые игры, т.е. заниматься творческой деятельностью. В развивающих играх (и в этом их главная особенность) удалось объединить один из основных принципов обучения – от простого к сложному – с очень важным условием творческой деятельности – делать все самостоятельно.</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а - Сложи узор</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стоит из 16 одинаковых кубиков. Все 6 граней каждого кубика окрашены различно, в 4 цвета. Это позволяет составлять из них 1, 2, 3- и даже 4-цветные узоры в громадном количестве вариантов. Эти узоры напоминают контуры различных предметов, картин, которым дети любят давать названия. В игре с кубиками дети выполняют три разных вида заданий. Сначала учатся по узорам-заданиям складывать точно такой же узор из кубиков. Затем ставят обратную задачу: глядя на кубики, сделать рисунок узора, который они образуют. И наконец, третье - придумывать новые узоры из 9 или 16 кубиков, каких еще нет в книге, т.е. выполнить уже творческую работу. Используя разное число кубиков и разную не только по цвету, но и по форме (квадраты и треугольники) окраску кубиков, можно изменять сложность заданий в необыкновенно широком диапазон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1428750" cy="1295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25" r="-25" b="9272"/>
                    <a:stretch>
                      <a:fillRect/>
                    </a:stretch>
                  </pic:blipFill>
                  <pic:spPr bwMode="auto">
                    <a:xfrm>
                      <a:off x="0" y="0"/>
                      <a:ext cx="1428750" cy="1295400"/>
                    </a:xfrm>
                    <a:prstGeom prst="rect">
                      <a:avLst/>
                    </a:prstGeom>
                  </pic:spPr>
                </pic:pic>
              </a:graphicData>
            </a:graphic>
          </wp:anchor>
        </w:drawing>
      </w:r>
      <w:r>
        <w:rPr>
          <w:rFonts w:eastAsia="Times New Roman" w:cs="Times New Roman" w:ascii="Times New Roman" w:hAnsi="Times New Roman"/>
          <w:color w:val="000000"/>
          <w:sz w:val="28"/>
          <w:szCs w:val="28"/>
          <w:lang w:eastAsia="ru-RU"/>
        </w:rPr>
        <w:t>В этой игре хорошо развивается способность детей к анализу и синтезу - важным мыслительным операциям, используемым почти во всякой интеллектуальной деятельности, и способность к комбинированию. Самые простые узоры-задания складываются из 4 кубиков, их можно давать малышам, начиная с 1-1,5 года. Усложнение узоров идет постепенно, но эта постепенность, конечно, относительна, и переход от одноцветных граней к двуцветным (вы увидите это, играя с малышом) - резкий скачок в уровне сложности. Его можно сглаживать, включая задания других серий, но с одноцветными гранями, узоры из которых складывать проще.</w:t>
      </w:r>
    </w:p>
    <w:p>
      <w:pPr>
        <w:pStyle w:val="Normal"/>
        <w:spacing w:lineRule="auto" w:line="240" w:before="0" w:after="96"/>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96"/>
        <w:rPr>
          <w:rFonts w:ascii="Verdana" w:hAnsi="Verdana" w:eastAsia="Times New Roman" w:cs="Verdana"/>
          <w:color w:val="000000"/>
          <w:sz w:val="16"/>
          <w:szCs w:val="16"/>
          <w:lang w:eastAsia="ru-RU"/>
        </w:rPr>
      </w:pPr>
      <w:r>
        <w:drawing>
          <wp:anchor behindDoc="0" distT="0" distB="0" distL="114935" distR="114935" simplePos="0" locked="0" layoutInCell="0" allowOverlap="1" relativeHeight="4">
            <wp:simplePos x="0" y="0"/>
            <wp:positionH relativeFrom="column">
              <wp:posOffset>-51435</wp:posOffset>
            </wp:positionH>
            <wp:positionV relativeFrom="paragraph">
              <wp:posOffset>27305</wp:posOffset>
            </wp:positionV>
            <wp:extent cx="1428750" cy="12763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25" r="-25" b="10632"/>
                    <a:stretch>
                      <a:fillRect/>
                    </a:stretch>
                  </pic:blipFill>
                  <pic:spPr bwMode="auto">
                    <a:xfrm>
                      <a:off x="0" y="0"/>
                      <a:ext cx="1428750" cy="1276350"/>
                    </a:xfrm>
                    <a:prstGeom prst="rect">
                      <a:avLst/>
                    </a:prstGeom>
                  </pic:spPr>
                </pic:pic>
              </a:graphicData>
            </a:graphic>
          </wp:anchor>
        </w:drawing>
      </w:r>
      <w:r>
        <w:rPr>
          <w:rFonts w:eastAsia="Times New Roman" w:cs="Arial" w:ascii="Arial" w:hAnsi="Arial"/>
          <w:b/>
          <w:bCs/>
          <w:color w:val="000000"/>
          <w:sz w:val="32"/>
          <w:szCs w:val="32"/>
          <w:lang w:eastAsia="ru-RU"/>
        </w:rPr>
        <w:t>Игра - Уникуб</w:t>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универсальные кубики вводят малыша в мир трехмерного пространства. Развитие пространственного мышления позволит ребенку в будущем овладевать черчением, стереометрией, начертательной геометрией. Широкий диапазон заданий "Уникуба" может увлекать детей от 2 до 15 лет. Игра дает огромные возможности для развития детей. Ребенок может анализировать закономерности окраски кубиков. Первое впечатление – нет одинаково окрашенных кубиков, все 27 - разные, хотя использованы всего три цвета, а граней у кубика 6. Потом оказывается, что, кроме единственных, есть и 8 триад, по числу граней каждого цвета, но есть ли они и по взаимному расположению? Игра учит четкости, внимательности, точности, аккуратности. Чтобы предлагать ребенку эту игру, родителям надо представлять себе, различает ли он цвета, может ли найти кубик с двумя гранями одинакового цвета или нет, складывает ли из кубиков "поезд" и "башню", может ли уложить "площадку", построить "дом" или "лесенку".</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в "Уникубе" трудные и требуют поэтому больших затрат времени и сил ребенка, и их нельзя давать много. Иногда достаточно одного задания и реже 2-3, в зависимости от возможностей малыша. Задания детям можно давать как с помощью рисунка, так и устно. Рисунок дети понимают сначала лучше, чем словесное объяснение, но это не означает, что надо соглашаться с такой односторонностью. Там, где задание можно дать словесно, этим надо пользоваться. Только тогда, когда вы убедитесь, что малыш может сложить и "малый куб синего цвета" (из 8 "синих трешек") и "большой куб красного цвета" (из 27 кубиков) по одному словесному заданию, можно ослабить внимание к проблеме, как задавать задание: устно или графически. Иначе говоря, надо подводить ребенка к такому положению, когда он одинаково хорошо воспринимает задания как в устной форме, так и в форме рисунк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к всегда в развивающих играх, вы главным образом наблюдаете, как малыш строит из кубиков модель, как он сравнивает рисунок и свою постройку, как считает, сколько кубиков надо взять для модели, и как решает, годится ли этот кубик для нее или нет. Вся работа у него идет самостоятельно, без объяснения со стороны старших. Но старший - лицо, тоже заинтересованное в успехе, как и сам малыш. Вы радуетесь его успехам вместе с ним или даже чуть-чуть раньше, так как он не всегда понимает, где и в чем успех. Вы огорчаетесь его неудачами, но не отчаиваетесь, как он, и уверены, что если сегодня и постигла неудача, то завтра или через неделю обязательно будет успех и победа, "неприступный лед" будет сломан. Правда, трудно ждать, когда малыш сам найдет решение, но наберитесь терпения... и обязательно похвалите ребенка за успех. И помните - иногда подсказка взрослого равносильна обиде. Желательно вести запись достижений ребенка: какие выполнял задания и сколько затратил на них времени, какие задания вызвали у него трудности.</w:t>
      </w:r>
    </w:p>
    <w:p>
      <w:pPr>
        <w:pStyle w:val="Normal"/>
        <w:spacing w:lineRule="auto" w:line="240" w:before="0" w:after="96"/>
        <w:ind w:firstLine="708"/>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rPr>
          <w:rFonts w:ascii="Verdana" w:hAnsi="Verdana" w:eastAsia="Times New Roman" w:cs="Verdana"/>
          <w:color w:val="000000"/>
          <w:sz w:val="16"/>
          <w:szCs w:val="16"/>
          <w:lang w:eastAsia="ru-RU"/>
        </w:rPr>
      </w:pPr>
      <w:r>
        <w:drawing>
          <wp:anchor behindDoc="0" distT="0" distB="0" distL="114935" distR="114935" simplePos="0" locked="0" layoutInCell="0" allowOverlap="1" relativeHeight="5">
            <wp:simplePos x="0" y="0"/>
            <wp:positionH relativeFrom="column">
              <wp:posOffset>139065</wp:posOffset>
            </wp:positionH>
            <wp:positionV relativeFrom="paragraph">
              <wp:posOffset>50800</wp:posOffset>
            </wp:positionV>
            <wp:extent cx="1830705" cy="12858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 t="-36" r="-29" b="11519"/>
                    <a:stretch>
                      <a:fillRect/>
                    </a:stretch>
                  </pic:blipFill>
                  <pic:spPr bwMode="auto">
                    <a:xfrm>
                      <a:off x="0" y="0"/>
                      <a:ext cx="1830705" cy="1285875"/>
                    </a:xfrm>
                    <a:prstGeom prst="rect">
                      <a:avLst/>
                    </a:prstGeom>
                  </pic:spPr>
                </pic:pic>
              </a:graphicData>
            </a:graphic>
          </wp:anchor>
        </w:drawing>
      </w:r>
      <w:r>
        <w:rPr>
          <w:rFonts w:eastAsia="Times New Roman" w:cs="Arial" w:ascii="Arial" w:hAnsi="Arial"/>
          <w:b/>
          <w:bCs/>
          <w:color w:val="000000"/>
          <w:sz w:val="32"/>
          <w:szCs w:val="32"/>
          <w:lang w:eastAsia="ru-RU"/>
        </w:rPr>
        <w:t>Игра - Кубики для всех</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учит мыслить пространственными образами (объемными фигурами), умению их комбинировать и является значительно более сложной, чем игры с обычными кубиками, развивает способности к комбинаторике и пространственному мышлению, учит мыслить "объемными фигурами". Игра помогает овладеть графической грамотностью, понимать уже до школы план, карту, чертеж. Фигурки для игры обладают почти неисчерпаемыми возможностями разнообразных сочетаний и позволяют составлять громадное количество различных моделей или разных вариантов одной и той же модели. Например, уложить все 7 фигурок в куб можно несколькими десятками способов! Правила игры похожи на правила игры в Уникуб.</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начните с того, что, положив перед малышом рисунок-задание, предложите ему построить из фигурок изображенную модель. Построив одну, он переходит к следующей, более сложной. По сути, малышу тут приходится решать две задачи одновременно: во-первых, выбрать из 7 фигурок только 2-3 (или более, если модель сложна), которые необходимы для построения модели, во-вторых, придать этим фигуркам то положение, какое они занимают в модели, т.е. соединить их и уложить в модель. Первая часть представляет собой, таким образом, мысленный анализ рисунка-задания - на какие фигурки его можно расчленить, а вторая - синтез, сначала мысленный, а потом предметный. Но основная творческая работа начинается с того момента, когда ребенок начинает придумывать и складывать новые модели, каких нет в книге. Кстати, по заверениям многих родителей, эта игра слишком сложна для них. Однако ребенок увлекается придумыванием новых моделей, а потом и составлением заданий для взрослых.</w:t>
      </w:r>
    </w:p>
    <w:p>
      <w:pPr>
        <w:pStyle w:val="Normal"/>
        <w:spacing w:lineRule="auto" w:line="240" w:before="0" w:after="9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b/>
          <w:bCs/>
          <w:color w:val="000000"/>
          <w:sz w:val="32"/>
          <w:szCs w:val="32"/>
          <w:lang w:eastAsia="ru-RU"/>
        </w:rPr>
        <w:t>Игра - Дроби</w:t>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0" w:after="96"/>
        <w:jc w:val="both"/>
        <w:rPr/>
      </w:pPr>
      <w:r>
        <w:rPr>
          <w:rFonts w:eastAsia="Times New Roman" w:cs="Arial" w:ascii="Arial" w:hAnsi="Arial"/>
          <w:color w:val="000000"/>
          <w:sz w:val="16"/>
          <w:szCs w:val="16"/>
          <w:lang w:eastAsia="ru-RU"/>
        </w:rPr>
        <w:t>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Ребенок постоянно сталкивается с понятием целое - часть в повседневной жизни с самого рождения. Мы режем пироги, делим пиццу и апельсины, смотрим на часы, наливаем в мерную чашку определенное количество жидкости. Чем не повод рассказать малышу, что такое дроби. Познакомить ребенка с дробями можно также с помощью специальных пособий. Для разогрева стоит взять обычный апельсин, и поделить его, сопровождая дележку известным стишком:</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 делили апельсин,</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го нас - а он один!</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а долька - для еж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а долька - для чиж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а долька - для утят!</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а долька - для котят!</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а долька - для бобр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для волка - кожур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а сердит на нас - бед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бегайтесь кто куд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Дроби Никитина" состоит из двенадцати разноцветных кругов. Один круг - целый, остальные поделены на части: на две, на три, на четыре, на пять, на шесть и так до двенадцати. "Пользуясь в игре целым кругом и его частями" - считал Никитин, - малыши приобретают и многие представления о дробях, об их соотношениях, хотя школа отодвигает почему-то их усвоение на 5-6 лет - к 3-4-му классу". В игре "Дроби Никитина" нет четкого чередования заданий, как в других играх. Каждый раз все 78 частей надо высыпать на стол или на пол, а потом - снова уложить кружками в коробку, если вы, конечно, пользуетесь деревянным пособием "Оксва". В этом случае Никитин определяет первую задачу:</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высыпать дроби на стол или на пол</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перевернуть их окрашенной стороной вверх</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азложить дроби кучками так, чтобы собрать вместе одинаково окрашенны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 сложить из каждой кучки кружок одного цвет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уложить кружки в рамки.</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называются части кружков? Для маленьких эта задача может растянуться на дни, недели и даже месяцы, считает Никитин. Не надо форсировать события, только обрадуйтесь, если какие-то ребенок назовет сразу: "зеленая четвертушка", "желтая половинка" и т.д. Для умеющих считать до 100, эта задача решается в один присест. Названия частям надо давать не только бытовые, но и математические: одна вторая, одна треть, одна четвертая, одна пятая.</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ложи в ряд уложи в ряд по одной части всех цветов: а) по порядку: первой положи самую большую часть, затем поменьше и меньше, и так до самой маленькой, чтобы каждая следующая была меньше предыдущих. б) уложи рядом такие же части, но стопкой. Внизу положи самую большую, а вверху - самую маленькую.</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ая часть больше Одна пятая или одна четвертая? Как это проверить? Да просто наложить меньшую на большую, и все будет ОЧЕвидно, как любит говорить Н.Зайцев. Задачи подобного рода можно давать до тех пор, пока вам не станет ясно, что малыш схватил принцип определения: "чем на большее число частей делится круг, тем меньше части". Кстати, а как записать, что 1/4 больше 1/5 математически? Тут по и всплывет знак "больше" и знак "меньше".</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олько частей помещается? Сколько четвертых частей помещается на одной половине? Сколько шестых, восьмых, десятых, двенадцатых частей? Во сколько раз одна вторая больше одной четвертой? Одной шестой? Какие части и сколько поместится точно на одной трети, а на половине? Во сколько раз одна шестая меньше одной третьей? Можно ли из частей разного цвета сложить целый круг? Какие части надо для этого взять? Сколько разноцветных кругов можно сложить из игры "Дроби Никитина"? Какое наибольшее число?</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ими руками В книге Никитина дается подробная инструкция, как сделать пособие самостоятельно, поэтому, если по какой-то причине готовой игры, ее можно легко вырезать из пенополистрирола. Листы необходимо разметить с помощью циркуля, поделить на части и разрезать ножницами или острым ножом для бумаги. А затем переходить к собственно играм. В целом они похожи на классические игры с фанерным покупным пособием. Но есть и отличия, связанные с отсутствием деревянных рамок.</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ля начала достанем целый круг, покажем, что это целое. Спросим, на что похоже? На яблоко, на луну, на колесо? Затем возьмем второй круг, покажем, что он разламывается на две половинки. Попросим дать половинку второго круга, приложим ее к целому кругу и т.д. Круги можно обводить фломастером, затем дорисовывать цветные рожицы. Из половинки, если ее обвести, можно сделать зонтик или гриб. С помощью частей круга можно рассказывать о таких понятиях, как "одинаковый", "разный", "такой же", "не такой же". Задавать вопросы на засыпку: "что больше: одна вторая или одна третья". А потом показывать, давать детям возможность подбирать части самостоятельно. Выстроить детали в ряд от самой маленькой до самой большой. Пройтись по каждому кругу, называя части. Если части две, то одна будет называться одна вторая или половина. Если частей - три, то одна третья, а если двенадцать, то одна двенадцатая. Пусть у ребенка будет весь набор игры "Дроби Никитина", то есть все 78 деталей. Теперь попросите дать одну шестую, две шестых, шесть шестых? Из каких разных частей можно составить целое? Можно ли поделить круг на две части? А на три? Как составить круг, используя только красные и желтые части? Возможно ли это в принципе? Пусть в ваших занятиях будет как можно больше кинестетики, </w:t>
      </w:r>
      <w:r>
        <w:drawing>
          <wp:anchor behindDoc="0" distT="0" distB="0" distL="114935" distR="114935" simplePos="0" locked="0" layoutInCell="0" allowOverlap="1" relativeHeight="6">
            <wp:simplePos x="0" y="0"/>
            <wp:positionH relativeFrom="column">
              <wp:posOffset>5715</wp:posOffset>
            </wp:positionH>
            <wp:positionV relativeFrom="paragraph">
              <wp:posOffset>384810</wp:posOffset>
            </wp:positionV>
            <wp:extent cx="1864995" cy="162877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5" t="-26" r="-25" b="9003"/>
                    <a:stretch>
                      <a:fillRect/>
                    </a:stretch>
                  </pic:blipFill>
                  <pic:spPr bwMode="auto">
                    <a:xfrm>
                      <a:off x="0" y="0"/>
                      <a:ext cx="1864995" cy="1628775"/>
                    </a:xfrm>
                    <a:prstGeom prst="rect">
                      <a:avLst/>
                    </a:prstGeom>
                  </pic:spPr>
                </pic:pic>
              </a:graphicData>
            </a:graphic>
          </wp:anchor>
        </w:drawing>
      </w:r>
      <w:r>
        <w:rPr>
          <w:rFonts w:eastAsia="Times New Roman" w:cs="Times New Roman" w:ascii="Times New Roman" w:hAnsi="Times New Roman"/>
          <w:color w:val="000000"/>
          <w:sz w:val="28"/>
          <w:szCs w:val="28"/>
          <w:lang w:eastAsia="ru-RU"/>
        </w:rPr>
        <w:t>пусть малыши пропускают все через руки. Дроби - сложная тема, к ней лучше подходить с разных сторон, придумывая все новые задания. Выложите четыре дольки зеленого круга, состоящего из восьми частей. Спросите, сколько не хватает. Пройдите с этим вопросом по всем кругам. Играя, акцентируйте внимание на следующих выражениях: "разделить на равные части", "целое", "половина", "пополам", "одна из двух", "одна вторая", "одна двенадцатая", "часть".</w:t>
      </w:r>
    </w:p>
    <w:p>
      <w:pPr>
        <w:pStyle w:val="Normal"/>
        <w:spacing w:lineRule="auto" w:line="240" w:before="0" w:after="96"/>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Arial" w:ascii="Arial" w:hAnsi="Arial"/>
          <w:color w:val="000000"/>
          <w:sz w:val="20"/>
          <w:szCs w:val="20"/>
          <w:lang w:eastAsia="ru-RU"/>
        </w:rPr>
        <w:t> </w:t>
      </w:r>
      <w:r>
        <w:rPr>
          <w:rFonts w:eastAsia="Times New Roman" w:cs="Verdana" w:ascii="Verdana" w:hAnsi="Verdana"/>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96"/>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7:00Z</dcterms:created>
  <dc:creator>Admin</dc:creator>
  <dc:description/>
  <dc:language>en-US</dc:language>
  <cp:lastModifiedBy>Admin</cp:lastModifiedBy>
  <dcterms:modified xsi:type="dcterms:W3CDTF">2018-02-12T15:45:00Z</dcterms:modified>
  <cp:revision>1</cp:revision>
  <dc:subject/>
  <dc:title/>
</cp:coreProperties>
</file>