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ind w:left="2832"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40"/>
          <w:szCs w:val="40"/>
          <w:lang w:eastAsia="ru-RU"/>
        </w:rPr>
        <w:t>Сеген</w:t>
      </w:r>
    </w:p>
    <w:p>
      <w:pPr>
        <w:pStyle w:val="Normal"/>
        <w:spacing w:lineRule="auto" w:line="240" w:before="0" w:after="96"/>
        <w:ind w:firstLine="5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53365</wp:posOffset>
            </wp:positionV>
            <wp:extent cx="1638300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дуард  Сеген (Seguin) (1812-1880) - французский врач и педагог, один из основоположников олигофренопедагогики. С 1839 руководил детским отделением при доме призрения душевнобольных в Бисетре (под Парижем). В 1841 организовал частную школу-пансион для детей с умственной отсталостью. С 1848 года он жил в США, создал первые в этой стране учреждения для лиц, страдающих слабоумием. Автор медико-педагогической системы воспитания и обучения детей с умственной отсталостью в тяжелой степе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егена используется для тренировки и исследования наглядно-действенного мышления детей. Методика позволяет выявить способность ребенка к осмыслению новых способов действия, а также его обучаемость этим способам действий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интерес представляет применение этой методики для исследования детей дошкольного возраста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 данной методики состоит в том, что она не предусматривает речевой инструкции и словесного оформления выполняемых ребенком действий. Поэтому она пригодна для занятий с детьми, которые вообще пока не имеют сформированной речи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ведения занятий очень проста: мама показывает ребенку доску с уложенными вкладками, затем высыпает их и жестами предлагает вложить на место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доски с пазами различной геометрической формы и соответствующими им вкладками. Имеются варианты этик досок разной степени сложности. Элементарная доска из четырех вкладок доступна для предъявления детям с двухлетнего возраста. Наиболее распространенный вариант доски Сегена (из 10 вкладок) предъявляется детям старше 3 лет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ь зависит от того, что некоторые пазы могут быть заполнены лишь комбинацией нескольких вкладок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совершенствования процесса мышления ребенка можно продемонстрировать на следующих заданиях, когда нужно подобрать формочку к отверстию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 уровень</w:t>
      </w:r>
    </w:p>
    <w:p>
      <w:pPr>
        <w:pStyle w:val="Normal"/>
        <w:spacing w:lineRule="auto" w:line="240" w:before="0" w:after="9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ьзование "метода силы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гурка не входит в отверстие, ребенок изо всех сил давит на нее. Предложите ему попробовать соседнее отверстие, обрадуйтесь вместе с ним, если фигурка попадет в окошечко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уровень</w:t>
      </w:r>
    </w:p>
    <w:p>
      <w:pPr>
        <w:pStyle w:val="Normal"/>
        <w:spacing w:lineRule="auto" w:line="240" w:before="0" w:after="9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Метод удачной дыр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алыш запомнил, к какому отверстию подошла фигурка. Теперь он старается опускать фигурки только в нее. Это очень важный вывод, из которого следует, что отверстия разные. Помогите малышу понять, что значение имеет и фигурка. Чередуйте две фигурки, пока малыш не поймет, что для каждой из них есть свое отверстие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 уровень</w:t>
      </w:r>
    </w:p>
    <w:p>
      <w:pPr>
        <w:pStyle w:val="Normal"/>
        <w:spacing w:lineRule="auto" w:line="240" w:before="0" w:after="9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Метод проб и ошибок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ебенок берет фигурку и последовательно пробует протолкнуть ее в отверстия, пока его попытки не достигнут цели. Поощряйте его пробы, говоря: "Попробуй опустить сюда! Не получилось? Теперь попробуй это окошечко"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 уровень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дети проделывают действия не только с реальными предметами, но и с их образами. Эти мыслительные операции позволяют решать практические задачи, уже не прибегая к методу проб и ошибок. Ребенок смотрит на фигурку, на отверстие и мысленно соотносит их, потом сразу выполняет задание. Этот этап является первым шагом в переходе от конкретно-чувственного (наглядно-действенного) к образному мышлению. Это длительный процесс, и в случае затруднений, дети снова прибегают к помощи проб. Для них необходим элемент поиска, без которого им пока никак не обойтись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, что и у взрослых людей, обладающих хорошо развитым формально-логическим мышлением, бывают ситуации, когда они поступают аналогичным образом, т.е. используют для решения задач метод проб и ошибок. Это значит, что с возникновением более высокой формы мышления простые не исчезают, но отходят на задний план, оставаясь фундаментом высокоорганизованной мыслительной деятельности. Все это говорит о значимости наглядно действенного периода для развития ребенка.</w:t>
      </w:r>
    </w:p>
    <w:p>
      <w:pPr>
        <w:pStyle w:val="Normal"/>
        <w:spacing w:lineRule="auto" w:line="240" w:before="0" w:after="96"/>
        <w:ind w:firstLine="5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8:00Z</dcterms:created>
  <dc:creator>Admin</dc:creator>
  <dc:description/>
  <dc:language>en-US</dc:language>
  <cp:lastModifiedBy>Admin</cp:lastModifiedBy>
  <dcterms:modified xsi:type="dcterms:W3CDTF">2018-02-12T16:09:00Z</dcterms:modified>
  <cp:revision>1</cp:revision>
  <dc:subject/>
  <dc:title/>
</cp:coreProperties>
</file>