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Lucida Sans Unicode" w:hAnsi="Lucida Sans Unicode" w:cs="Lucida Sans Unicode"/>
          <w:color w:val="226081"/>
          <w:sz w:val="42"/>
          <w:szCs w:val="42"/>
        </w:rPr>
      </w:pPr>
      <w:r>
        <w:rPr>
          <w:rFonts w:cs="Lucida Sans Unicode" w:ascii="Lucida Sans Unicode" w:hAnsi="Lucida Sans Unicode"/>
          <w:color w:val="226081"/>
          <w:sz w:val="42"/>
          <w:szCs w:val="42"/>
        </w:rPr>
        <w:t>Документы школьного научного общества</w:t>
      </w:r>
    </w:p>
    <w:p>
      <w:pPr>
        <w:pStyle w:val="Style14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> </w:t>
      </w:r>
      <w:r>
        <w:rPr>
          <w:color w:val="374F5C"/>
          <w:sz w:val="28"/>
          <w:szCs w:val="28"/>
        </w:rPr>
        <w:t>В ученической среде в настоящий момент четко про</w:t>
        <w:softHyphen/>
        <w:t>слеживается повышение интереса к исследовательской деятельности. Этому способствуют научные общества учащихся (НОУ). Главная задача школьного научного общества — дать обучающемуся возможность развить свой интеллект в самостоятельной творческой деятельности, с учетом индиви</w:t>
        <w:softHyphen/>
        <w:t>дуальных особенностей и склонностей. При этом существует главное правило участия в научно-исследовательской деятельности учеников — никакого принуждения и насилия над личностью ребенка. Личный инте</w:t>
        <w:softHyphen/>
        <w:t>рес, личная увлеченность — пропуск в школьное научное общество. Какое значение для уча</w:t>
        <w:softHyphen/>
        <w:t>щихся имеет научное общество? Оно дает возможность осознать свою значимость, свою принадлежность к большой науке, знакомит с метода</w:t>
        <w:softHyphen/>
        <w:t>ми научной и творческой работы, развивает познавательный интерес, любознательность, учит общению со сверстниками и единомышленника</w:t>
        <w:softHyphen/>
        <w:t>ми, дает возможность принимать участие в научных экспериментах и исследованиях.</w:t>
      </w:r>
    </w:p>
    <w:p>
      <w:pPr>
        <w:pStyle w:val="Style14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>Потребность в выявлении «собственных Платонов и быстрых разу</w:t>
        <w:softHyphen/>
        <w:t>мом Невтонов» существует в любом обществе. Это необходимо делать потому, что поиск юных талантов позволит сохранить интеллектуальную элиту государства, а стало быть сохранит существование и самого общества.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6180</wp:posOffset>
            </wp:positionH>
            <wp:positionV relativeFrom="paragraph">
              <wp:posOffset>1083945</wp:posOffset>
            </wp:positionV>
            <wp:extent cx="2378710" cy="2600325"/>
            <wp:effectExtent l="0" t="0" r="0" b="0"/>
            <wp:wrapSquare wrapText="bothSides"/>
            <wp:docPr id="1" name="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4F5C"/>
          <w:sz w:val="28"/>
          <w:szCs w:val="28"/>
        </w:rPr>
        <w:t>Во многих странах Западной Европы, в США существуют управле</w:t>
        <w:softHyphen/>
        <w:t>ния по поиску и работе с талантливой молодежью, можно сказать что в этих странах происходит «образовательная революция», направленная на поиск будущей научной элиты. С помощью тестирования отбирают ода</w:t>
        <w:softHyphen/>
        <w:t>ренных старшеклассников и ассигнуют на их развитие деньги.</w:t>
      </w:r>
    </w:p>
    <w:p>
      <w:pPr>
        <w:pStyle w:val="Style14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>Как сделать так, чтобы и в нашей стране талант имел возможность развиваться и совершенствоваться? Для этого необходимо начинать работу с учащимися как можно раньше, и научное общество учащихся, его организация и деятель</w:t>
        <w:softHyphen/>
        <w:t>ность, — одна из главных ступеней этого процесса. Организация деятельности школьного общества  должна выстраиваться поэтапно, иметь четкую нормативно-правовую базу, методическое обеспечение и в решении этих вопросов роль руководителя школьного общества во многом является ведущей.</w:t>
      </w:r>
    </w:p>
    <w:p>
      <w:pPr>
        <w:pStyle w:val="Style14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 xml:space="preserve">Муниципальное Научное общество обучающихся "Эврика" МБУДО "ЦДТ" Сорочинского городского округа является координирующим звеном школьных научных обществ, в который входят 14 школьных НОУ. </w:t>
      </w:r>
    </w:p>
    <w:p>
      <w:pPr>
        <w:pStyle w:val="Style14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>Список документов для школьных НОУ:</w:t>
      </w:r>
    </w:p>
    <w:p>
      <w:pPr>
        <w:pStyle w:val="Style14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>1. Устав школьного НОУ.</w:t>
      </w:r>
    </w:p>
    <w:p>
      <w:pPr>
        <w:pStyle w:val="Style14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>2. Положение о НОУ.</w:t>
      </w:r>
    </w:p>
    <w:p>
      <w:pPr>
        <w:pStyle w:val="Style14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 xml:space="preserve">3. Требования к проектам и исследовательским работам обучающихся. </w:t>
      </w:r>
    </w:p>
    <w:p>
      <w:pPr>
        <w:pStyle w:val="Style14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>4. Программа НОУ (для тех, кто непосредственно ведет оплачиваемые часы в НОУ).</w:t>
      </w:r>
    </w:p>
    <w:p>
      <w:pPr>
        <w:pStyle w:val="Style14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>5. Список тем, планируемых к написанию работ по классам с указание м обучающихся и руководителей (составляется в начале нового учебного года).</w:t>
      </w:r>
    </w:p>
    <w:p>
      <w:pPr>
        <w:pStyle w:val="Style14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 xml:space="preserve">6. Обобщение опыта работы за прошлые года работы школьного НОУ. </w:t>
      </w:r>
    </w:p>
    <w:p>
      <w:pPr>
        <w:pStyle w:val="Style14"/>
        <w:spacing w:before="280" w:after="280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5:00Z</dcterms:created>
  <dc:creator>ЦДТ</dc:creator>
  <dc:description/>
  <dc:language>en-US</dc:language>
  <cp:lastModifiedBy>ЦДТТ</cp:lastModifiedBy>
  <dcterms:modified xsi:type="dcterms:W3CDTF">2019-10-15T06:35:00Z</dcterms:modified>
  <cp:revision>2</cp:revision>
  <dc:subject/>
  <dc:title>Документы школьного научного общества</dc:title>
</cp:coreProperties>
</file>