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 МБУДО «ЦДТ» на 15.10.2021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88"/>
        <w:gridCol w:w="2706"/>
        <w:gridCol w:w="2231"/>
        <w:gridCol w:w="6699"/>
      </w:tblGrid>
      <w:tr>
        <w:trPr>
          <w:trHeight w:val="11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ди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упп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реографическая студия (рук. Прокофьева А.М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 подготов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льная груп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10  18.20-18.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https://vk.com/public193728893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 занятия: партерная гимнастика, растяжка ног, укрепление Стопы. Ход урока: разминка "Машина зарядка", растяжка (1 и 2 часть), упражнение для стоп, видео урок "ножки и пресс"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ппа Ансамб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45  19.55-20.4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https://vk.com/public193728893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занятия: партер в современном танце, кувырки. Стойки на руках. Укладка. Ход урока: разминка, прыжки, видео "программы тренировок для детей 12-16 лет", "кувырки", "стойки на руках". Видео-урок "Укладка"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 средняя,   2 средняя групп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00-9.45  9.55-10.4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https://vk.com/public193728893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Тема: шаги в джаз модерне. Понят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kick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brush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pas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de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bouree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альная студия «Мельпомена» (Растопчина Е.П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2 группа </w:t>
            </w:r>
            <w:r>
              <w:rPr>
                <w:sz w:val="22"/>
                <w:szCs w:val="22"/>
              </w:rPr>
              <w:t>(7-11 ле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0-10.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v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club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  <w:lang w:val="ru-RU"/>
                </w:rPr>
                <w:t>193821718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Учусь красиво говорить. Интонация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(5-7 ле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v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clu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93821718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«Театр – искусство синтетическое»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ия изобразительного искусства «АРТ_МАГ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аслова Л.В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«Ромашка», «</w:t>
            </w:r>
            <w:r>
              <w:rPr>
                <w:sz w:val="20"/>
                <w:lang w:val="ru-RU"/>
              </w:rPr>
              <w:t>Одуванч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0-11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0-12.10 – гр. «Ромаш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-16.</w:t>
            </w:r>
            <w:r>
              <w:rPr>
                <w:sz w:val="22"/>
                <w:szCs w:val="22"/>
                <w:lang w:val="ru-RU"/>
              </w:rPr>
              <w:t>45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. </w:t>
            </w:r>
            <w:r>
              <w:rPr>
                <w:sz w:val="20"/>
                <w:lang w:val="ru-RU"/>
              </w:rPr>
              <w:t>«Одуванчик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hyperlink r:id="rId7" w:tgtFrame="_blank"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vk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izo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semitsvetik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w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wall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-193769154_1378%2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Fall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"Котик греется на солнце"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кола юного дизайн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– 9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0-10.30 – гр.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0-18.00 18.10-18.50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№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vk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izo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semitsvetik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w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wall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-193769154_1379%2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Fall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"ПЯТНО – основное средство изображения на плоскости ".</w:t>
            </w:r>
          </w:p>
          <w:p>
            <w:pPr>
              <w:pStyle w:val="Normal"/>
              <w:shd w:fill="FFFFFF" w:val="clear"/>
              <w:jc w:val="center"/>
              <w:rPr>
                <w:color w:val="00008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актика. Соединяем две темы "Линия" и "Пятно" вмес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цовый детский театр моды «Миле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 «музы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стерова Н.В.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ладшая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5-15.2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ключиться к конференции </w:t>
            </w:r>
            <w:r>
              <w:rPr>
                <w:color w:val="000000"/>
                <w:sz w:val="22"/>
                <w:szCs w:val="22"/>
              </w:rPr>
              <w:t>Zo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9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04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/76565145334?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=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ZkdvVE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5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rN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RhdTNKUDU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TVcvMjYvZz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ентификатор конференции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  <w:lang w:val="ru-RU"/>
              </w:rPr>
              <w:t>765 6514 5334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д доступа: </w:t>
            </w:r>
            <w:r>
              <w:rPr>
                <w:color w:val="000000"/>
                <w:sz w:val="22"/>
                <w:szCs w:val="22"/>
              </w:rPr>
              <w:t>ffD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Ja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 Народная музыка. Сильная и слабая доля в музык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цовый детский театр моды «Миле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мет: изо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аслова Л.В.)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00-14.3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10" w:tgtFrame="_blank"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vk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club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189671126?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w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</w:rPr>
                <w:t>wall</w:t>
              </w:r>
              <w:r>
                <w:rPr>
                  <w:rStyle w:val="InternetLink"/>
                  <w:color w:val="2222CC"/>
                  <w:sz w:val="22"/>
                  <w:szCs w:val="22"/>
                  <w:shd w:fill="FFFFFF" w:val="clear"/>
                  <w:lang w:val="ru-RU"/>
                </w:rPr>
                <w:t>-189671126_451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 «Силуэт в мод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бототех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овикова Н.В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таршая группа (12-16 ле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4.45 14.55-15.4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https://vk.com/club170323553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 Зубчатая передач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Шахматно-шашечная школа</w:t>
            </w:r>
            <w:r>
              <w:rPr>
                <w:sz w:val="22"/>
                <w:szCs w:val="22"/>
                <w:lang w:val="ru-RU"/>
              </w:rPr>
              <w:t xml:space="preserve"> «Ход конем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ренков И.Е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групп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1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https://vk.com/sdtsor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 Шахматная рокировка и все о ней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рупп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2 подгрупп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25-17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ключиться к конференции </w:t>
            </w:r>
            <w:r>
              <w:rPr>
                <w:color w:val="000000"/>
                <w:sz w:val="22"/>
                <w:szCs w:val="22"/>
              </w:rPr>
              <w:t>Zo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04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/76565145334?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=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ZkdvVE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5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rN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RhdTNKUDU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color w:val="2222CC"/>
                  <w:sz w:val="22"/>
                  <w:szCs w:val="22"/>
                </w:rPr>
                <w:t>TVcvMjYvZz</w:t>
              </w:r>
              <w:r>
                <w:rPr>
                  <w:rStyle w:val="InternetLink"/>
                  <w:color w:val="2222CC"/>
                  <w:sz w:val="22"/>
                  <w:szCs w:val="22"/>
                  <w:lang w:val="ru-RU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ентификатор конференции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  <w:lang w:val="ru-RU"/>
              </w:rPr>
              <w:t>765 6514 5334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д доступа: </w:t>
            </w:r>
            <w:r>
              <w:rPr>
                <w:color w:val="000000"/>
                <w:sz w:val="22"/>
                <w:szCs w:val="22"/>
              </w:rPr>
              <w:t>ffD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Ja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Как фигуры ходят, нападают. Защит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лков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ренков И.Е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https://vk.com/sdtsor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Тренировка в стрельбе из положения сидя с опоро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(2 подгрупп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8.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https://vk.com/sdtsor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: Работа частей и механизмов пневматического оружия. Тренировка в стрельбе из положения сидя с опоро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728893" TargetMode="External"/><Relationship Id="rId3" Type="http://schemas.openxmlformats.org/officeDocument/2006/relationships/hyperlink" Target="https://vk.com/public193728893" TargetMode="External"/><Relationship Id="rId4" Type="http://schemas.openxmlformats.org/officeDocument/2006/relationships/hyperlink" Target="https://vk.com/public193728893" TargetMode="External"/><Relationship Id="rId5" Type="http://schemas.openxmlformats.org/officeDocument/2006/relationships/hyperlink" Target="https://vk.com/club193821718" TargetMode="External"/><Relationship Id="rId6" Type="http://schemas.openxmlformats.org/officeDocument/2006/relationships/hyperlink" Target="https://vk.com/club193821718" TargetMode="External"/><Relationship Id="rId7" Type="http://schemas.openxmlformats.org/officeDocument/2006/relationships/hyperlink" Target="https://vk.com/izo_semitsvetik?w=wall-193769154_1378%2Fall" TargetMode="External"/><Relationship Id="rId8" Type="http://schemas.openxmlformats.org/officeDocument/2006/relationships/hyperlink" Target="https://vk.com/izo_semitsvetik?w=wall-193769154_1379%2Fall" TargetMode="External"/><Relationship Id="rId9" Type="http://schemas.openxmlformats.org/officeDocument/2006/relationships/hyperlink" Target="https://us04web.zoom.us/j/76565145334?pwd=ZkdvVE5rN2RhdTNKUDU2TVcvMjYvZz09" TargetMode="External"/><Relationship Id="rId10" Type="http://schemas.openxmlformats.org/officeDocument/2006/relationships/hyperlink" Target="https://vk.com/club189671126?w=wall-189671126_451" TargetMode="External"/><Relationship Id="rId11" Type="http://schemas.openxmlformats.org/officeDocument/2006/relationships/hyperlink" Target="https://vk.com/club170323553" TargetMode="External"/><Relationship Id="rId12" Type="http://schemas.openxmlformats.org/officeDocument/2006/relationships/hyperlink" Target="https://vk.com/sdtsor" TargetMode="External"/><Relationship Id="rId13" Type="http://schemas.openxmlformats.org/officeDocument/2006/relationships/hyperlink" Target="https://us04web.zoom.us/j/76565145334?pwd=ZkdvVE5rN2RhdTNKUDU2TVcvMjYvZz09" TargetMode="External"/><Relationship Id="rId14" Type="http://schemas.openxmlformats.org/officeDocument/2006/relationships/hyperlink" Target="https://vk.com/sdtsor" TargetMode="External"/><Relationship Id="rId15" Type="http://schemas.openxmlformats.org/officeDocument/2006/relationships/hyperlink" Target="https://vk.com/sdtso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3:00Z</dcterms:created>
  <dc:creator>Admin</dc:creator>
  <dc:description/>
  <cp:keywords/>
  <dc:language>en-US</dc:language>
  <cp:lastModifiedBy>admin</cp:lastModifiedBy>
  <cp:lastPrinted>2019-09-21T11:26:00Z</cp:lastPrinted>
  <dcterms:modified xsi:type="dcterms:W3CDTF">2021-10-15T06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