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БУДО «Центр детского творче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очи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 xml:space="preserve">Сценар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овогоднее цирковое представлени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4678" w:right="-285" w:hanging="43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EFBF4" w:val="clear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  <w:shd w:fill="FEFBF4" w:val="clear"/>
        </w:rPr>
        <w:t>Автор - составитель: Растопчина Екатерина            Петровна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EFBF4" w:val="clear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  <w:shd w:fill="FEFBF4" w:val="clear"/>
        </w:rPr>
        <w:t xml:space="preserve">педагог – организатор МБУДО «ЦДТ» </w:t>
      </w:r>
    </w:p>
    <w:p>
      <w:pPr>
        <w:pStyle w:val="Normal"/>
        <w:spacing w:lineRule="auto" w:line="240"/>
        <w:ind w:left="4536" w:firstLine="142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EFBF4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EFBF4" w:val="clear"/>
        </w:rPr>
        <w:t>Сорочинского городского округа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EFBF4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EFBF4" w:val="clear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EFBF4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EFBF4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016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овогоднее цирковое представ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ёлкой спит клоун Бом. Звучат фанфары. В зале появляется клоун Би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м и Б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Привет! Привет! Добро пожаловать в весёлый цирк! Давайте знакомиться! Я – Бим! А тот, что спит, - Бом! А пока он спит, представление не начнётся! Кто только не пытался его разбудить: дрессировщик африканского тигра, сам тигр, два слона, три визгливых поросёнка и даже директор цирка! Но … только я один знаю, как это сделать, и если вы мне поможете, то мы ускорим начало праздника. Вы поможете? Ведь вы мож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м.</w:t>
        <w:tab/>
      </w:r>
      <w:r>
        <w:rPr>
          <w:rFonts w:cs="Times New Roman" w:ascii="Times New Roman" w:hAnsi="Times New Roman"/>
          <w:sz w:val="28"/>
          <w:szCs w:val="28"/>
        </w:rPr>
        <w:t xml:space="preserve">Есть у меня волшебная кричалочка. Если её дружно, хором произнести – Бом проснётся! Давайте её разучим: «Новый год уже кругом – ты проснись скорее, Бом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овторяют за клоуно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Новый год уже кругом – ты проснись скорее, Бом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оун продолжает спать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Нет! Так мы его не разбудим! А ну-ка, громче и дружней! Три-четыре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овторяют за клоуно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Новый год уже кругом – ты проснись скорее, Бом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м вскакивае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Караул! Спасите! Хулиганы слуха лишают! Ой, кто здесь, что это, пожар? Потоп? Что, проспал я Новый год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Ха! Ничего ты не проспал, но мог, если бы не наши гости – маленькие зр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Выручили! Ну что,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Звучат фанфар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Леди и джентельмены! Дамы и господа! Мальчики идево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Начинаем супер-пупер «Цирковое  новогоднее шоу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Только сегодня на манеже весёлые клоуны, дрессировщики и их питомцы, неподражаемый фокусник Сулейман ибн Хаттаб,  а также гвоздь программы  –  Сказочный волшебник со своей помощницей. Смотрите и ничего не пропустите! В любой момент нам нужен ваш «аплодисмент»! И не один, а два и пять – сегодня некогда ск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м. </w:t>
      </w:r>
      <w:r>
        <w:rPr>
          <w:rFonts w:cs="Times New Roman" w:ascii="Times New Roman" w:hAnsi="Times New Roman"/>
          <w:sz w:val="28"/>
          <w:szCs w:val="28"/>
        </w:rPr>
        <w:t>Почтеннейшая публика! Мы переходим к необходимой процедуре «Разогрев зала». Я буду рассказывать вам о цирке и сопровождать рассказ движениями. А вы смотрите и слушайте внимательно. Ваша задача: повторять мою последнюю фразу и движения к ней. Бим, помоги, пожалуйста, ребят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) Игра «Вним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Мы с вами пришли в цирк. Сели поудобнее, спинки расправили. Вышел конферансье и сказал: «Внимание почтеннейшая публика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 и дети.</w:t>
      </w:r>
      <w:r>
        <w:rPr>
          <w:rFonts w:cs="Times New Roman" w:ascii="Times New Roman" w:hAnsi="Times New Roman"/>
          <w:sz w:val="28"/>
          <w:szCs w:val="28"/>
        </w:rPr>
        <w:t xml:space="preserve"> «Внимание почтеннейшая публик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начинается: «О-о-о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имаются с места, руки ввер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м и дети. </w:t>
      </w:r>
      <w:r>
        <w:rPr>
          <w:rFonts w:cs="Times New Roman" w:ascii="Times New Roman" w:hAnsi="Times New Roman"/>
          <w:sz w:val="28"/>
          <w:szCs w:val="28"/>
        </w:rPr>
        <w:t>«О-о-о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Соединим две фразы 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Внимание почтеннейшая публика! О-о-о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м. </w:t>
      </w:r>
      <w:r>
        <w:rPr>
          <w:rFonts w:cs="Times New Roman" w:ascii="Times New Roman" w:hAnsi="Times New Roman"/>
          <w:sz w:val="28"/>
          <w:szCs w:val="28"/>
        </w:rPr>
        <w:t>Молодцы! А вот на арену выбежали лошадки: «Цок-цок-цок!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вперёд, имитация натягивания поводье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Цок-цок-цок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м. </w:t>
      </w:r>
      <w:r>
        <w:rPr>
          <w:rFonts w:cs="Times New Roman" w:ascii="Times New Roman" w:hAnsi="Times New Roman"/>
          <w:sz w:val="28"/>
          <w:szCs w:val="28"/>
        </w:rPr>
        <w:t>И всё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Внимание почтеннейшая публика! О-о-о! Цок-цок-цо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м. </w:t>
      </w:r>
      <w:r>
        <w:rPr>
          <w:rFonts w:cs="Times New Roman" w:ascii="Times New Roman" w:hAnsi="Times New Roman"/>
          <w:sz w:val="28"/>
          <w:szCs w:val="28"/>
        </w:rPr>
        <w:t>Появились весёлые клоуны Бим – Бом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ивок головой влево – вправ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им – Б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Соедин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Внимание почтеннейшая публика! О-о-о! Цок-цок-цок! Бим – Бо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м. </w:t>
      </w:r>
      <w:r>
        <w:rPr>
          <w:rFonts w:cs="Times New Roman" w:ascii="Times New Roman" w:hAnsi="Times New Roman"/>
          <w:sz w:val="28"/>
          <w:szCs w:val="28"/>
        </w:rPr>
        <w:t>Появились дрессированные тигры: «Р-р-р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Имитация движения лап тигр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-р-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Повторяем снач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«Внимание почтеннейшая публика! О-о-о! Цок-цок-цок! Бим – Б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р-р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Зрители первых рядов испугались: «А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Испуганно закрыть рот рукам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Все вмес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«Внимание почтеннейшая публика! О-о-о! Цок-цок-цок! Бим – Бо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-р-р! Ах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Залетели воздушные гимнасты: Ших – ших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рукой слева направо и справа налев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Ших – ши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И снова соединим фраз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«Внимание почтеннейшая публика! О-о-о! Цок-цок-цок! Бим – Б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р-р! Ах! Ших-ших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Зрители захлопали в ладоши  и закричали: «Ура!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ом хлопает в ладош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Всё снач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«Внимание почтеннейшая публика! О-о-о! Цок-цок-цок! Бим – Б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р-р! Ах! Ших-ших! Ура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водя дух)</w:t>
      </w:r>
      <w:r>
        <w:rPr>
          <w:rFonts w:cs="Times New Roman" w:ascii="Times New Roman" w:hAnsi="Times New Roman"/>
          <w:sz w:val="28"/>
          <w:szCs w:val="28"/>
        </w:rPr>
        <w:t xml:space="preserve"> Молодцы! Замечательно! Только у меня язык ненемного запупутался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А я вообще не чувствую свой язык! Шутка! Что у нас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восточная музыка, появляется Й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ующий Йо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Встречайте – «Танцующей йог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оворит «по-индийски» с закрытыми глаз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ла – махала недомах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водит)</w:t>
      </w:r>
      <w:r>
        <w:rPr>
          <w:rFonts w:cs="Times New Roman" w:ascii="Times New Roman" w:hAnsi="Times New Roman"/>
          <w:sz w:val="28"/>
          <w:szCs w:val="28"/>
        </w:rPr>
        <w:t xml:space="preserve"> Я великий индийский йог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Йог.</w:t>
      </w:r>
      <w:r>
        <w:rPr>
          <w:rFonts w:cs="Times New Roman" w:ascii="Times New Roman" w:hAnsi="Times New Roman"/>
          <w:sz w:val="28"/>
          <w:szCs w:val="28"/>
        </w:rPr>
        <w:t xml:space="preserve"> Триждымахала, перемах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Я – повелитель танцев. Если вы думаете, сидя можно только кивать головой из стороны в сторону да хлопать в ладоши, то сильно ошибаетесь. О, маленькие раджи! Я научу вас любимому танцу индийских йог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Йог.</w:t>
      </w:r>
      <w:r>
        <w:rPr>
          <w:rFonts w:cs="Times New Roman" w:ascii="Times New Roman" w:hAnsi="Times New Roman"/>
          <w:sz w:val="28"/>
          <w:szCs w:val="28"/>
        </w:rPr>
        <w:t xml:space="preserve"> Сновомахала – сильномахала – ахала – махала – сломаламахала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за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) Индийски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)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Йог. </w:t>
      </w:r>
      <w:r>
        <w:rPr>
          <w:rFonts w:cs="Times New Roman" w:ascii="Times New Roman" w:hAnsi="Times New Roman"/>
          <w:sz w:val="28"/>
          <w:szCs w:val="28"/>
        </w:rPr>
        <w:t>Ахала – махала – я исчез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Продолжаем представление – всем на удивление! Скоро, очень скоро наступит самый Новый в мире год! А без него не бывает праздника? Скажите, ребята, что и кто должны быть обязательно на Новом году? Что? Ёлочка?! Дед Мороз? А ну-ка посмотрим, готовы ли вы к встрече Дедушки Моро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Мы для вас приготовили игру-путалку. Мы говорим фразу, а вы, если с ней согласны, говорите: «Бим!» Если вы не согласны: «Бом!» Запомнили? Тогда начинае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) Игра – кричалка «Бим-Б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год мы провожаем – новый весело встречаем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очки скучаем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м, озорничаем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мы обещаем – обещанья выполняем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 коньках кататься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ке зимой купаться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имою будем есть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х нам забав не счесть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нам маме лень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каждый день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ные ребята? - 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ручать подарки надо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дарке шоколадку и огромную лошадку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апельсин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нистре керосин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ую конфету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мажную салфетку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аздник проведём? – 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ок не возьмём? – 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«Ап! И тигры у ног моих сели…». В зале появляется «Юрий Куклачё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 Куклачёв и к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клачёв.</w:t>
      </w:r>
      <w:r>
        <w:rPr>
          <w:rFonts w:cs="Times New Roman" w:ascii="Times New Roman" w:hAnsi="Times New Roman"/>
          <w:sz w:val="28"/>
          <w:szCs w:val="28"/>
        </w:rPr>
        <w:t xml:space="preserve"> Привет! Я – знаменитый дрессировщик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Тиг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клачёв.</w:t>
      </w:r>
      <w:r>
        <w:rPr>
          <w:rFonts w:cs="Times New Roman" w:ascii="Times New Roman" w:hAnsi="Times New Roman"/>
          <w:sz w:val="28"/>
          <w:szCs w:val="28"/>
        </w:rPr>
        <w:t xml:space="preserve"> Нет! Кошек! Мог бы и тигров! Но … не захотел! Я – Юрий Куклачёв! А это мои цирковые артисты – сиамские кошки! Моя цирковая программа объехала весь мир! И везде нас принимали на «ура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Замирает в ожидании аплодисментов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Ура! Ура! Аплодисменты несравненному Куклачёв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клачёв.</w:t>
      </w:r>
      <w:r>
        <w:rPr>
          <w:rFonts w:cs="Times New Roman" w:ascii="Times New Roman" w:hAnsi="Times New Roman"/>
          <w:sz w:val="28"/>
          <w:szCs w:val="28"/>
        </w:rPr>
        <w:t xml:space="preserve"> Спасибо! Спасибо! О, не стоит, а то я застесняюсь! Киски, сколько будет 1+1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шки.</w:t>
      </w:r>
      <w:r>
        <w:rPr>
          <w:rFonts w:cs="Times New Roman" w:ascii="Times New Roman" w:hAnsi="Times New Roman"/>
          <w:sz w:val="28"/>
          <w:szCs w:val="28"/>
        </w:rPr>
        <w:t xml:space="preserve"> Мяу! Мя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клачёв.</w:t>
      </w:r>
      <w:r>
        <w:rPr>
          <w:rFonts w:cs="Times New Roman" w:ascii="Times New Roman" w:hAnsi="Times New Roman"/>
          <w:sz w:val="28"/>
          <w:szCs w:val="28"/>
        </w:rPr>
        <w:t xml:space="preserve"> А сколько будет 2+1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шки.</w:t>
      </w:r>
      <w:r>
        <w:rPr>
          <w:rFonts w:cs="Times New Roman" w:ascii="Times New Roman" w:hAnsi="Times New Roman"/>
          <w:sz w:val="28"/>
          <w:szCs w:val="28"/>
        </w:rPr>
        <w:t xml:space="preserve"> Мяу! Мяу! Мя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м. </w:t>
      </w:r>
      <w:r>
        <w:rPr>
          <w:rFonts w:cs="Times New Roman" w:ascii="Times New Roman" w:hAnsi="Times New Roman"/>
          <w:sz w:val="28"/>
          <w:szCs w:val="28"/>
        </w:rPr>
        <w:t>Великолепно! Бра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клачёв.</w:t>
      </w:r>
      <w:r>
        <w:rPr>
          <w:rFonts w:cs="Times New Roman" w:ascii="Times New Roman" w:hAnsi="Times New Roman"/>
          <w:sz w:val="28"/>
          <w:szCs w:val="28"/>
        </w:rPr>
        <w:t xml:space="preserve"> Это ещё не всё! Кошечки – але-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) Песня - танец «Если кот к тебе пришё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) Игра  «Мышел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) Игра-кричалка «Мяу – Фр-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клачёв.</w:t>
      </w:r>
      <w:r>
        <w:rPr>
          <w:rFonts w:cs="Times New Roman" w:ascii="Times New Roman" w:hAnsi="Times New Roman"/>
          <w:sz w:val="28"/>
          <w:szCs w:val="28"/>
        </w:rPr>
        <w:t xml:space="preserve"> А теперь игра для в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абавимся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, что киски любят к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у я вам на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не нужно долго ду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до быстро отв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буду я пр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, мяукните тогда … («Мяу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-кошачьи будет «н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фыркните в ответ… («Фр-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Любят кошки молок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ьют они его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ят очень рыбк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гатую улитк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 любят Кити-кэ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апусту на обед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 любят мыше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омпот из шише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скас обожают 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гр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) Танец «На весёлых на котят» (танец ут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клачёв.</w:t>
      </w:r>
      <w:r>
        <w:rPr>
          <w:rFonts w:cs="Times New Roman" w:ascii="Times New Roman" w:hAnsi="Times New Roman"/>
          <w:sz w:val="28"/>
          <w:szCs w:val="28"/>
        </w:rPr>
        <w:t xml:space="preserve"> Нам пора отправляться в новое мировое новогоднее турне. Кошечки, скажите: «До свидания!» маленьким зрителя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клачёв.</w:t>
      </w:r>
      <w:r>
        <w:rPr>
          <w:rFonts w:cs="Times New Roman" w:ascii="Times New Roman" w:hAnsi="Times New Roman"/>
          <w:sz w:val="28"/>
          <w:szCs w:val="28"/>
        </w:rPr>
        <w:t xml:space="preserve"> Кошечки за мной!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Заскучала детвора… Дети, вам домой пора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м.</w:t>
      </w:r>
      <w:r>
        <w:rPr>
          <w:rFonts w:cs="Times New Roman" w:ascii="Times New Roman" w:hAnsi="Times New Roman"/>
          <w:sz w:val="28"/>
          <w:szCs w:val="28"/>
        </w:rPr>
        <w:t xml:space="preserve"> Значит, шоу продолжа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Гостя нового встреч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Музыка, заходит фокусник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и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то из шляпы достаё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йца всем на удивл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Это фокусник даё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цирке предст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Звучит музыка, фокусник показывает фокусы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) Фокус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Мгновенное превращение апельсина в яблоко: юный волшебник показывает всем апельсин, накрывает его ярким платком, произносит волшебные заклинания, сдергивает платок, а на ладошке уже яблоко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КРЕТ: заранее аккуратно снимите с апельсина кожуру. Затем с яблока (оно должно быть чуть меньше апельсина) поместите в эту кожуру. При показе ребенок, плотно зажав яблоко в апельсиновой кожуре, показывает всем, что у него в руке. Затем ловким движением снимает с яблока платок вместе с кожур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Фокус с кружкой и льдом: малыш наливает немного воды в кружку. Затем произносит несколько волшебных слов и переворачивает ее, только вместо воды из кружки выпадет кусочек льд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КРЕТ: потребуется высокий непрозрачный бокал, плотная губка (спонж) и кусок льда, кувшин, откуда нужно наливать воду. Заранее поместите губку в кружку, убедитесь, что она надежно держится и не выпадает. Положите кусок льда сверху на губку, и можно демонстрировать фокус. Налейте немного воды в кружку. Вы, конечно, заранее должны поэкспериментировать с количеством воды, которое способна впитать губка, — чем больше, тем эффектнее фокус. Только не слишком много, иначе вместе со льдом выльется порядочно «незамерзшей» воды. произнеся магическое слово и перевернув кружку, после того как вместо воды вывалится кусок льда, нужно постараться скорее спрятать кружку с губ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Волшебная палочка: склейте из бумаги цилиндр, декорируйте под волшебную палочку. Одну часть внутри заполните серпантином, другую — конфетти, теперь малыш превращается в волшебника. У всех на глазах он заворачивает палочку в газету, трясет. Из свертка посыплются конфетти, затем переворачивает газету и достает серпантин. После этого нужно скомкать газету вместе с палоч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Волшебные превращения: На клоуна надевается кольцо с тканью в виде трубы, остаётся только шляпа. Кольцо поднимают вверх, шляпа клоуна вместе с ним поднимается вверх. (клоун держит свою шляпу на пал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. Исчезнувший платок : Демонстрируется платок и яйцо (яйцо бутафорское с дыркой). Накрыть яйцо платком и одним пальцем вставить платок в дырку. Показать всем яйцо, закрывая дырку пальцем, поискать вокруг пла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) Игра «Собери ша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ус с наезд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747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474747"/>
          <w:spacing w:val="20"/>
          <w:sz w:val="28"/>
          <w:szCs w:val="28"/>
        </w:rPr>
        <w:t>Бом:</w:t>
      </w:r>
      <w:r>
        <w:rPr>
          <w:rFonts w:cs="Times New Roman" w:ascii="Times New Roman" w:hAnsi="Times New Roman"/>
          <w:color w:val="474747"/>
          <w:spacing w:val="20"/>
          <w:sz w:val="28"/>
          <w:szCs w:val="28"/>
        </w:rPr>
        <w:t xml:space="preserve"> Страус целый день скакал,</w:t>
        <w:br/>
        <w:t xml:space="preserve">        Очень, бедненький, уст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е летает, а бежи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к, что аж земля дрож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74747"/>
          <w:spacing w:val="20"/>
          <w:sz w:val="28"/>
          <w:szCs w:val="28"/>
        </w:rPr>
        <w:t>Наездник</w:t>
      </w:r>
      <w:r>
        <w:rPr>
          <w:rFonts w:cs="Times New Roman" w:ascii="Times New Roman" w:hAnsi="Times New Roman"/>
          <w:color w:val="474747"/>
          <w:spacing w:val="2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>Посмотрите на меня:</w:t>
      </w:r>
      <w:r>
        <w:rPr>
          <w:rFonts w:cs="Times New Roman" w:ascii="Times New Roman" w:hAnsi="Times New Roman"/>
          <w:color w:val="474747"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 xml:space="preserve">                 Ловко я сижу на птице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 xml:space="preserve">Управляю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>Хоть летать он не умеет,</w:t>
      </w:r>
      <w:r>
        <w:rPr>
          <w:rFonts w:cs="Times New Roman" w:ascii="Times New Roman" w:hAnsi="Times New Roman"/>
          <w:color w:val="474747"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 xml:space="preserve">         Но бегун прекрасны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есн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гра «Страусиные бега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пачку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ть яйцо между ног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ежать до обруча и опустить голову вниз, посчитать до трёх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уться и передать эстафет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д Мороз и Снегурочк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В лесу порядок я навел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и льдом сковал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л окна серебром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вам не опоздал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лочка под Новый год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а свой наряд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я принес с собой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для ребят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у не удивиться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знакомы ваши лица!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 и повзрослели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лись год назад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ас я очень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) Игра «Это, дедушка, про на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А вы были хорошими ребятами в этом году? Хулиганили? А учились как? Сейчас мы со Снегурочкой это проверим, если мы говорим о вас, то вы громко дружно хлопаете в ладоши и повторяйте: </w:t>
      </w:r>
      <w:r>
        <w:rPr>
          <w:rFonts w:cs="Times New Roman" w:ascii="Times New Roman" w:hAnsi="Times New Roman"/>
          <w:i/>
          <w:iCs/>
          <w:sz w:val="28"/>
          <w:szCs w:val="28"/>
        </w:rPr>
        <w:t>«Это, Дедушка, про нас!»</w:t>
      </w:r>
      <w:r>
        <w:rPr>
          <w:rFonts w:cs="Times New Roman" w:ascii="Times New Roman" w:hAnsi="Times New Roman"/>
          <w:sz w:val="28"/>
          <w:szCs w:val="28"/>
        </w:rPr>
        <w:t>. Попробуем!</w:t>
      </w:r>
    </w:p>
    <w:p>
      <w:pPr>
        <w:pStyle w:val="Normal"/>
        <w:spacing w:lineRule="auto" w:line="240" w:before="0" w:after="0"/>
        <w:ind w:left="1260" w:hanging="16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А если речь не о вас, то вы громко топаете и кричите: «</w:t>
      </w:r>
      <w:r>
        <w:rPr>
          <w:rFonts w:cs="Times New Roman" w:ascii="Times New Roman" w:hAnsi="Times New Roman"/>
          <w:i/>
          <w:iCs/>
          <w:sz w:val="28"/>
          <w:szCs w:val="28"/>
        </w:rPr>
        <w:t>Это точно не про нас!</w:t>
      </w:r>
      <w:r>
        <w:rPr>
          <w:rFonts w:cs="Times New Roman" w:ascii="Times New Roman" w:hAnsi="Times New Roman"/>
          <w:sz w:val="28"/>
          <w:szCs w:val="28"/>
        </w:rPr>
        <w:t>». Попробуем!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Кто с рассветом умывался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л зубы каждый раз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ал овсяной кашей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, Дедушка, про нас!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 </w:t>
      </w:r>
      <w:r>
        <w:rPr>
          <w:rFonts w:cs="Times New Roman" w:ascii="Times New Roman" w:hAnsi="Times New Roman"/>
          <w:sz w:val="28"/>
          <w:szCs w:val="28"/>
        </w:rPr>
        <w:t>Кто был вредным и упрямым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проплакать целый час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ь год не слушал маму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 точно не про нас!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sz w:val="28"/>
          <w:szCs w:val="28"/>
        </w:rPr>
        <w:t xml:space="preserve">   Кто готовился к урокам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шил вприпрыжку в класс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лся на отлично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, Дедушка, про нас!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Кто порвал портфель и книжки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ругался класс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ь год учился плохо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 точно не про нас!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Кто катается на санках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ыжах просто асс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розов не боится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, Дедушка, про нас!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 xml:space="preserve">  Кто настроился серьезно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тречать сейчас?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Кто весь год ждал нашей встречи?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, Дедушка, про нас!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  Молодцы, ребята, отлично подготовились к празднику!  А давай проверим, Дедушка, не разучились ли наши ребята от мороза прятаться? Помнишь, в прошлом году, ты никого не заморозил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   </w:t>
      </w:r>
      <w:r>
        <w:rPr>
          <w:rFonts w:cs="Times New Roman" w:ascii="Times New Roman" w:hAnsi="Times New Roman"/>
          <w:sz w:val="28"/>
          <w:szCs w:val="28"/>
        </w:rPr>
        <w:t xml:space="preserve">  А в этом году заморожу обязательно!</w:t>
      </w:r>
    </w:p>
    <w:p>
      <w:pPr>
        <w:pStyle w:val="Normal"/>
        <w:spacing w:lineRule="auto" w:line="240" w:before="0" w:after="0"/>
        <w:ind w:left="1260" w:hanging="16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 xml:space="preserve"> Не заморозишь, Дедушка, ребята, приготовьте теплые ладошки, будем от Мороза прятаться!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Игра «Заморожу»</w:t>
      </w:r>
    </w:p>
    <w:p>
      <w:pPr>
        <w:pStyle w:val="Normal"/>
        <w:spacing w:lineRule="auto" w:line="240" w:before="0" w:after="0"/>
        <w:ind w:left="54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 xml:space="preserve">   Нос в сосульку превратится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Ой! Ой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орей своей ладошко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закрой!</w:t>
        <w:tab/>
      </w:r>
    </w:p>
    <w:p>
      <w:pPr>
        <w:pStyle w:val="Normal"/>
        <w:spacing w:lineRule="auto" w:line="240" w:before="0" w:after="0"/>
        <w:ind w:left="54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 Заморожу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Ой! Ой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закр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  Ущипнет мороз за щечки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! Ай! Ай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прячь скорей в ладошки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!</w:t>
      </w:r>
    </w:p>
    <w:p>
      <w:pPr>
        <w:pStyle w:val="Normal"/>
        <w:spacing w:lineRule="auto" w:line="240" w:before="0" w:after="0"/>
        <w:ind w:left="54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  Заморожу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! Ай! Ай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!</w:t>
      </w:r>
    </w:p>
    <w:p>
      <w:pPr>
        <w:pStyle w:val="Normal"/>
        <w:spacing w:lineRule="auto" w:line="240" w:before="0" w:after="0"/>
        <w:ind w:left="54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 xml:space="preserve">   Ущипнет мороз за ушки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Ой! Ой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прячь в ладошки быстро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ой!</w:t>
      </w:r>
    </w:p>
    <w:p>
      <w:pPr>
        <w:pStyle w:val="Normal"/>
        <w:spacing w:lineRule="auto" w:line="240" w:before="0" w:after="0"/>
        <w:ind w:left="54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  Заморожу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Ой! Ой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той!</w:t>
      </w:r>
    </w:p>
    <w:p>
      <w:pPr>
        <w:pStyle w:val="Normal"/>
        <w:spacing w:lineRule="auto" w:line="240" w:before="0" w:after="0"/>
        <w:ind w:left="54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  Схватит Дед Мороз за пятки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! Ай! Ай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отморозить ножки,</w:t>
      </w:r>
    </w:p>
    <w:p>
      <w:pPr>
        <w:pStyle w:val="Normal"/>
        <w:tabs>
          <w:tab w:val="clear" w:pos="708"/>
          <w:tab w:val="left" w:pos="2078" w:leader="none"/>
        </w:tabs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й!</w:t>
        <w:tab/>
      </w:r>
    </w:p>
    <w:p>
      <w:pPr>
        <w:pStyle w:val="Normal"/>
        <w:spacing w:lineRule="auto" w:line="240" w:before="0" w:after="0"/>
        <w:ind w:left="54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  Заморожу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! Ай! Ай!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!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зил, самому только жарко стало! Молодцы, ребята, ловко от мороза прячетесь!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  </w:t>
      </w:r>
      <w:r>
        <w:rPr>
          <w:rFonts w:cs="Times New Roman" w:ascii="Times New Roman" w:hAnsi="Times New Roman"/>
          <w:sz w:val="28"/>
          <w:szCs w:val="28"/>
        </w:rPr>
        <w:t xml:space="preserve">   Дедушка, встали наши гости в круг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посмотри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Новый год встречать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лка не гор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негурочка права! Чтобы елка наша не скучал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чтобы огоньками она заиграла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за нами движения и слов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кими огнями засверкает он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лоп-хлоп!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! </w:t>
      </w:r>
      <w:r>
        <w:rPr>
          <w:rFonts w:cs="Times New Roman" w:ascii="Times New Roman" w:hAnsi="Times New Roman"/>
          <w:i/>
          <w:sz w:val="28"/>
          <w:szCs w:val="28"/>
        </w:rPr>
        <w:t>(топают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! </w:t>
      </w:r>
      <w:r>
        <w:rPr>
          <w:rFonts w:cs="Times New Roman" w:ascii="Times New Roman" w:hAnsi="Times New Roman"/>
          <w:i/>
          <w:sz w:val="28"/>
          <w:szCs w:val="28"/>
        </w:rPr>
        <w:t>(поворачиваются вокруг себя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елочка, гори!» </w:t>
      </w:r>
      <w:r>
        <w:rPr>
          <w:rFonts w:cs="Times New Roman" w:ascii="Times New Roman" w:hAnsi="Times New Roman"/>
          <w:i/>
          <w:sz w:val="28"/>
          <w:szCs w:val="28"/>
        </w:rPr>
        <w:t>(крутят «барабанчики» вправо-вле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 и движения, звучат фанфары, елка зажигается разноцветными огонь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Вот и елка подарила новогодний див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для горести, и грусти больше в сердце места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ы, друзья, грустить не станем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веселый дружно вста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ну-ка, ребятки, себя покаж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нами вместе - по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) Игра-песня «Зимний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песни «А под водой» из м/ф. «Русал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. Менкен А., сл. Поляковский В</w:t>
      </w:r>
      <w:r>
        <w:rPr>
          <w:rFonts w:cs="Times New Roman" w:ascii="Times New Roman" w:hAnsi="Times New Roman"/>
          <w:i/>
          <w:color w:val="414141"/>
          <w:sz w:val="28"/>
          <w:szCs w:val="28"/>
        </w:rPr>
        <w:t>.)</w:t>
      </w:r>
      <w:r>
        <w:rPr>
          <w:rFonts w:cs="Times New Roman" w:ascii="Times New Roman" w:hAnsi="Times New Roman"/>
          <w:i/>
          <w:sz w:val="28"/>
          <w:szCs w:val="28"/>
        </w:rPr>
        <w:t xml:space="preserve">,  проводится игра-песня «Зимний ле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у проводят Дед Мороз, Снегурочк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уплет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ет) </w:t>
      </w:r>
      <w:r>
        <w:rPr>
          <w:rFonts w:cs="Times New Roman" w:ascii="Times New Roman" w:hAnsi="Times New Roman"/>
          <w:sz w:val="28"/>
          <w:szCs w:val="28"/>
        </w:rPr>
        <w:t xml:space="preserve">В лесу вдоль дорог сугробы, </w:t>
      </w:r>
      <w:r>
        <w:rPr>
          <w:rFonts w:cs="Times New Roman" w:ascii="Times New Roman" w:hAnsi="Times New Roman"/>
          <w:i/>
          <w:sz w:val="28"/>
          <w:szCs w:val="28"/>
        </w:rPr>
        <w:t>(руки поднимают над головой и смыкают ладони, образуя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сокие, как дома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елках растут сосульки  </w:t>
      </w:r>
      <w:r>
        <w:rPr>
          <w:rFonts w:cs="Times New Roman" w:ascii="Times New Roman" w:hAnsi="Times New Roman"/>
          <w:i/>
          <w:sz w:val="28"/>
          <w:szCs w:val="28"/>
        </w:rPr>
        <w:t>(ладоши вместе – 2 раза касаются левого плеча, 2 раза - прав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х вырастила зима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круг только посмотри (</w:t>
      </w:r>
      <w:r>
        <w:rPr>
          <w:rFonts w:cs="Times New Roman" w:ascii="Times New Roman" w:hAnsi="Times New Roman"/>
          <w:i/>
          <w:sz w:val="28"/>
          <w:szCs w:val="28"/>
        </w:rPr>
        <w:t>левую ладошку к козырьку – поворот влево, правую ладонь к козырьку – поворот 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ая тут красота,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мною ты повтори </w:t>
      </w:r>
      <w:r>
        <w:rPr>
          <w:rFonts w:cs="Times New Roman" w:ascii="Times New Roman" w:hAnsi="Times New Roman"/>
          <w:i/>
          <w:sz w:val="28"/>
          <w:szCs w:val="28"/>
        </w:rPr>
        <w:t>(руки согнуты в локте, делают вращательное движение, одна рука вокруг друг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я песенка проста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По лесу идем </w:t>
      </w:r>
      <w:r>
        <w:rPr>
          <w:rFonts w:cs="Times New Roman" w:ascii="Times New Roman" w:hAnsi="Times New Roman"/>
          <w:i/>
          <w:sz w:val="28"/>
          <w:szCs w:val="28"/>
        </w:rPr>
        <w:t>(шагают на месте, поднимают и опускают руки, вращая кистями влево-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сню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нежинки кружа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руку ложа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 хорошо!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ы на снежинку посмотри, </w:t>
      </w:r>
      <w:r>
        <w:rPr>
          <w:rFonts w:cs="Times New Roman" w:ascii="Times New Roman" w:hAnsi="Times New Roman"/>
          <w:i/>
          <w:sz w:val="28"/>
          <w:szCs w:val="28"/>
        </w:rPr>
        <w:t>(поднимают сначала правую руку, согнутую в локте кистью наружу, затем, то же самое  выполняют левой ру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юбую ты себе бери,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нцуйте со мною </w:t>
      </w:r>
      <w:r>
        <w:rPr>
          <w:rFonts w:cs="Times New Roman" w:ascii="Times New Roman" w:hAnsi="Times New Roman"/>
          <w:i/>
          <w:sz w:val="28"/>
          <w:szCs w:val="28"/>
        </w:rPr>
        <w:t>(руки согнуты в локте – делают вращательное движение  одни рука вокруг друг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уденой зим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анцуйте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куп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ет)</w:t>
      </w:r>
      <w:r>
        <w:rPr>
          <w:rFonts w:cs="Times New Roman" w:ascii="Times New Roman" w:hAnsi="Times New Roman"/>
          <w:sz w:val="28"/>
          <w:szCs w:val="28"/>
        </w:rPr>
        <w:t xml:space="preserve"> Нам кто-то щекочет уши </w:t>
      </w:r>
      <w:r>
        <w:rPr>
          <w:rFonts w:cs="Times New Roman" w:ascii="Times New Roman" w:hAnsi="Times New Roman"/>
          <w:i/>
          <w:sz w:val="28"/>
          <w:szCs w:val="28"/>
        </w:rPr>
        <w:t>(берутся за у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щекочет нос </w:t>
      </w:r>
      <w:r>
        <w:rPr>
          <w:rFonts w:cs="Times New Roman" w:ascii="Times New Roman" w:hAnsi="Times New Roman"/>
          <w:i/>
          <w:sz w:val="28"/>
          <w:szCs w:val="28"/>
        </w:rPr>
        <w:t>(берутся за но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, что это за проказник  </w:t>
      </w:r>
      <w:r>
        <w:rPr>
          <w:rFonts w:cs="Times New Roman" w:ascii="Times New Roman" w:hAnsi="Times New Roman"/>
          <w:i/>
          <w:sz w:val="28"/>
          <w:szCs w:val="28"/>
        </w:rPr>
        <w:t>(грозят пальц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это же Дед Мороз </w:t>
      </w:r>
      <w:r>
        <w:rPr>
          <w:rFonts w:cs="Times New Roman" w:ascii="Times New Roman" w:hAnsi="Times New Roman"/>
          <w:i/>
          <w:sz w:val="28"/>
          <w:szCs w:val="28"/>
        </w:rPr>
        <w:t>(показывают на Деда Мороз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пев и движения те 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уп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(поет)</w:t>
      </w:r>
      <w:r>
        <w:rPr>
          <w:rFonts w:cs="Times New Roman" w:ascii="Times New Roman" w:hAnsi="Times New Roman"/>
          <w:sz w:val="28"/>
          <w:szCs w:val="28"/>
        </w:rPr>
        <w:t xml:space="preserve"> Он в шубе большой и крас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(руки на поя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 длинною бор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 вам он пришел на празд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Так пойте друзья со м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пев и движения те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4747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74747"/>
          <w:spacing w:val="20"/>
          <w:sz w:val="28"/>
          <w:szCs w:val="28"/>
          <w:shd w:fill="FFFFFF" w:val="clear"/>
        </w:rPr>
        <w:tab/>
        <w:t>Г) Стихи Деду Мор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747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74747"/>
          <w:spacing w:val="20"/>
          <w:sz w:val="28"/>
          <w:szCs w:val="28"/>
          <w:shd w:fill="FFFFFF" w:val="clear"/>
        </w:rPr>
        <w:t>Бим.</w:t>
      </w: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 xml:space="preserve"> А кто будет читать стихи, нам укажут дедушкины рукавич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74747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74747"/>
          <w:spacing w:val="20"/>
          <w:sz w:val="28"/>
          <w:szCs w:val="28"/>
          <w:shd w:fill="FFFFFF" w:val="clear"/>
        </w:rPr>
        <w:tab/>
        <w:t>( Под музыку дети передают рукавички, на ком музыка остановилась, тот идёт, рассказывает стих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74747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74747"/>
          <w:spacing w:val="20"/>
          <w:sz w:val="28"/>
          <w:szCs w:val="28"/>
          <w:shd w:fill="FFFFFF" w:val="clear"/>
        </w:rPr>
        <w:tab/>
        <w:t>Д) Сюрпризный момент</w:t>
      </w:r>
    </w:p>
    <w:p>
      <w:pPr>
        <w:pStyle w:val="Normal"/>
        <w:rPr>
          <w:rFonts w:ascii="Times New Roman" w:hAnsi="Times New Roman" w:cs="Times New Roman"/>
          <w:b/>
          <w:b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474747"/>
          <w:spacing w:val="24"/>
          <w:sz w:val="34"/>
          <w:szCs w:val="34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34"/>
          <w:szCs w:val="3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747"/>
          <w:spacing w:val="2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74747"/>
          <w:spacing w:val="24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276" w:right="42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Uchenik</dc:creator>
  <dc:description/>
  <cp:keywords/>
  <dc:language>en-US</dc:language>
  <cp:lastModifiedBy>Uchenik</cp:lastModifiedBy>
  <cp:lastPrinted>2014-12-02T16:23:00Z</cp:lastPrinted>
  <dcterms:modified xsi:type="dcterms:W3CDTF">2006-01-20T10:30:00Z</dcterms:modified>
  <cp:revision>5</cp:revision>
  <dc:subject/>
  <dc:title/>
</cp:coreProperties>
</file>