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i w:val="false"/>
          <w:sz w:val="28"/>
          <w:szCs w:val="28"/>
          <w:lang w:val="en-US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>МБУДО «Центр детского творчества»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                        </w:t>
      </w:r>
      <w:r>
        <w:rPr>
          <w:b w:val="false"/>
          <w:i w:val="false"/>
          <w:sz w:val="28"/>
          <w:szCs w:val="28"/>
          <w:lang w:val="en-US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Сорочинского городского округ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  <w:lang w:val="en-US"/>
        </w:rPr>
      </w:pPr>
      <w:r>
        <w:rPr>
          <w:b w:val="false"/>
          <w:i w:val="false"/>
          <w:sz w:val="32"/>
          <w:szCs w:val="32"/>
          <w:lang w:val="en-US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  <w:lang w:val="en-US"/>
        </w:rPr>
      </w:pPr>
      <w:r>
        <w:rPr>
          <w:b w:val="false"/>
          <w:i w:val="false"/>
          <w:sz w:val="32"/>
          <w:szCs w:val="32"/>
        </w:rPr>
        <w:t xml:space="preserve">Сценарий проведения исторической викторины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«ПЕТРОВСКИЕ АССАМБЛЕИ»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реди кадетских и казачьих классов Сорочинского городского округ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ind w:left="4248" w:hanging="0"/>
        <w:rPr>
          <w:b w:val="false"/>
          <w:b w:val="false"/>
          <w:i w:val="false"/>
          <w:i w:val="false"/>
          <w:color w:val="222222"/>
          <w:sz w:val="28"/>
          <w:szCs w:val="28"/>
          <w:shd w:fill="FEFBF4" w:val="clear"/>
        </w:rPr>
      </w:pPr>
      <w:r>
        <w:rPr>
          <w:b w:val="false"/>
          <w:i w:val="false"/>
          <w:color w:val="222222"/>
          <w:sz w:val="28"/>
          <w:szCs w:val="28"/>
          <w:shd w:fill="FEFBF4" w:val="clear"/>
        </w:rPr>
        <w:t>Автор - составитель: Гладких Лариса Анатольевна,</w:t>
      </w:r>
    </w:p>
    <w:p>
      <w:pPr>
        <w:pStyle w:val="Normal"/>
        <w:ind w:left="4248" w:hanging="0"/>
        <w:rPr>
          <w:b w:val="false"/>
          <w:b w:val="false"/>
          <w:i w:val="false"/>
          <w:i w:val="false"/>
          <w:color w:val="222222"/>
          <w:sz w:val="28"/>
          <w:szCs w:val="28"/>
          <w:shd w:fill="FEFBF4" w:val="clear"/>
        </w:rPr>
      </w:pPr>
      <w:r>
        <w:rPr>
          <w:b w:val="false"/>
          <w:i w:val="false"/>
          <w:color w:val="222222"/>
          <w:sz w:val="28"/>
          <w:szCs w:val="28"/>
          <w:shd w:fill="FEFBF4" w:val="clear"/>
        </w:rPr>
        <w:t xml:space="preserve">педагог – организатор МБУДО «ЦДТ» </w:t>
      </w:r>
    </w:p>
    <w:p>
      <w:pPr>
        <w:pStyle w:val="Normal"/>
        <w:ind w:left="4248" w:hanging="0"/>
        <w:rPr>
          <w:b w:val="false"/>
          <w:b w:val="false"/>
          <w:i w:val="false"/>
          <w:i w:val="false"/>
          <w:color w:val="222222"/>
          <w:sz w:val="28"/>
          <w:szCs w:val="28"/>
          <w:shd w:fill="FEFBF4" w:val="clear"/>
        </w:rPr>
      </w:pPr>
      <w:r>
        <w:rPr>
          <w:b w:val="false"/>
          <w:i w:val="false"/>
          <w:color w:val="222222"/>
          <w:sz w:val="28"/>
          <w:szCs w:val="28"/>
          <w:shd w:fill="FEFBF4" w:val="clear"/>
        </w:rPr>
        <w:t>Сорочинского городского округа</w:t>
      </w:r>
    </w:p>
    <w:p>
      <w:pPr>
        <w:pStyle w:val="Normal"/>
        <w:ind w:left="4248" w:hanging="0"/>
        <w:rPr>
          <w:b w:val="false"/>
          <w:b w:val="false"/>
          <w:i w:val="false"/>
          <w:i w:val="false"/>
          <w:color w:val="222222"/>
          <w:sz w:val="28"/>
          <w:szCs w:val="28"/>
          <w:shd w:fill="FEFBF4" w:val="clear"/>
        </w:rPr>
      </w:pPr>
      <w:r>
        <w:rPr>
          <w:b w:val="false"/>
          <w:i w:val="false"/>
          <w:color w:val="222222"/>
          <w:sz w:val="28"/>
          <w:szCs w:val="28"/>
          <w:shd w:fill="FEFBF4" w:val="clear"/>
        </w:rPr>
        <w:t>первой квалификационной категории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222222"/>
          <w:sz w:val="28"/>
          <w:szCs w:val="28"/>
          <w:shd w:fill="FEFBF4" w:val="clear"/>
        </w:rPr>
      </w:pPr>
      <w:r>
        <w:rPr>
          <w:b w:val="false"/>
          <w:i w:val="false"/>
          <w:color w:val="222222"/>
          <w:sz w:val="28"/>
          <w:szCs w:val="28"/>
          <w:shd w:fill="FEFBF4" w:val="clear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  <w:t xml:space="preserve">                                                           </w:t>
      </w:r>
      <w:r>
        <w:rPr>
          <w:b w:val="false"/>
          <w:i w:val="false"/>
          <w:sz w:val="28"/>
          <w:szCs w:val="28"/>
        </w:rPr>
        <w:t>2016г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  <w:t xml:space="preserve">           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Сценарий проведения исторической викторины «ПЕТРОВСКИЕ АССАМБЛЕИ» 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реди кадетских и казачьих классов Сорочинского городского округа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проведения</w:t>
      </w:r>
      <w:r>
        <w:rPr>
          <w:b w:val="false"/>
          <w:i w:val="false"/>
          <w:sz w:val="28"/>
          <w:szCs w:val="28"/>
        </w:rPr>
        <w:t xml:space="preserve">: </w:t>
      </w:r>
      <w:r>
        <w:rPr>
          <w:b w:val="false"/>
          <w:i w:val="false"/>
          <w:sz w:val="28"/>
          <w:szCs w:val="28"/>
          <w:lang w:val="en-US"/>
        </w:rPr>
        <w:t>20</w:t>
      </w:r>
      <w:r>
        <w:rPr>
          <w:b w:val="false"/>
          <w:i w:val="false"/>
          <w:sz w:val="28"/>
          <w:szCs w:val="28"/>
        </w:rPr>
        <w:t xml:space="preserve">.02.2016г. в 10.00ч. </w:t>
      </w:r>
    </w:p>
    <w:p>
      <w:pPr>
        <w:pStyle w:val="Normal"/>
        <w:rPr/>
      </w:pPr>
      <w:r>
        <w:rPr>
          <w:i w:val="false"/>
          <w:sz w:val="28"/>
          <w:szCs w:val="28"/>
        </w:rPr>
        <w:t>Участники</w:t>
      </w:r>
      <w:r>
        <w:rPr>
          <w:b w:val="false"/>
          <w:i w:val="false"/>
          <w:sz w:val="28"/>
          <w:szCs w:val="28"/>
        </w:rPr>
        <w:t>: представители кадетских, казачьих классов ОО Сорочинского городского округа</w:t>
      </w:r>
    </w:p>
    <w:p>
      <w:pPr>
        <w:pStyle w:val="Normal"/>
        <w:rPr/>
      </w:pPr>
      <w:r>
        <w:rPr>
          <w:i w:val="false"/>
          <w:sz w:val="28"/>
          <w:szCs w:val="28"/>
        </w:rPr>
        <w:t>Место проведения</w:t>
      </w:r>
      <w:r>
        <w:rPr>
          <w:b w:val="false"/>
          <w:i w:val="false"/>
          <w:sz w:val="28"/>
          <w:szCs w:val="28"/>
        </w:rPr>
        <w:t>: актовый зал Центра детского творчест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вучит музыка, собираются гости, фанфары открывают мероприятие, появляются ведущие)</w:t>
      </w:r>
    </w:p>
    <w:p>
      <w:pPr>
        <w:pStyle w:val="Normal"/>
        <w:rPr/>
      </w:pPr>
      <w:r>
        <w:rPr>
          <w:i w:val="false"/>
          <w:sz w:val="28"/>
          <w:szCs w:val="28"/>
        </w:rPr>
        <w:t>1 ведущий</w:t>
      </w:r>
      <w:r>
        <w:rPr>
          <w:b w:val="false"/>
          <w:i w:val="false"/>
          <w:sz w:val="28"/>
          <w:szCs w:val="28"/>
        </w:rPr>
        <w:t>. Глухая полночь. Строем длинным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еребренные луной, стоят кареты на Тверской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 домом пышным и старинным.</w:t>
      </w:r>
    </w:p>
    <w:p>
      <w:pPr>
        <w:pStyle w:val="Normal"/>
        <w:rPr/>
      </w:pPr>
      <w:r>
        <w:rPr>
          <w:i w:val="false"/>
          <w:sz w:val="28"/>
          <w:szCs w:val="28"/>
        </w:rPr>
        <w:t>2 ведущий</w:t>
      </w:r>
      <w:r>
        <w:rPr>
          <w:b w:val="false"/>
          <w:i w:val="false"/>
          <w:sz w:val="28"/>
          <w:szCs w:val="28"/>
        </w:rPr>
        <w:t>. Пылает тысячью огней обширный зал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высоких хоров ревут смычки. Толпа гостей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ул танца с гулом разговоров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ружатся дамы молодые, не чувствуя себя самих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рагими камнями у них горят уборы головные.</w:t>
      </w:r>
    </w:p>
    <w:p>
      <w:pPr>
        <w:pStyle w:val="Normal"/>
        <w:rPr/>
      </w:pPr>
      <w:r>
        <w:rPr>
          <w:i w:val="false"/>
          <w:sz w:val="28"/>
          <w:szCs w:val="28"/>
        </w:rPr>
        <w:t>1 ведущий</w:t>
      </w:r>
      <w:r>
        <w:rPr>
          <w:b w:val="false"/>
          <w:i w:val="false"/>
          <w:sz w:val="28"/>
          <w:szCs w:val="28"/>
        </w:rPr>
        <w:t>. По их плечам полунагим златые локоны летают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дежды, легкие, как дым, их тонкий стан обозначают.</w:t>
      </w:r>
    </w:p>
    <w:p>
      <w:pPr>
        <w:pStyle w:val="Normal"/>
        <w:rPr/>
      </w:pPr>
      <w:r>
        <w:rPr>
          <w:i w:val="false"/>
          <w:sz w:val="28"/>
          <w:szCs w:val="28"/>
        </w:rPr>
        <w:t>2 ведущий</w:t>
      </w:r>
      <w:r>
        <w:rPr>
          <w:b w:val="false"/>
          <w:i w:val="false"/>
          <w:sz w:val="28"/>
          <w:szCs w:val="28"/>
        </w:rPr>
        <w:t>. Усеян плошками кругом, блестит великолепный дом;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цельным окнам тени ходят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ькают профили голов и дам, и модных чудаков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т в залу высыпали все – и бал блестит во всей красе.</w:t>
      </w:r>
    </w:p>
    <w:p>
      <w:pPr>
        <w:pStyle w:val="Normal"/>
        <w:rPr/>
      </w:pPr>
      <w:r>
        <w:rPr>
          <w:i w:val="false"/>
          <w:sz w:val="28"/>
          <w:szCs w:val="28"/>
        </w:rPr>
        <w:t>1 гусар</w:t>
      </w:r>
      <w:r>
        <w:rPr>
          <w:b w:val="false"/>
          <w:i w:val="false"/>
          <w:sz w:val="28"/>
          <w:szCs w:val="28"/>
        </w:rPr>
        <w:t>. Во дни веселий и желаний я был от балов без ума;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рней нет места для свиданий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для вручения письма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йдешь – полна народу зала, музыка уж греметь устала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ругом и шум, и теснота, бренчат кавалергарда шпоры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етают ножки милых дам;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ревом скрипок заглушен ревнивый шепот модных жен.</w:t>
      </w:r>
    </w:p>
    <w:p>
      <w:pPr>
        <w:pStyle w:val="Normal"/>
        <w:rPr/>
      </w:pPr>
      <w:r>
        <w:rPr>
          <w:i w:val="false"/>
          <w:sz w:val="28"/>
          <w:szCs w:val="28"/>
        </w:rPr>
        <w:t>2 гусар</w:t>
      </w:r>
      <w:r>
        <w:rPr>
          <w:b w:val="false"/>
          <w:i w:val="false"/>
          <w:sz w:val="28"/>
          <w:szCs w:val="28"/>
        </w:rPr>
        <w:t>. Мазурка раздалась. Бывало, когда гремит мазурки гром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огромной зале все дрожало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аркет трещал под каблуком!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зыки грохот, свеч блистанье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ьканье, вихорь быстрых пар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расавиц легкие уборы, людьми пестреющие хоры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вест обширный полукруг – все чувства поражает вдруг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 ведущий</w:t>
      </w:r>
      <w:r>
        <w:rPr>
          <w:b w:val="false"/>
          <w:i w:val="false"/>
          <w:sz w:val="28"/>
          <w:szCs w:val="28"/>
        </w:rPr>
        <w:t>. Поднимаясь и опускаясь, вздрагивают огни множества свечей, веет легкий теплый ветер от раздувающихся одежд, а сверху, очаровывая, льется упоительный вальс. И кажется, что этому танцу – полету не будет конца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исполняется танец «Вальс»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 гусар.</w:t>
      </w:r>
      <w:r>
        <w:rPr>
          <w:b w:val="false"/>
          <w:i w:val="false"/>
          <w:sz w:val="28"/>
          <w:szCs w:val="28"/>
        </w:rPr>
        <w:t xml:space="preserve"> Бал! Как замирали женские сердца при этом слове! Сколько выдумки, фантазии, сколько хлопот и волнений требовал бальный наряд!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 гусар</w:t>
      </w:r>
      <w:r>
        <w:rPr>
          <w:b w:val="false"/>
          <w:i w:val="false"/>
          <w:sz w:val="28"/>
          <w:szCs w:val="28"/>
        </w:rPr>
        <w:t>. Процесс одевания, причесывания, сбора на бал был так сложен, что уже сам по себе представлял одну из характернейших черт своего времени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 ведущий</w:t>
      </w:r>
      <w:r>
        <w:rPr>
          <w:b w:val="false"/>
          <w:i w:val="false"/>
          <w:sz w:val="28"/>
          <w:szCs w:val="28"/>
        </w:rPr>
        <w:t>. Завитые локоны, высокие прически, атласные и шелковые ленты, кружева, жемчужные бусы, кольца и браслеты с драгоценными камнями, изящные туфельки – так надлежало выглядеть женщине, приехавшей на бал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 ведущий</w:t>
      </w:r>
      <w:r>
        <w:rPr>
          <w:b w:val="false"/>
          <w:i w:val="false"/>
          <w:sz w:val="28"/>
          <w:szCs w:val="28"/>
        </w:rPr>
        <w:t>. И пусть пролетели века, но все так же замирают при слове «бал» женские сердц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 гусар</w:t>
      </w:r>
      <w:r>
        <w:rPr>
          <w:b w:val="false"/>
          <w:i w:val="false"/>
          <w:sz w:val="28"/>
          <w:szCs w:val="28"/>
        </w:rPr>
        <w:t xml:space="preserve">. Как хороши они, наши девушки, в своих первых бальных платьях! Словно именно о них сказал великий поэт: «Я помню чудное мгновенье: передо мной явилась ты…»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вучит музыка, исполняется «Менуэт»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 ведущий</w:t>
      </w:r>
      <w:r>
        <w:rPr>
          <w:b w:val="false"/>
          <w:i w:val="false"/>
          <w:sz w:val="28"/>
          <w:szCs w:val="28"/>
        </w:rPr>
        <w:t xml:space="preserve">. А у нас в России светские балы и собрания русской знати были введены указом царя Петра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в 1718 году и носили название «ассамблеи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гусар</w:t>
      </w:r>
      <w:r>
        <w:rPr>
          <w:b w:val="false"/>
          <w:i w:val="false"/>
          <w:sz w:val="28"/>
          <w:szCs w:val="28"/>
        </w:rPr>
        <w:t>. Ассамблеи по замыслу Петра должны были стать свободно посещаемыми собраниями, где представители знати могли свободно общаться, обсуждать свои дела и узнавать последние новости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 ведущий</w:t>
      </w:r>
      <w:r>
        <w:rPr>
          <w:b w:val="false"/>
          <w:i w:val="false"/>
          <w:sz w:val="28"/>
          <w:szCs w:val="28"/>
        </w:rPr>
        <w:t>. Начинались ассамблеи не ранее 16-17 часов, а заканчивались не позднее 22. Петр приезжал около 18 часов вместе с императрицей и другими членами императорской семьи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 гусар</w:t>
      </w:r>
      <w:r>
        <w:rPr>
          <w:b w:val="false"/>
          <w:i w:val="false"/>
          <w:sz w:val="28"/>
          <w:szCs w:val="28"/>
        </w:rPr>
        <w:t>. Хозяин дома не должен был заботиться о гостях, угощая и развлекая их, в его обязанности входило только предоставление помещения, причем царь сам составлял список персон, в доме которых должны были проходить ассамбле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ведущий</w:t>
      </w:r>
      <w:r>
        <w:rPr>
          <w:b w:val="false"/>
          <w:i w:val="false"/>
          <w:sz w:val="28"/>
          <w:szCs w:val="28"/>
        </w:rPr>
        <w:t>. Самая первая ассамблея проходила в доме адмирал-генерала Апраксина, но позднее сложилась традиция, по которой зимний сезон открывали и закрывали блестящими приемами у князя Меньшиков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тр считал, что в светской жизни большая роль принадлежит женщине, поэтому одну из дам выбирали распорядительницей или царицей бал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 ведущий.</w:t>
      </w:r>
      <w:r>
        <w:rPr>
          <w:b w:val="false"/>
          <w:i w:val="false"/>
          <w:sz w:val="28"/>
          <w:szCs w:val="28"/>
        </w:rPr>
        <w:t xml:space="preserve"> По приказу царя пленные шведские офицеры обучали русских дам, и кавалеров модным европейским танцам, а всем присутствующим подавались популярные в Европе экзотические в то время напитки: чай, кофе, шоколад и лимонад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аспорядитель бала.</w:t>
      </w:r>
      <w:r>
        <w:rPr>
          <w:b w:val="false"/>
          <w:i w:val="false"/>
          <w:sz w:val="28"/>
          <w:szCs w:val="28"/>
        </w:rPr>
        <w:t xml:space="preserve"> Господа! Наша ассамблея – это короткий экскурс в историю замечательной эпохи, названной эпохой Петра Великого, в историю кадетских корпусов. Сегодня на нашей ассамблее присутствуют почетные гости. Его высокородие Действительный Тайный Советник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Ее высокородие Действительный Статский Советник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Ее высокородие Статский Советник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ллежский советник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ллежский асессор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итулярный советник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ллежский секретарь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вая Статс- дама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мандующий кадетским корпусом. А самый главный гость сегодняшнего праздника – император всея Руси Петр 1!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фанфары, выходит Петр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ше Величество, Петр Алексеевич, не изволите ли зачитать свой указ  «об устройстве корпуса кадет»?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(подает указ., Петр  читает его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.Б.</w:t>
      </w:r>
      <w:r>
        <w:rPr>
          <w:b w:val="false"/>
          <w:i w:val="false"/>
          <w:sz w:val="28"/>
          <w:szCs w:val="28"/>
        </w:rPr>
        <w:t xml:space="preserve"> Благодарю вас, Ваше Величество!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А сейчас, господа, внимание! Вам предлагается историческая викторина, вопросы которой так или иначе связаны с эпохой Петра Великого. Ответ на вопросы говорят все сидящие за столиком. Группа, подготовившая ответ, поднимает флажок; кто сделает это первым, тот и отвечает. За правильный ответ все, сидящие за данным столиком, получают орден. Набравшие большее количество орденов становятся победителями викторины. Итак, первый вопрос. </w:t>
      </w:r>
      <w:r>
        <w:rPr>
          <w:b w:val="false"/>
          <w:sz w:val="28"/>
          <w:szCs w:val="28"/>
        </w:rPr>
        <w:t>(музыкальная отбивк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оропливо входит Боярыня, следом за нею две девушки несут лавку, у Боярыни в руках корзинка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Боярыня.</w:t>
      </w:r>
      <w:r>
        <w:rPr>
          <w:b w:val="false"/>
          <w:i w:val="false"/>
          <w:sz w:val="28"/>
          <w:szCs w:val="28"/>
        </w:rPr>
        <w:t xml:space="preserve"> Скорее, девки, скорее, ставьте лавку-то, да полавочник стелите поживее, царица-матушка сейчас пожалует! (входит царица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арица</w:t>
      </w:r>
      <w:r>
        <w:rPr>
          <w:b w:val="false"/>
          <w:i w:val="false"/>
          <w:sz w:val="28"/>
          <w:szCs w:val="28"/>
        </w:rPr>
        <w:t xml:space="preserve">. Ох, припозднилась я, боярыня! Кричит Федорушка, зубки у нее тяжело режутся, Натальюшка что-то покашливает, взвару бы ей горяченького дать надо, да и царевичу Ивану вдруг занедужилось, главою скорбен он, здоровьем слаб. </w:t>
      </w:r>
      <w:r>
        <w:rPr>
          <w:b w:val="false"/>
          <w:sz w:val="28"/>
          <w:szCs w:val="28"/>
        </w:rPr>
        <w:t>(садится)</w:t>
      </w:r>
      <w:r>
        <w:rPr>
          <w:b w:val="false"/>
          <w:i w:val="false"/>
          <w:sz w:val="28"/>
          <w:szCs w:val="28"/>
        </w:rPr>
        <w:t xml:space="preserve"> ну, показывай давай, что тут у нас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Боярыня.</w:t>
      </w:r>
      <w:r>
        <w:rPr>
          <w:b w:val="false"/>
          <w:i w:val="false"/>
          <w:sz w:val="28"/>
          <w:szCs w:val="28"/>
        </w:rPr>
        <w:t xml:space="preserve"> Смотри сама, государыня-матушка. Много чего занятного казначея твоя приготовила для пасхальных-то подарочк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Царица разглядывает подарки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Царевна.</w:t>
      </w:r>
      <w:r>
        <w:rPr>
          <w:b w:val="false"/>
          <w:i w:val="false"/>
          <w:sz w:val="28"/>
          <w:szCs w:val="28"/>
        </w:rPr>
        <w:t xml:space="preserve"> Царевичу Федору ларчик серебряный подарю, яхонтами да жемчугом наполненный, а Царевичу Ивану – яичко пасхальное, золотых дел мастером сработанное. Царевне Евдокее – ожерельице, золотом шитое, Марфе – зеркальце заморское, царевне Софье – книгу польскую. Зело занятна та книга, об иноземных государствах много в ней понаписано, а царевна наша ученостью славится. Катерине – парчу на новую душегрею, Марье – румяны заморские, да ароматницу хрустальную, царевне Федосьюшке – венец девичий, пусть порадуется сиротинушка кроткая. Петруше – пистолетик потешный, все воюет сыночек мой! Натальюшке – яхонты на шейку, а Федорушке, крохе неразумной – куколку заморскую. Ну, как, боярыня, ладно ли я все рассудила?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Боярыня.</w:t>
      </w:r>
      <w:r>
        <w:rPr>
          <w:b w:val="false"/>
          <w:i w:val="false"/>
          <w:sz w:val="28"/>
          <w:szCs w:val="28"/>
        </w:rPr>
        <w:t xml:space="preserve"> Ладно, государыня-матушка, ох, как ладно! </w:t>
      </w:r>
      <w:r>
        <w:rPr>
          <w:b w:val="false"/>
          <w:sz w:val="28"/>
          <w:szCs w:val="28"/>
        </w:rPr>
        <w:t>(царица уходит</w:t>
      </w:r>
      <w:r>
        <w:rPr>
          <w:b w:val="false"/>
          <w:i w:val="false"/>
          <w:sz w:val="28"/>
          <w:szCs w:val="28"/>
        </w:rPr>
        <w:t>) Девки, соберите все, да в опочивальню царицы отнесите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узыка, она уходит следом, девки все уносят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.</w:t>
      </w:r>
      <w:r>
        <w:rPr>
          <w:b w:val="false"/>
          <w:i w:val="false"/>
          <w:sz w:val="28"/>
          <w:szCs w:val="28"/>
        </w:rPr>
        <w:t xml:space="preserve"> Вопрос: что это была за царица и кому готовила она подарочки пасхальные?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(ответ: это была царица Наталья Кирилловна, жена Алексея Михайловича Романова, в девичестве Нарышкина, мать будущего царя Петр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Петруша, Наталья и Федорушка – это ее дети, царевичи Федор и Иван, царевны Евдокея, Софья, Марфа, Катерина, Марья и Федосьюшка – дети царя Алексея Михайловича от первого брака с Марией Ильиничной Милославской)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.</w:t>
      </w:r>
      <w:r>
        <w:rPr>
          <w:b w:val="false"/>
          <w:i w:val="false"/>
          <w:sz w:val="28"/>
          <w:szCs w:val="28"/>
        </w:rPr>
        <w:t xml:space="preserve"> Вопрос второй и и тут же третий.</w:t>
      </w:r>
      <w:r>
        <w:rPr>
          <w:b w:val="false"/>
          <w:sz w:val="28"/>
          <w:szCs w:val="28"/>
        </w:rPr>
        <w:t xml:space="preserve"> (музыкальная отбивка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являются две боярышни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 боярышня</w:t>
      </w:r>
      <w:r>
        <w:rPr>
          <w:b w:val="false"/>
          <w:i w:val="false"/>
          <w:sz w:val="28"/>
          <w:szCs w:val="28"/>
        </w:rPr>
        <w:t>. Послушай, Настасья, что же это творится-то такое? Не успел царевич Федор на престол взойти, как царевна Софья все в свои руки забрала. Братец без нее никакого решения принять не хочет, лекарства только из ее рук пьет. А царицу-то вдовую совсем из Москвы выжили, видеть она никого не хочет, почти все время с детками своими в Преображенском живет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 боярышня</w:t>
      </w:r>
      <w:r>
        <w:rPr>
          <w:b w:val="false"/>
          <w:i w:val="false"/>
          <w:sz w:val="28"/>
          <w:szCs w:val="28"/>
        </w:rPr>
        <w:t>. Тихо ты, Марфа, за такие речи и под батоги попасть можно! Застенок-то рядом, под боком, самой и ходить не надобно, под руки отведут! А что касательно царицы, так, может, оно и лучше, что деток она подальше от царевны Софьи держит, целее будут. Одна ведь теперь Наталья Кирилловна осталась, без советчика, без заступы. А Петруше в Преображенском нравится. Полк из малых ребятишек собрал, в зеленые кафтанцы всех нарядил, со знаменами, ружьями, с барабанцами военному делу мальчонки обучаются. В постель, сказывают, царевич наш с сабелькой ложится!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 боярышня.</w:t>
      </w:r>
      <w:r>
        <w:rPr>
          <w:b w:val="false"/>
          <w:i w:val="false"/>
          <w:sz w:val="28"/>
          <w:szCs w:val="28"/>
        </w:rPr>
        <w:t xml:space="preserve"> Вот и хорошо! Вот и правильно! Пусть растет Петр Лексеич, смотришь – матери заступником станет. Ну, пошли, пошли скорее, Настасьюшка, хватились уж нас, наверное! </w:t>
      </w:r>
      <w:r>
        <w:rPr>
          <w:b w:val="false"/>
          <w:sz w:val="28"/>
          <w:szCs w:val="28"/>
        </w:rPr>
        <w:t>( обе уходят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.</w:t>
      </w:r>
      <w:r>
        <w:rPr>
          <w:b w:val="false"/>
          <w:i w:val="false"/>
          <w:sz w:val="28"/>
          <w:szCs w:val="28"/>
        </w:rPr>
        <w:t xml:space="preserve"> Ответьте, как складывались отношения отрока Петруши и сестры его, царевны Софьи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твет: После смерти царя Федора Алексеевича на престол взошли сразу два царя: Петр и Иван, но фактически 7 лет государством правила царевна Софья, их сестра, вошедшая в историю под именем Софья – Правительница. Летом 1689 года стрельцы начали готовить восстание против Петра, но оно захлебнулось, т.к. большая часть войска перешла на сторону молодого царя. Зачинщиков восстания, казнили, а Софью полностью отстранили от власти, заточили в Новодевичьем монастыре, где она и умерла в 1704 году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еще вопрос: какой след в истории российской армии оставили подмосковные села Преображенское и Семеновское?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(ответ: там царевичем Петром были созданы два «потешных» полка,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ображенский и Семеновский, которые позднее стали первыми гвардейскими частями в России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.</w:t>
      </w:r>
      <w:r>
        <w:rPr>
          <w:b w:val="false"/>
          <w:i w:val="false"/>
          <w:sz w:val="28"/>
          <w:szCs w:val="28"/>
        </w:rPr>
        <w:t xml:space="preserve"> Вопрос третий </w:t>
      </w:r>
      <w:r>
        <w:rPr>
          <w:b w:val="false"/>
          <w:sz w:val="28"/>
          <w:szCs w:val="28"/>
        </w:rPr>
        <w:t>(музыкальная отбивк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является женщина в черном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Вдова.</w:t>
      </w:r>
      <w:r>
        <w:rPr>
          <w:b w:val="false"/>
          <w:i w:val="false"/>
          <w:sz w:val="28"/>
          <w:szCs w:val="28"/>
        </w:rPr>
        <w:t xml:space="preserve"> Я – вдова казненного стрельца Федосья Петровна. Мой муж не был виноват ни в чем, все признания из него были вытянуты с помощью пыток: и батоги, и огонь, и дыбу бедняга прошел… В общей сложности арестовано было 1041 человек. Наших мужей вешали, рубили головы, четвертовали. Царь Петр и его приближенные лично рубили головы стрельцам. Жизнь сохранили лишь малолетним. </w:t>
      </w:r>
      <w:r>
        <w:rPr>
          <w:b w:val="false"/>
          <w:sz w:val="28"/>
          <w:szCs w:val="28"/>
        </w:rPr>
        <w:t>(плача, уходит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.</w:t>
      </w:r>
      <w:r>
        <w:rPr>
          <w:b w:val="false"/>
          <w:i w:val="false"/>
          <w:sz w:val="28"/>
          <w:szCs w:val="28"/>
        </w:rPr>
        <w:t xml:space="preserve"> Скажите, о каком стрелецком восстании идет речь?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(ответ: речь идет о восстании летом 1698 года. В это время Петр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в составе Великого посольства находился в Англии. Узнав о бунте стрельцов, он вынужден был срочно вернуться из-за границы, 30 сентября и 11 октября состоялись массовые казни при участии царя и его приближенных)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 ведущий</w:t>
      </w:r>
      <w:r>
        <w:rPr>
          <w:b w:val="false"/>
          <w:i w:val="false"/>
          <w:sz w:val="28"/>
          <w:szCs w:val="28"/>
        </w:rPr>
        <w:t xml:space="preserve">. А сейчас – блиц-турнир. Короткий вопрос – короткий ответ. Какую фамилию носил Петр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? </w:t>
      </w:r>
      <w:r>
        <w:rPr>
          <w:b w:val="false"/>
          <w:sz w:val="28"/>
          <w:szCs w:val="28"/>
        </w:rPr>
        <w:t>(Романов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 ведущий</w:t>
      </w:r>
      <w:r>
        <w:rPr>
          <w:b w:val="false"/>
          <w:i w:val="false"/>
          <w:sz w:val="28"/>
          <w:szCs w:val="28"/>
        </w:rPr>
        <w:t>. Которым по счету царем из династии Романовых стал Петр Великий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1 – Михаил Федорович, 2 – Алексей Михайлович, 3 – Федор Алексеевич, 4 – Иван Алексеевич и Петр Алексеевич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 ведущий</w:t>
      </w:r>
      <w:r>
        <w:rPr>
          <w:b w:val="false"/>
          <w:i w:val="false"/>
          <w:sz w:val="28"/>
          <w:szCs w:val="28"/>
        </w:rPr>
        <w:t xml:space="preserve">. Сколько жен было у Петра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>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ве. Первая – Евдокия Лопухина, которая в 1698 году была удалена в Суздаль и пострижена в монахини Покровского монастыря, и вторая – Екатерина Алексеевна Скавронская, которая после смерти Петра царствовала 2,5 года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 ведущий</w:t>
      </w:r>
      <w:r>
        <w:rPr>
          <w:b w:val="false"/>
          <w:i w:val="false"/>
          <w:sz w:val="28"/>
          <w:szCs w:val="28"/>
        </w:rPr>
        <w:t xml:space="preserve">. Сколько законных детей было у Петра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? </w:t>
      </w:r>
      <w:r>
        <w:rPr>
          <w:b w:val="false"/>
          <w:sz w:val="28"/>
          <w:szCs w:val="28"/>
        </w:rPr>
        <w:t>(от первого брака – сын Алексей, который был обвинен в предательстве и умер после объявления ему смертного приговора. От второго брака – дочь Анна и дочь Елизавета, которая в последствии стала царицей и правила Россией 20 лет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 ведущий</w:t>
      </w:r>
      <w:r>
        <w:rPr>
          <w:b w:val="false"/>
          <w:i w:val="false"/>
          <w:sz w:val="28"/>
          <w:szCs w:val="28"/>
        </w:rPr>
        <w:t xml:space="preserve">. Под какой фамилией путешествовал молодой царь по Европе в составе Великого Посольства? </w:t>
      </w:r>
      <w:r>
        <w:rPr>
          <w:b w:val="false"/>
          <w:sz w:val="28"/>
          <w:szCs w:val="28"/>
        </w:rPr>
        <w:t>(Петр Михайлов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 ведущий</w:t>
      </w:r>
      <w:r>
        <w:rPr>
          <w:b w:val="false"/>
          <w:i w:val="false"/>
          <w:sz w:val="28"/>
          <w:szCs w:val="28"/>
        </w:rPr>
        <w:t>. Какой город является местом рождения русского флота</w:t>
      </w:r>
      <w:r>
        <w:rPr>
          <w:b w:val="false"/>
          <w:sz w:val="28"/>
          <w:szCs w:val="28"/>
        </w:rPr>
        <w:t>? (Воронеж. В 1696 году Петр писал: «Основали на Воронеже верфь добрую, строим галеры ладные. Будет Азов взят.»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 ведущий</w:t>
      </w:r>
      <w:r>
        <w:rPr>
          <w:b w:val="false"/>
          <w:i w:val="false"/>
          <w:sz w:val="28"/>
          <w:szCs w:val="28"/>
        </w:rPr>
        <w:t xml:space="preserve">. Почему Петра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называли «царь-плотник»? </w:t>
      </w:r>
      <w:r>
        <w:rPr>
          <w:b w:val="false"/>
          <w:sz w:val="28"/>
          <w:szCs w:val="28"/>
        </w:rPr>
        <w:t>(он очень любил мастерить что-нибудь своими руками. Уже в молодые годы он знал до 14 ремесел, а с годами приобрел еще массу технических познаний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 ведущий</w:t>
      </w:r>
      <w:r>
        <w:rPr>
          <w:b w:val="false"/>
          <w:i w:val="false"/>
          <w:sz w:val="28"/>
          <w:szCs w:val="28"/>
        </w:rPr>
        <w:t xml:space="preserve">. Какова роль Петра в появлении Российской империи? </w:t>
      </w:r>
      <w:r>
        <w:rPr>
          <w:b w:val="false"/>
          <w:sz w:val="28"/>
          <w:szCs w:val="28"/>
        </w:rPr>
        <w:t xml:space="preserve">(22 октября 1721 года Петр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ринял императорский титул. С тех пор императорами стали именоваться все российские государи, а Россия превратилась в Российскую империю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.</w:t>
      </w:r>
      <w:r>
        <w:rPr>
          <w:b w:val="false"/>
          <w:i w:val="false"/>
          <w:sz w:val="28"/>
          <w:szCs w:val="28"/>
        </w:rPr>
        <w:t xml:space="preserve"> Блиц-турнир подошел к концу. Вернемся к нашей исторической викторине. Четвертый вопрос. </w:t>
      </w:r>
      <w:r>
        <w:rPr>
          <w:b w:val="false"/>
          <w:sz w:val="28"/>
          <w:szCs w:val="28"/>
        </w:rPr>
        <w:t>(музыкальная отбивка. Появляется Марфа Никитична, она с увлечением читает газету. Следом идет Анна Митрофановна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А.М.</w:t>
      </w:r>
      <w:r>
        <w:rPr>
          <w:b w:val="false"/>
          <w:i w:val="false"/>
          <w:sz w:val="28"/>
          <w:szCs w:val="28"/>
        </w:rPr>
        <w:t xml:space="preserve"> Чем это вы так заинтересовались, Марфа Никитична?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.Н.</w:t>
      </w:r>
      <w:r>
        <w:rPr>
          <w:b w:val="false"/>
          <w:i w:val="false"/>
          <w:sz w:val="28"/>
          <w:szCs w:val="28"/>
        </w:rPr>
        <w:t xml:space="preserve"> Ах, Анна Митрофановна, голубушка, как же тут не заинтересоваться-то! Вот, господин Поликарпов мужу первый номер газеты прислал. Для ознакомл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А.М.</w:t>
      </w:r>
      <w:r>
        <w:rPr>
          <w:b w:val="false"/>
          <w:i w:val="false"/>
          <w:sz w:val="28"/>
          <w:szCs w:val="28"/>
        </w:rPr>
        <w:t xml:space="preserve"> Уже? Всего через два дня после выхода царского указа? Да когда же Мусин-Пушкин успел материала-то набрать?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.Н.</w:t>
      </w:r>
      <w:r>
        <w:rPr>
          <w:b w:val="false"/>
          <w:i w:val="false"/>
          <w:sz w:val="28"/>
          <w:szCs w:val="28"/>
        </w:rPr>
        <w:t xml:space="preserve"> Так ведь государь всем учреждениям предписал предоставлять в газету информацию о своей деятельности «для освящения оными о заграничных и внутренних происшествий»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.</w:t>
      </w:r>
      <w:r>
        <w:rPr>
          <w:b w:val="false"/>
          <w:i w:val="false"/>
          <w:sz w:val="28"/>
          <w:szCs w:val="28"/>
        </w:rPr>
        <w:t xml:space="preserve"> Скажите, о какой газете идет речь? </w:t>
      </w:r>
      <w:r>
        <w:rPr>
          <w:b w:val="false"/>
          <w:sz w:val="28"/>
          <w:szCs w:val="28"/>
        </w:rPr>
        <w:t>(ответ: «Ведомости». Так называлась первая русская печатная газета, официальный правительственный орган, первый номер которой вышел в 1702 году)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</w:t>
      </w:r>
      <w:r>
        <w:rPr>
          <w:b w:val="false"/>
          <w:i w:val="false"/>
          <w:sz w:val="28"/>
          <w:szCs w:val="28"/>
        </w:rPr>
        <w:t xml:space="preserve">. Вопрос пятый. </w:t>
      </w:r>
      <w:r>
        <w:rPr>
          <w:b w:val="false"/>
          <w:sz w:val="28"/>
          <w:szCs w:val="28"/>
        </w:rPr>
        <w:t>(музыкальная отбивка. Марфа Никитична и Анна Митрофановна до сих пор находятся на сцене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А.М.</w:t>
      </w:r>
      <w:r>
        <w:rPr>
          <w:b w:val="false"/>
          <w:i w:val="false"/>
          <w:sz w:val="28"/>
          <w:szCs w:val="28"/>
        </w:rPr>
        <w:t xml:space="preserve"> Ах, Марфа Никитична, побывала я сегодня в Летнем дворце, новую забаву царя-батюшки посмотрела. Ой, голубушка, чего там только нет! Редкости всякие, коллекции естественно-научные, художественные, исторические! Ну, просто глаза разбегаются!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.Н.</w:t>
      </w:r>
      <w:r>
        <w:rPr>
          <w:b w:val="false"/>
          <w:i w:val="false"/>
          <w:sz w:val="28"/>
          <w:szCs w:val="28"/>
        </w:rPr>
        <w:t xml:space="preserve"> Правда? Ой, Анна Митрофановна, расскажите мне о чуде этом! </w:t>
      </w:r>
      <w:r>
        <w:rPr>
          <w:b w:val="false"/>
          <w:sz w:val="28"/>
          <w:szCs w:val="28"/>
        </w:rPr>
        <w:t>( женщины, разговаривая, уходят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.</w:t>
      </w:r>
      <w:r>
        <w:rPr>
          <w:b w:val="false"/>
          <w:i w:val="false"/>
          <w:sz w:val="28"/>
          <w:szCs w:val="28"/>
        </w:rPr>
        <w:t xml:space="preserve"> О каком первом русском музее идет речь? (ответ: в 1714 году Петром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на основе его личных коллекций была основана Кунсткамера, что в переводе с немецкого означает Кабинет редкостей, музей. Вначале она размещалась в Летнем дворце в Петербурге, вход был бесплатным. После смерти Петра в Кунсткамеру поместили собрание его вещей)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</w:t>
      </w:r>
      <w:r>
        <w:rPr>
          <w:b w:val="false"/>
          <w:i w:val="false"/>
          <w:sz w:val="28"/>
          <w:szCs w:val="28"/>
        </w:rPr>
        <w:t xml:space="preserve">. Вопрос шестой </w:t>
      </w:r>
      <w:r>
        <w:rPr>
          <w:b w:val="false"/>
          <w:sz w:val="28"/>
          <w:szCs w:val="28"/>
        </w:rPr>
        <w:t>(музыкальная отбивка, звучит песня «Как служил солдат», исполнительница поет ее и уходит со сцены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.</w:t>
      </w:r>
      <w:r>
        <w:rPr>
          <w:b w:val="false"/>
          <w:i w:val="false"/>
          <w:sz w:val="28"/>
          <w:szCs w:val="28"/>
        </w:rPr>
        <w:t xml:space="preserve"> О чем идет речь в этой песне? О каких 25-ти годах службы?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(ответ: речь идет о рекрутском наборе, рекрутской повинности, которую ввел в 1699 году Петр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Это был период подготовки к Северной войне и под ружье поставили тогда 32 тысячи солдат. В 1704 году прошел первый общий рекрутский набор, а в 1705 году рекрутская повинность была введена окончательно. Тогда же появилось и слово «рекрут», что означало «новобранец». Кто знает, каков был возраст рекрутов? (от 17 до 30 лет) И сколько же они служили? (сначала служба была пожизненной, потом ее срок сократили до 25 лет, потом – до 20, до 12, до 7 лет и только в 1874 году рекрутская повинность была заменена всеобщей воинской повинностью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.</w:t>
      </w:r>
      <w:r>
        <w:rPr>
          <w:b w:val="false"/>
          <w:i w:val="false"/>
          <w:sz w:val="28"/>
          <w:szCs w:val="28"/>
        </w:rPr>
        <w:t xml:space="preserve"> Вопрос седьмой. (музыкальная отбивка, в руках  сосновая ветка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 ведущий</w:t>
      </w:r>
      <w:r>
        <w:rPr>
          <w:b w:val="false"/>
          <w:i w:val="false"/>
          <w:sz w:val="28"/>
          <w:szCs w:val="28"/>
        </w:rPr>
        <w:t>. Скажите, пожалуйста, каким образом связаны между собою эта ветка и 1700 год</w:t>
      </w:r>
      <w:r>
        <w:rPr>
          <w:b w:val="false"/>
          <w:sz w:val="28"/>
          <w:szCs w:val="28"/>
        </w:rPr>
        <w:t xml:space="preserve">? (ответ: в 1700 году Петром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было введено новое летоисчисление от Рождества Христова и празднование Нового Года 1 января. Первые новогодние торжества состоялись в Москве в честь нового 1700 года. Это был яркий праздник с кострами, фейерверками. Все дома в Москве, даже самые бедные, были украшены елками или просто еловыми ветками)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</w:t>
      </w:r>
      <w:r>
        <w:rPr>
          <w:b w:val="false"/>
          <w:i w:val="false"/>
          <w:sz w:val="28"/>
          <w:szCs w:val="28"/>
        </w:rPr>
        <w:t xml:space="preserve">. Вопрос восьмой </w:t>
      </w:r>
      <w:r>
        <w:rPr>
          <w:b w:val="false"/>
          <w:sz w:val="28"/>
          <w:szCs w:val="28"/>
        </w:rPr>
        <w:t>(музыкальная отбивка. Звучит песня «Плещут холодные волны», на повторе последнего куплета выносится Андреевский флаг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</w:t>
      </w:r>
      <w:r>
        <w:rPr>
          <w:b w:val="false"/>
          <w:i w:val="false"/>
          <w:sz w:val="28"/>
          <w:szCs w:val="28"/>
        </w:rPr>
        <w:t>. Что это такое</w:t>
      </w:r>
      <w:r>
        <w:rPr>
          <w:b w:val="false"/>
          <w:sz w:val="28"/>
          <w:szCs w:val="28"/>
        </w:rPr>
        <w:t xml:space="preserve">? (ответ: это Андреевский флаг, который был учрежден Петром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в честь ордена Андрея Первозванного. Это – кормовой флаг, располагается он на корме кораблей российского военно-морского флота с 1699 по 1917 год, и с 1991 по наши дни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нова звучит мелодия песни, исполнитель и тот, кто вынес флаг, уходят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.</w:t>
      </w:r>
      <w:r>
        <w:rPr>
          <w:b w:val="false"/>
          <w:i w:val="false"/>
          <w:sz w:val="28"/>
          <w:szCs w:val="28"/>
        </w:rPr>
        <w:t xml:space="preserve"> Вопрос девятый  </w:t>
      </w:r>
      <w:r>
        <w:rPr>
          <w:b w:val="false"/>
          <w:sz w:val="28"/>
          <w:szCs w:val="28"/>
        </w:rPr>
        <w:t>(музыкальная отбивк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ыходят Марфа Никитична и Анна Митрофановна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.Н.</w:t>
      </w:r>
      <w:r>
        <w:rPr>
          <w:b w:val="false"/>
          <w:i w:val="false"/>
          <w:sz w:val="28"/>
          <w:szCs w:val="28"/>
        </w:rPr>
        <w:t xml:space="preserve"> Ну до чего же занятная эта книжица! Вы только послушайте, Анна Митрофановна! </w:t>
      </w:r>
      <w:r>
        <w:rPr>
          <w:b w:val="false"/>
          <w:sz w:val="28"/>
          <w:szCs w:val="28"/>
        </w:rPr>
        <w:t>(читает) «</w:t>
      </w:r>
      <w:r>
        <w:rPr>
          <w:b w:val="false"/>
          <w:i w:val="false"/>
          <w:sz w:val="28"/>
          <w:szCs w:val="28"/>
        </w:rPr>
        <w:t>Над ествою не чавкай, как свинья, и головы не чеши; не проглотя куска, не говори, ибо так делают невежи. Часто чихать, сморкать и кашлять не пригоже»,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А.М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абирая книгу</w:t>
      </w:r>
      <w:r>
        <w:rPr>
          <w:b w:val="false"/>
          <w:i w:val="false"/>
          <w:sz w:val="28"/>
          <w:szCs w:val="28"/>
        </w:rPr>
        <w:t>) «Негоже повеся голову и потупя глаза вниз по улице ходить или на людей косо взглядывать, но прямо и не согнувшись ступать надобно»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.Н.</w:t>
      </w:r>
      <w:r>
        <w:rPr>
          <w:b w:val="false"/>
          <w:i w:val="false"/>
          <w:sz w:val="28"/>
          <w:szCs w:val="28"/>
        </w:rPr>
        <w:t xml:space="preserve"> Ну, и книжица! Просто наука каждому! </w:t>
      </w:r>
      <w:r>
        <w:rPr>
          <w:b w:val="false"/>
          <w:sz w:val="28"/>
          <w:szCs w:val="28"/>
        </w:rPr>
        <w:t>(садятся на лавку, вместе «читают дальше»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 ведущий</w:t>
      </w:r>
      <w:r>
        <w:rPr>
          <w:b w:val="false"/>
          <w:i w:val="false"/>
          <w:sz w:val="28"/>
          <w:szCs w:val="28"/>
        </w:rPr>
        <w:t xml:space="preserve">. Эта книга трижды издавалась при Петре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>. Вслед за азбукой и арифметикой в ней излагались правила как сидеть за столом, как управляться вилкой и ножом, когда снимать шляпу при встрече со знакомыми и т.д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 ведущий</w:t>
      </w:r>
      <w:r>
        <w:rPr>
          <w:b w:val="false"/>
          <w:i w:val="false"/>
          <w:sz w:val="28"/>
          <w:szCs w:val="28"/>
        </w:rPr>
        <w:t xml:space="preserve">. В книжке давались советы и морального плана. Например: «отца и матерь в великой чести содержать». Как называлась эта книга? </w:t>
      </w:r>
      <w:r>
        <w:rPr>
          <w:b w:val="false"/>
          <w:sz w:val="28"/>
          <w:szCs w:val="28"/>
        </w:rPr>
        <w:t>(ответ: «Юности честное зерцало. Или Показания к житейскому обхождению»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.</w:t>
      </w:r>
      <w:r>
        <w:rPr>
          <w:b w:val="false"/>
          <w:i w:val="false"/>
          <w:sz w:val="28"/>
          <w:szCs w:val="28"/>
        </w:rPr>
        <w:t xml:space="preserve"> Вопрос десятый </w:t>
      </w:r>
      <w:r>
        <w:rPr>
          <w:b w:val="false"/>
          <w:sz w:val="28"/>
          <w:szCs w:val="28"/>
        </w:rPr>
        <w:t>(музыкальная отбивка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А.М.</w:t>
      </w:r>
      <w:r>
        <w:rPr>
          <w:b w:val="false"/>
          <w:i w:val="false"/>
          <w:sz w:val="28"/>
          <w:szCs w:val="28"/>
        </w:rPr>
        <w:t xml:space="preserve"> Марфа Никитична, слыхала я сегодня на рынке, что новый город на Неве царь-батюшка решил назвать Санкт-Петербургом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.Н.</w:t>
      </w:r>
      <w:r>
        <w:rPr>
          <w:b w:val="false"/>
          <w:i w:val="false"/>
          <w:sz w:val="28"/>
          <w:szCs w:val="28"/>
        </w:rPr>
        <w:t xml:space="preserve"> Да, Анна Митрофановна, все так говорят. Видимо, решил Петр Алексеич таким образом свое имя в истории увековечить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А.М</w:t>
      </w:r>
      <w:r>
        <w:rPr>
          <w:b w:val="false"/>
          <w:i w:val="false"/>
          <w:sz w:val="28"/>
          <w:szCs w:val="28"/>
        </w:rPr>
        <w:t>. Так неужто же в честь себя город назовет?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.Н.</w:t>
      </w:r>
      <w:r>
        <w:rPr>
          <w:b w:val="false"/>
          <w:i w:val="false"/>
          <w:sz w:val="28"/>
          <w:szCs w:val="28"/>
        </w:rPr>
        <w:t xml:space="preserve"> А почему бы нет?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А.М</w:t>
      </w:r>
      <w:r>
        <w:rPr>
          <w:b w:val="false"/>
          <w:i w:val="false"/>
          <w:sz w:val="28"/>
          <w:szCs w:val="28"/>
        </w:rPr>
        <w:t>. Ну, не знаю…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</w:t>
      </w:r>
      <w:r>
        <w:rPr>
          <w:b w:val="false"/>
          <w:i w:val="false"/>
          <w:sz w:val="28"/>
          <w:szCs w:val="28"/>
        </w:rPr>
        <w:t xml:space="preserve">. В честь кого новому городу на Неве было дано название Санкт-Петербург? </w:t>
      </w:r>
      <w:r>
        <w:rPr>
          <w:b w:val="false"/>
          <w:sz w:val="28"/>
          <w:szCs w:val="28"/>
        </w:rPr>
        <w:t>(ответ: в честь апостола Петра в июне 1703 г. в Петров день в торжественной обстановке, с богослужением прошло наречение имени городу. Тут же была освящена закладка главного храма города – Петропавловского собора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.</w:t>
      </w:r>
      <w:r>
        <w:rPr>
          <w:b w:val="false"/>
          <w:i w:val="false"/>
          <w:sz w:val="28"/>
          <w:szCs w:val="28"/>
        </w:rPr>
        <w:t xml:space="preserve"> Вопрос одиннадцатый </w:t>
      </w:r>
      <w:r>
        <w:rPr>
          <w:b w:val="false"/>
          <w:sz w:val="28"/>
          <w:szCs w:val="28"/>
        </w:rPr>
        <w:t>(музыкальная отбивка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А.М</w:t>
      </w:r>
      <w:r>
        <w:rPr>
          <w:b w:val="false"/>
          <w:i w:val="false"/>
          <w:sz w:val="28"/>
          <w:szCs w:val="28"/>
        </w:rPr>
        <w:t>. Марфа Никитична, а я что-то вас вчера на ассамблее не видела. Да и супруг ваш изрядно опоздал. Царь-батюшка приказал ему поднести кубок «Двойного орла». Он, бедный, с ним еле-еле справилс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.Н.</w:t>
      </w:r>
      <w:r>
        <w:rPr>
          <w:b w:val="false"/>
          <w:i w:val="false"/>
          <w:sz w:val="28"/>
          <w:szCs w:val="28"/>
        </w:rPr>
        <w:t xml:space="preserve"> Да что-то прихворнула я, голова закружилась в последний момент, вот Иван Иваныч и провозился со мной. А после этого «Двойного орла» он до дому кое-как добрался. </w:t>
      </w:r>
      <w:r>
        <w:rPr>
          <w:b w:val="false"/>
          <w:sz w:val="28"/>
          <w:szCs w:val="28"/>
        </w:rPr>
        <w:t>(разговаривая, уходят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</w:t>
      </w:r>
      <w:r>
        <w:rPr>
          <w:b w:val="false"/>
          <w:i w:val="false"/>
          <w:sz w:val="28"/>
          <w:szCs w:val="28"/>
        </w:rPr>
        <w:t xml:space="preserve">. О каком кубке «Двойного орла» идет речь? </w:t>
      </w:r>
      <w:r>
        <w:rPr>
          <w:b w:val="false"/>
          <w:sz w:val="28"/>
          <w:szCs w:val="28"/>
        </w:rPr>
        <w:t>(ответ: опоздавшего на ассамблею заставляли выпить залпом «штрафной» 2-х литровый кубок вина. И вообще на петровский праздниках остаться трезвым было невозможно: по всему саду ушатами разносили водку и каждого заставляли пить из деревянного солдатского кубка. Иногда Петр наливал вино собственноручно. От подобных «милостей» иностранные послы зачастую прятались в кустах Летнего сада)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.Б.</w:t>
      </w:r>
      <w:r>
        <w:rPr>
          <w:b w:val="false"/>
          <w:i w:val="false"/>
          <w:sz w:val="28"/>
          <w:szCs w:val="28"/>
        </w:rPr>
        <w:t xml:space="preserve"> Вопрос двенадцатый </w:t>
      </w:r>
      <w:r>
        <w:rPr>
          <w:b w:val="false"/>
          <w:sz w:val="28"/>
          <w:szCs w:val="28"/>
        </w:rPr>
        <w:t>(музыкальная отбивк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вучит песня «Солдатушки – бравы ребятушки»)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en-US"/>
        </w:rPr>
        <w:t>1</w:t>
      </w:r>
      <w:r>
        <w:rPr>
          <w:i w:val="false"/>
          <w:sz w:val="28"/>
          <w:szCs w:val="28"/>
        </w:rPr>
        <w:t xml:space="preserve"> ведущий</w:t>
      </w:r>
      <w:r>
        <w:rPr>
          <w:b w:val="false"/>
          <w:i w:val="false"/>
          <w:sz w:val="28"/>
          <w:szCs w:val="28"/>
        </w:rPr>
        <w:t xml:space="preserve">. Что сделал Петр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для того, чтобы «славой армии» стала «русская держава»? </w:t>
      </w:r>
      <w:r>
        <w:rPr>
          <w:b w:val="false"/>
          <w:sz w:val="28"/>
          <w:szCs w:val="28"/>
        </w:rPr>
        <w:t xml:space="preserve">(ответ: Петр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ревратил Россию в великую военно-морскую державу. Он создал регулярную русскую армию и флот, артиллерия при нем стала одной из самых лучших и передовых в Европе. По-новому стали готовить войска к боевым действиям: на смену редким смотрам и учениям пришла постоянная подготовка, был принят «Воинский устав», разработанный при участии Петр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новь звучит мелодия песни, исполнитель уходит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</w:t>
      </w:r>
      <w:r>
        <w:rPr>
          <w:b w:val="false"/>
          <w:i w:val="false"/>
          <w:sz w:val="28"/>
          <w:szCs w:val="28"/>
        </w:rPr>
        <w:t>. Ну, что ж, господа, вот мы с вами и поговорили о некоторых аспектах той эпохи, которую историки называют эпохой Петра Великого. Давайте подведем итоги нашей викторин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дсчитывая ордена, подводятся итоги викторины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</w:t>
      </w:r>
      <w:r>
        <w:rPr>
          <w:b w:val="false"/>
          <w:i w:val="false"/>
          <w:sz w:val="28"/>
          <w:szCs w:val="28"/>
        </w:rPr>
        <w:t>. Слово для оглашения итогов викторины предоставляется Его высокородию Действительному Тайному Советнику …………………………………………………….. и ее высокоридию  Статскому Советнику ……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( оглашаются итоги викторины, вручаются подарки победителям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.Б</w:t>
      </w:r>
      <w:r>
        <w:rPr>
          <w:b w:val="false"/>
          <w:i w:val="false"/>
          <w:sz w:val="28"/>
          <w:szCs w:val="28"/>
        </w:rPr>
        <w:t>. Закрывая ассамблею, мы говорим о том, что цель нашего мероприятия – дать возможность ученикам почувствовать гордость и уважение к истории нашей Родины, а давая общую оценку деятельности Петра Великого, мы видим, что она, эта деятельность, заслуживает похвалы и доброй памяти потомк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вучит музыка, мероприятие закончено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spacing w:lineRule="auto" w:line="360"/>
        <w:ind w:firstLine="800"/>
        <w:jc w:val="both"/>
        <w:rPr>
          <w:b w:val="false"/>
          <w:b w:val="false"/>
          <w:i w:val="false"/>
          <w:i w:val="false"/>
          <w:sz w:val="34"/>
          <w:szCs w:val="34"/>
        </w:rPr>
      </w:pPr>
      <w:r>
        <w:rPr>
          <w:b w:val="false"/>
          <w:i w:val="false"/>
          <w:sz w:val="34"/>
          <w:szCs w:val="34"/>
        </w:rPr>
      </w:r>
    </w:p>
    <w:p>
      <w:pPr>
        <w:pStyle w:val="Normal"/>
        <w:spacing w:lineRule="auto" w:line="360"/>
        <w:ind w:firstLine="8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8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8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8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8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8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8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8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8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8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8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8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8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8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8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34"/>
          <w:szCs w:val="34"/>
        </w:rPr>
        <w:t>Мы, Петр Великий, неусыпными своими трудами воинское дело в такое состояние привели, что оружие российское действия свои всему свету храбростию и искусством показало, а для произвождения определено было  всё младшее шляхетство в гвардию сначала писать, и тем путем, яко школою, далее дослуживаться…</w:t>
      </w:r>
    </w:p>
    <w:p>
      <w:pPr>
        <w:pStyle w:val="Normal"/>
        <w:spacing w:lineRule="auto" w:line="360"/>
        <w:ind w:firstLine="800"/>
        <w:jc w:val="both"/>
        <w:rPr>
          <w:sz w:val="34"/>
          <w:szCs w:val="34"/>
        </w:rPr>
      </w:pPr>
      <w:r>
        <w:rPr>
          <w:sz w:val="34"/>
          <w:szCs w:val="34"/>
        </w:rPr>
        <w:t>Весьма нужно, дабы чада от младых лето к тому в теории обучены, а потом и в практику годны были; того ради указали Мы: учредить Корпус Кадет, состоящий из 200 детей, от тринадцати до осьмнадцати лет, как Российских, так и Лифляндских и Эстляндских провинций, которых обучать арифметике, геометрии, рисованию, фортификации, артиллерии, шпажному действу, на лошадях ездить и прочим к воинскому искусству потребным наукам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34"/>
          <w:szCs w:val="34"/>
        </w:rPr>
        <w:t>А понеже не каждого человека природа к одному воинскому склонна, також и в государстве не меньше нужно политическое и гражданское обучение, того ради иметь при том учителей чужеземных языков, истории, географии, юриспруденции, танцевания, музыки и прочих полезных наук, дабы, видя природную склонность, по тому б и к учению определять…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е темы должны повторить участник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Петровской ассамблеи»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 w:val="false"/>
          <w:i w:val="false"/>
          <w:sz w:val="32"/>
          <w:szCs w:val="32"/>
        </w:rPr>
        <w:t xml:space="preserve">Дети царя Алексея Михайловича (1645-1676) от обоих браков. Дети Петра </w:t>
      </w:r>
      <w:r>
        <w:rPr>
          <w:b w:val="false"/>
          <w:i w:val="false"/>
          <w:sz w:val="32"/>
          <w:szCs w:val="32"/>
          <w:lang w:val="en-US"/>
        </w:rPr>
        <w:t>I</w:t>
      </w:r>
      <w:r>
        <w:rPr>
          <w:b w:val="false"/>
          <w:i w:val="false"/>
          <w:sz w:val="32"/>
          <w:szCs w:val="32"/>
        </w:rPr>
        <w:t xml:space="preserve"> (от обоих браков), кратко – их судьб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ак складывались взаимоотношения царевича Петра и царевны Софьи, чем все закончилось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Какой след в истории российской армии оставили подмосковные села Преображенское и Семеновское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трелецкие восстания в начале Петровской эпох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«Ведомости» (1702 г.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«Кунсткамера»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екрутская повинность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Табель о ранга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ндреевский фла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Книга петровских времен о правилах этикет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как, когда и в честь кого получил свое название Санкт-Петербург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Кубок «Двойного орла»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«Арап Петра Великого»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Как изменилась в Петровскую эпоху жизнь женщины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Начало династии Романовы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Превращение России в Российскую империю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Где зародился российский флот?</w:t>
      </w:r>
    </w:p>
    <w:p>
      <w:pPr>
        <w:pStyle w:val="Normal"/>
        <w:spacing w:lineRule="auto" w:line="360"/>
        <w:ind w:firstLine="800"/>
        <w:jc w:val="both"/>
        <w:rPr>
          <w:b w:val="false"/>
          <w:b w:val="false"/>
          <w:i w:val="false"/>
          <w:i w:val="false"/>
          <w:sz w:val="34"/>
          <w:szCs w:val="34"/>
        </w:rPr>
      </w:pPr>
      <w:r>
        <w:rPr>
          <w:b w:val="false"/>
          <w:i w:val="false"/>
          <w:sz w:val="34"/>
          <w:szCs w:val="34"/>
        </w:rPr>
      </w:r>
    </w:p>
    <w:p>
      <w:pPr>
        <w:pStyle w:val="Normal"/>
        <w:spacing w:lineRule="auto" w:line="360"/>
        <w:ind w:firstLine="8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8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Его высокородие Действительный Тайный Советник 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Ее высокородие Действительный Статский Советник 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Ее высокородие Статский Советник 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ллежский советник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ллежский асессор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итулярный советник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ллежский секретарь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вая Статс  дама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мандующий кадетским корпусом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firstLine="800"/>
        <w:jc w:val="both"/>
        <w:rPr>
          <w:b w:val="false"/>
          <w:b w:val="false"/>
          <w:i w:val="false"/>
          <w:i w:val="false"/>
          <w:sz w:val="34"/>
          <w:szCs w:val="34"/>
        </w:rPr>
      </w:pPr>
      <w:r>
        <w:rPr>
          <w:b w:val="false"/>
          <w:i w:val="false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erReference w:type="default" r:id="rId2"/>
      <w:type w:val="nextPage"/>
      <w:pgSz w:w="11906" w:h="16838"/>
      <w:pgMar w:left="900" w:right="406" w:gutter="0" w:header="0" w:top="869" w:footer="709" w:bottom="765"/>
      <w:pgBorders w:display="allPages" w:offsetFrom="page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1051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82.8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b/>
      <w:i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4:00Z</dcterms:created>
  <dc:creator>Nata</dc:creator>
  <dc:description/>
  <cp:keywords/>
  <dc:language>en-US</dc:language>
  <cp:lastModifiedBy>Uchenik</cp:lastModifiedBy>
  <cp:lastPrinted>2016-02-19T11:26:00Z</cp:lastPrinted>
  <dcterms:modified xsi:type="dcterms:W3CDTF">2006-01-20T10:22:00Z</dcterms:modified>
  <cp:revision>6</cp:revision>
  <dc:subject/>
  <dc:title>ПЕТРОВСКИЕ АССАМБЛЕИ</dc:title>
</cp:coreProperties>
</file>