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стем игр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а – ведущая деятельность дошкольн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«Игра – что это?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Сегодня мы поговорим о том, во что играют наши дети. Зачем нужна игра ребенку? Какие игры воспитывают, а какие игры вредны? Умеют ли дети сорадоваться, сострадать во время игры. Почему об этом мы предлагаем вам поговорить? Да потому, что наши современные мальчики и девочки, те, для кого игра жизненная необходимость и условия для развития, перестают играть. А те игры, в какие играют дети, стали невеселые, агрессивные. Поэтому наша задача осторожно направлять детей на гуманистический путь, воспитывать у них желание помогать, терпимость к другим точкам зрения. Научить детей играть – значит научить жить. Прервалась цепочка передачи игровой традиции от одного детского поколения другому. Совсем исчезли групповые игры – воздух детской жизни старших поколений. Где они салки, жмурки, лапта, все они вместе со считалками, песенками – величайшее богатство нашей культуры, сохранялись и передавались из уст в у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обучал, обучает, играет с детьми в игры, которые помнит с де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–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– это ведущий вид деятельности детей. Она является определяющим фактором в развитии личности. В игре дошкольник узнает, как себя вести в различных ситуациях, какой есть на самом деле. Игра – дело серьёзное. «Каков ребёнок в игре, таков во многом он будет в работе, когда вырастет. Поэтому, воспитание будущего деятеля происходит, прежде всего, в игре. И вся история отдельного человека, как деятеля и как работника может быть представлена в развитии игры и в постепенном переходе её в работу…» Эта мысль принадлежит А.С.Макаренко, замечательному педагогу, который подчёркивал огромное значение детской игр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Ключевыми понятиями игровой деятельности являются: «интерес», «удовольствие», «развитие». Ни в какой деятельности ребёнок не проявляет столько интереса, сколько в игровой. Ему интересно, а значит, познание и развитие происходит легко, с удовольствием. Вот в чём секрет воспитательных возможностей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чего нужна игра ребёнку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гра – путь к познанию ребёнком самого себя, своих возможностей, способностей, своих «пределов». Самопроверка всегда побуждает к совершенствованию. Уже поэтому, детские игры – важное средство самовоспитания.</w:t>
        <w:tab/>
        <w:t xml:space="preserve">Для детей игра – это труд, требующий настоящих усилий, настоящих человеческих качеств, свойств, а не воображаемых «понарошку». Ребята преодолевают в игре серьёзные трудности, тренируя свою силу и ловкость, развивая способности и ум. Игра закрепляет у детей полезные умения и привычки. Дети учатся понимать друг друга, сострадать и сорадоваться. Поэтому и ребёнок, вволю наигравшись в детстве, вступает во взрослую жизнь не обременённый детскими страхами и проблем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– это школа произвольного поведения. Заставьте ребёнка стоять смирно, он не простоит и 2 минут, но, если это игра «Море волнуется…», ребёнок, даже самый непоседливый, простоит неподвижно и 5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– школа морали в действии. Можно сколько угодно долго объяснять ребёнку «что такое хорошо и что такое плохо», но лишь сказка и игра способны через эмоциональное переживание, через постановку себя на место другого научить его действовать и поступать в соответствии с нравственными требованиями. Игры при умелой организации взрослых учат многим добродетелям: терпимости к другим, доброте, отзывчивости, взаимовыручке, честности, смирению … Психологические исследования показали: если «недругов» включить в игровое взаимодействие, в котором они вынуждены работать сообща, заботясь друг о друге, взаимная неприязнь вскоре улетучится и, наоборот, - для друзей, оказавшимися игровыми соперниками, азарт, желание выиграть часто оказываются сильнее друж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о помнить, что игра – ведущая деятельность в детском возрасте, деятельность, определяющая развитие интеллектуальных, физических и моральных сил ребёнка. С помощью игр эффективно идёт обучение и воспитание ребёнка. Это и средство диагностики психического состояния, и личностного развития ребёнка. Это и метод коррекции дефектов, недостатков, отставании в разви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дном эксперименте (игра «Железная дорога») учёные сделали интересные выводы-наблюдения. В первом варианте игры дети были объединены вместе единой целью – пройти «железную дорогу», не нарушая правил, ведь пострадает машинист команды. «Железная дорога» словно объединяет детей, создавая для них общее поле взаимодействия, переживаний, общий эмоциональный настрой. При этом дети сдвигаются поближе, у некоторых появляется непроизвольное движение поддержать, помочь неумелому. Они сопереживают удачам и неудачам каждого, предостерегают («Смотри, здесь бугор!»), успокаивают («Не бойся, мы с тобой!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во втором варианте игры  «Железная дорога» цель осталась прежняя, но задания выполнял каждый единолично, не зависимо от других детей. Совсем другой результат! Сочувствие как не бывало! Каждый озабочен собственными успехами и ему недосуг подумать о товарище. Дети, хотя и вместе делают общую работу, но не связаны между собой. Вырастает взаимное равнодуш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ещё одно наблюдение: чем выше у ребёнка интеллектуальные умения, тем ниже его способность к сорадованию. Это значит, сорадуются добрые, но глупенькие дети, причём доброта убывает по мере «прибавления» ума (!), а мы так хотим, чтобы наши дети были умными и, конечно, не за счёт доброты и сердечности. А вот общая возрастная картина такова; от старшего дошкольного к младшему школьному возрасту отзывчивость детей к беде другого возрастает, а способность радоваться за другого резко падает. К 10 годам о сорадовании уже, увы,  говорить не приходиться! Куда оно исчезает? Скорее всего, это итог изьянов воспитания. Этому и нужно учиться. Как? Через игр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го родителя старшего дошкольника волнует вопрос подготовки ребенка к школе. Так вот, игра очень хорошо готовит детей к школе. В игре ребенок получает необходимую для обучения в школе подгот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Физическая готов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ичностная готов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учению через игр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ние со сверстниками и взрослыми самооценка и самосозн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ру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Интеллектуальная готов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мышление, воображ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детям овладеть родным язы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имеющихся знаний в новых обстоятельств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Социальная гото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ит как себя вести в соц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должно быть детство. Если ребенок вовремя не получит определенного игрового опыта, у него впоследствии могут возникнуть трудности в общении. В школьные годы он не сможет выбрать подходящего друга, а в юности спутника жизни, который соответствовал бы его внутреннему «Я» - говорят психологи. Не доигравшие дети в дальнейшем имеют негативные последствия в поведении. Игра – ведущая человеческая потребность. Недаром сейчас по телевидению передают много игровых программ для взрослых, которые не наигрались в детстве. (Вся наша жизнь - иг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психика у ребенка развивается, он должен играть. В игре у него формир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 творч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 и способность к экспериментир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ь и воля (доводить начатое дело до конца, умение проигрывать, умение вести себя в группе сверстник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е чувства и предпоч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и готовность к коллективным действ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между детьми и взрослым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2. Этапы становления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любят играть Ваши де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едметная игра (1-3 года) (манипулируя предметами, игра «рядом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олевая игра (3-4 года) (партнерская со взрослыми, индивидуальная с игрушками, игровое действ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южетно-ролевая игра (4-6 лет) (коллективная со сверстниками, ролевой диалог, игровая ситуац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рол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сюжет (развернуты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прави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 игровые действ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) игра во взрослого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ежиссерская игра (6-7 лет) (усложнение игровых замыслов, длительные игровые объеди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Игра с правилами (7-8 лет) (конец дошкольного возраста длительные игровые объединения)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3. Практикум «Обучение родителей правилам организации иг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игры индивидуальны и требуют индивидуального подхода. Но существуют и общие прави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 первое:</w:t>
      </w:r>
      <w:r>
        <w:rPr>
          <w:sz w:val="28"/>
          <w:szCs w:val="28"/>
        </w:rPr>
        <w:t xml:space="preserve"> игра не должна включать даже малейшую возможность риска, угрожающего здоровью детей. Однако нельзя и выбрасывать из неё трудные правила, выполнить которые нелег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о второе:</w:t>
      </w:r>
      <w:r>
        <w:rPr>
          <w:sz w:val="28"/>
          <w:szCs w:val="28"/>
        </w:rPr>
        <w:t xml:space="preserve"> игра требует чувство меры и осторожности. Детям свойственны азарт и чрезмерное увлечение отдельными играми. Игра не должна быть излишне азартной, унижать достоинства играющих. Иногда детям придумывают обидные клички, оценки за поражение в иг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о третье:</w:t>
      </w:r>
      <w:r>
        <w:rPr>
          <w:sz w:val="28"/>
          <w:szCs w:val="28"/>
        </w:rPr>
        <w:t xml:space="preserve"> не будьте занудами. Ваше внедрение в мир детской игры – введение туда новых, развивающих и обучающих элементов – должно быть естественным и желанным. Не устраивайте специальных занятий, не дёргайте ребят, даже когда у вас появилось свободное время: «Давай-ка займёмся шахматами!» Не прерывайте, не критикуйте, не смахивайте пренебрежительно в сторону тряпочки и бумажки. Или учитесь играть вместе с детьми, незаметно и постепенно предлагая свои варианты какого-то интересного дела, или оставьте их в покое. Добровольность – основа иг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о четвёртое:</w:t>
      </w:r>
      <w:r>
        <w:rPr>
          <w:sz w:val="28"/>
          <w:szCs w:val="28"/>
        </w:rPr>
        <w:t xml:space="preserve"> не ждите от ребёнка быстрых и замечательных результатов. Может случиться и так, что вы вообще их не дождётесь! Не торопите ребёнка, не проявляйте своё нетерпение. Самое главное – это те счастливые минуты и часы, что вы проводите со своим ребёнком. Играйте, радуйтесь открытиям и победам - разве не ради этого придумываем мы игры, зате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о пятое:</w:t>
      </w:r>
      <w:r>
        <w:rPr>
          <w:sz w:val="28"/>
          <w:szCs w:val="28"/>
        </w:rPr>
        <w:t xml:space="preserve"> поддерживайте активный, творческий подход к игре. Дети большие фантазёры и выдумщики. Они смело привносят в игру свои правила, усложняют или упрощают содержание игры. Но игра – дело серьёзное и нельзя превращать её в уступку ребёнку, в милость по принципу «чем бы дитя ни тешилос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ворческая игра так захватывает ребёнка, он испытывает наслаждение от появления новой фантазии. Ребёнок играет не только тогда, когда он с игрушками, а всегда, каждую минуту своей жизни, и в самую неподходящую (с нашей точки зрения) минуту. Мы торопимся в детский сад, а он плетётся еле-еле и что-то бормочет: он играет в разбойников. Будем очень осторожны, видя маленького, захваченного игрой. Ни одна мама не разбудит ребёночка толчком, но ещё опаснее неосторожным движением будить ребёнка, погрузившегося в игру как в сон. Когда маленький играет на полу, а вы проходите мимо, то вся забота – не встретиться с ним взглядом, потому что и взгляд – вмешательство, и взгляд может превратить коня в палку, и не так-то легко совершить потом обратное превращение палки в ко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нчивайте иргу ярко, эмоционально, результативно: победа, поражение, ничья. Помните, что состязательность в игре – это не самоцель, а лишь средство индивидуального самовыражения каждого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а в жизни ребен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 – понятие многогранное. Существуют различные игры.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20"/>
        <w:gridCol w:w="4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(помогают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иг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окружающего мира ограничено (мама, улыбка ее)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ние, действие с предметом (стучать, кидать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а из резины, погремушки, подвес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, в поле зрения, звучащ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мес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ся интеллектуа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вкладыши, животные, пупсы из рез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мес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ся интеллектуально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ые игруш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ес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(режутся зубы), познани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, куб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-3 лет – расширение жизненного опыта за счет введения воображением ситуации («Как будто!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действия. Функциональные назначения предметов (стремиться жить взрослой жизнью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, посуда, мебе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большие пирамидки, конструкто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 половому призна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профессиональной деятель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емей, солдатиков, зверюшек (варианты игр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(игры, которые позволяют смастерить своими руками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, лот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это миниатюрные наручники и резиновая дубинка. Вы думаете, что ориентируете ребёнка на профессию полицейского? Вы скажите, а как же мы играли игрушечными мечами и саблям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рших дошкольников необходимы развивающие игры, которых сейчас довольно много в продаже. Хороши игры: шашки, домино, лото, пазлы, игры – лабиринты, различные мозаики и конструкторы. Важны и сюжетно-ролевые игры, театрализованные игры, игры со строительным материалом: шишками, снегом, водой – позволяют сохранить и развить любознательность, знакомят детей с окружающим миром, учат их делать открытия, развивают мелкую моторику рук, снимают психическое напряж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грушки бывают: фабричные (заложено функциональное назначение),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ы-заменители (мусор - материал для фантазии и творче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о: Игрушки надо, выбирать, а не собир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а должна бы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безопасной (материал)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эстетической (на вид)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соответствующая возрасту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многофункциона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 Никакая, даже самая лучшая, игрушка не может заменить живого общения с любимыми папой и ма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ъятие игры из жизни детей ведет к внутриличностным конфликтам. Без игры в детях формируется чувство страха, низкий уровень притязания, вялость, пассивность. Замечено – чем хуже ребенку в семье, тем больше он играет. Каждый ребенок является отражением, зеркалом происходящего в семье. То, что мы видим в играх наших детей, это отражение мира, который отражает ребенка. Это мы так разговариваем, друг с другом, так укладываем их спать, покупаем для них такие игрушки и книги, это мы смотрим такие телепередачи и видеофильмы. И если это отражение там не нравится, то, как известно, «неча на зеркало пенять». Дети все списывают с нас и повторяют нашу судьбу. И как сказал один мудрый человек: «Дети даны нам на время, на хранение, как драгоценность. Затем мы должны их вернуть». Вернуть в общество, в котором мы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ишел из детства, как из страны, - писал Антуан де Сент Экзюпери. – Нам взрослым, следует чаще думать, какими красками мы раскрасили страну дошкольного детства для пришедших туда наших малышей. Эта страна пока еще полностью в наших руках, и за нее мы по-настоящему в ответе. За оригинал – не за отраж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же будем играть вместе со своими детьми как можно чаще дома, на природе. Помните – игра прекрасный источник укрепления физического, духовного, телесного и эмоционального самочувствия ребенка.  И в заключение хочется вспомнить предупреждение мудрого В.Даля о том, что игра не доведёт до добра, если её пустить на самотёк. Давайте помнить, что игрушка для детей не просто забава, время провождение, а культурное орудие, с помощью которого он осваивает огромный, сложный мир, постигает законы человеческих взаимоотношений и вечные истины. </w:t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ложи квадр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Развивающие игры» Б.П.Никит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авила развивающей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должна приносить радость и ребёнку и взрослому. Заинтересованность ребёнка игрой.</w:t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заданий.</w:t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чинайте с посильных задач (метод ледокола или шаг назад – два шага вперёд).</w:t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вляйте игру сказкой.</w:t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игры, не ставьте их по доступности вровень с остальными игрушками. </w:t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хвалите за успехи и в случае неудачи подбодрите малыша. </w:t>
      </w:r>
    </w:p>
    <w:p>
      <w:pPr>
        <w:pStyle w:val="Normal"/>
        <w:numPr>
          <w:ilvl w:val="0"/>
          <w:numId w:val="4"/>
        </w:numPr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в игре непринуждённую обстановку. Не сдерживайте двигательную активность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игра состоит из 25 разноцветных квадратов, разрезанных на несколько кусочков. Игра развивает цветоощущение, сообразительность при решении проблемы частей, целого, их возможных взаимоотношений и взаиморасполож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Как игр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ть квадрат СК-2 (конверт с №2) по образцу СК-1. Ребёнок самостоятельно достаёт из конверта кусочки квадрата, подбирает их по цвету и складывает квадрат.</w:t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увеличивайте число заданий, прибавляя каждый раз по 1-2 новых.</w:t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мешайте части разных квадратов (2,3,4,5), сложите всё в один пакет. Ребёнок сначала должен всё рассортировать по цвету, а затем, как обычно, сложить квадраты.</w:t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йте части квадратов до 10 (1-10), предложите ребёнку разложить их не только по цвету, но и в порядке номеров.</w:t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 цвету и уложить в порядке номеров все 25 квадрата, части которых перепутаны.</w:t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научиться складывать самые сложные квадраты, можно давать задание «на время»</w:t>
      </w:r>
    </w:p>
    <w:p>
      <w:pPr>
        <w:pStyle w:val="Normal"/>
        <w:numPr>
          <w:ilvl w:val="0"/>
          <w:numId w:val="3"/>
        </w:numPr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новые варианты, как разрезать квадрат, добавляя к игре новые конверты с квадра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spacing w:before="240" w:after="0"/>
        <w:ind w:left="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05:00Z</dcterms:created>
  <dc:creator>ЦДТ</dc:creator>
  <dc:description/>
  <cp:keywords/>
  <dc:language>en-US</dc:language>
  <cp:lastModifiedBy>Admin</cp:lastModifiedBy>
  <cp:lastPrinted>2012-01-28T13:20:00Z</cp:lastPrinted>
  <dcterms:modified xsi:type="dcterms:W3CDTF">2018-01-23T06:49:00Z</dcterms:modified>
  <cp:revision>10</cp:revision>
  <dc:subject/>
  <dc:title>Родительское собрание</dc:title>
</cp:coreProperties>
</file>