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color w:val="17365D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17365D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>Управление образования  Сорочинского городского округа   Оренбургской области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 xml:space="preserve">Муниципальное бюджетное  учреждение дополнительного  образования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>«Центр детского творчества»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C00000"/>
          <w:kern w:val="0"/>
          <w:sz w:val="44"/>
          <w:szCs w:val="44"/>
          <w:shd w:fill="FFFFFF" w:val="clear"/>
          <w:lang w:val="ru-RU" w:eastAsia="ru-RU"/>
        </w:rPr>
      </w:pPr>
      <w:r>
        <w:rPr>
          <w:rFonts w:eastAsia="Times New Roman"/>
          <w:b/>
          <w:i/>
          <w:color w:val="C00000"/>
          <w:kern w:val="0"/>
          <w:sz w:val="44"/>
          <w:szCs w:val="44"/>
          <w:shd w:fill="FFFFFF" w:val="clear"/>
          <w:lang w:val="ru-RU" w:eastAsia="ru-RU"/>
        </w:rPr>
        <w:t>Сценарий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C00000"/>
          <w:kern w:val="0"/>
          <w:sz w:val="44"/>
          <w:szCs w:val="44"/>
          <w:shd w:fill="FFFFFF" w:val="clear"/>
          <w:lang w:val="ru-RU" w:eastAsia="ru-RU"/>
        </w:rPr>
      </w:pPr>
      <w:r>
        <w:rPr>
          <w:rFonts w:eastAsia="Times New Roman"/>
          <w:b/>
          <w:i/>
          <w:color w:val="C00000"/>
          <w:kern w:val="0"/>
          <w:sz w:val="44"/>
          <w:szCs w:val="44"/>
          <w:shd w:fill="FFFFFF" w:val="clear"/>
          <w:lang w:val="ru-RU" w:eastAsia="ru-RU"/>
        </w:rPr>
        <w:t xml:space="preserve">патриотического </w:t>
      </w:r>
    </w:p>
    <w:p>
      <w:pPr>
        <w:pStyle w:val="Normal"/>
        <w:jc w:val="center"/>
        <w:rPr>
          <w:color w:val="FF0000"/>
          <w:sz w:val="44"/>
          <w:szCs w:val="44"/>
          <w:lang w:val="ru-RU"/>
        </w:rPr>
      </w:pPr>
      <w:r>
        <w:rPr>
          <w:b/>
          <w:bCs/>
          <w:color w:val="FF0000"/>
          <w:sz w:val="44"/>
          <w:szCs w:val="44"/>
          <w:lang w:val="ru-RU"/>
        </w:rPr>
        <w:t>конкурса «А ну-ка, девушки!»</w:t>
      </w:r>
    </w:p>
    <w:p>
      <w:pPr>
        <w:pStyle w:val="Normal"/>
        <w:widowControl/>
        <w:spacing w:lineRule="exact" w:line="400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F243E"/>
          <w:kern w:val="0"/>
          <w:sz w:val="28"/>
          <w:szCs w:val="28"/>
          <w:lang w:val="ru-RU" w:eastAsia="ru-RU"/>
        </w:rPr>
        <w:t>Разработчик: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ренков Игорь Евгеньевич,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тодист МБУДО «ЦДТ»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Сорочинского городского округа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461904 Оренбургская область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г.Сорочинск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ул.Привокзальная 33-1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89225429836</w:t>
      </w:r>
    </w:p>
    <w:p>
      <w:pPr>
        <w:pStyle w:val="Normal"/>
        <w:widowControl/>
        <w:spacing w:lineRule="exact" w:line="400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 xml:space="preserve">г. Сорочинск,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>2017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ценарий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курса «А ну-ка, девушки!»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о проведения МБУДО «ЦДТ», начало мероприятия 14.30ч</w:t>
      </w:r>
    </w:p>
    <w:p>
      <w:pPr>
        <w:pStyle w:val="Normal"/>
        <w:rPr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Звучит музыка, за сценой </w:t>
      </w:r>
      <w:r>
        <w:rPr>
          <w:b/>
          <w:bCs/>
          <w:sz w:val="27"/>
          <w:szCs w:val="27"/>
          <w:lang w:val="ru-RU"/>
        </w:rPr>
        <w:t>звучит стихотворение</w:t>
      </w:r>
      <w:r>
        <w:rPr>
          <w:sz w:val="27"/>
          <w:szCs w:val="27"/>
          <w:lang w:val="ru-RU"/>
        </w:rPr>
        <w:t xml:space="preserve"> </w:t>
        <w:br/>
        <w:t xml:space="preserve">Зима недаром злится, </w:t>
        <w:br/>
        <w:t xml:space="preserve">Прошла её пора - </w:t>
        <w:br/>
        <w:t xml:space="preserve">Весна в окно стучится </w:t>
        <w:br/>
        <w:t xml:space="preserve">И гонит со двора. </w:t>
        <w:br/>
        <w:br/>
        <w:t xml:space="preserve">И всё засуетилось, </w:t>
        <w:br/>
        <w:t xml:space="preserve">Всё нудит зиму вон - </w:t>
        <w:br/>
        <w:t xml:space="preserve">И жаворонки в небе </w:t>
        <w:br/>
        <w:t xml:space="preserve">Уж подняли трезвон. </w:t>
        <w:br/>
        <w:br/>
        <w:t xml:space="preserve">Зима ещё хлопочет </w:t>
        <w:br/>
        <w:t xml:space="preserve">И на Весну ворчит. </w:t>
        <w:br/>
        <w:t xml:space="preserve">Та ей в глаза хохочет </w:t>
        <w:br/>
        <w:t>И пуще лишь шумит…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br/>
      </w:r>
      <w:r>
        <w:rPr>
          <w:b/>
          <w:bCs/>
          <w:i/>
          <w:iCs/>
          <w:sz w:val="27"/>
          <w:szCs w:val="27"/>
          <w:lang w:val="ru-RU"/>
        </w:rPr>
        <w:t xml:space="preserve">выходит </w:t>
      </w:r>
      <w:r>
        <w:rPr>
          <w:b/>
          <w:bCs/>
          <w:sz w:val="27"/>
          <w:szCs w:val="27"/>
          <w:lang w:val="ru-RU"/>
        </w:rPr>
        <w:t>Ведущий</w:t>
      </w:r>
    </w:p>
    <w:p>
      <w:pPr>
        <w:pStyle w:val="Normal"/>
        <w:rPr/>
      </w:pPr>
      <w:r>
        <w:rPr>
          <w:sz w:val="27"/>
          <w:szCs w:val="27"/>
          <w:lang w:val="ru-RU"/>
        </w:rPr>
        <w:br/>
      </w: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Добрый день уважаемые учителя, жюри, учащиеся и гости нашего мероприятия! Весна - это светлый праздник рождения природы. Весной на земле зацветает новая жизнь. И мы рады видеть вас в этом зале! Совсем скоро наступит большой радостный праздник – Международный Женский день – 8 марта. Этот праздник не зря называют праздником Весны. Ведь женщина – это вдохновение, это сама весна! Весной расцветают цветы. Посмотрите, сколько сегодня красивых девушек. Они все как цветы… </w:t>
        <w:br/>
        <w:t xml:space="preserve">     Традиционно мы проводим множество мероприятий с кадетами, где ребята и девчата стреляют, разбирают автомат, ходят строем, выполняют физические упражнения. Сегодня, в преддверьях весеннего праздника,  мы решили уделить внимание девушкам, потому что наши девчата - кадеты должны не только иметь военную выправку, но еще и быть хозяюшками, уметь шить, гладить, стирать, готовить, убирать и при всем этом оставаться привлекательной, вот такая не легкая судьба у них! Мы начинаем первый муниципальный конкурс среди кадетских и казачьих классов «А ну-ка, девушки!»</w:t>
        <w:br/>
      </w:r>
      <w:r>
        <w:rPr>
          <w:b/>
          <w:sz w:val="27"/>
          <w:szCs w:val="27"/>
          <w:lang w:val="ru-RU"/>
        </w:rPr>
        <w:t>Вед:</w:t>
      </w:r>
      <w:r>
        <w:rPr>
          <w:sz w:val="27"/>
          <w:szCs w:val="27"/>
          <w:lang w:val="ru-RU"/>
        </w:rPr>
        <w:t xml:space="preserve"> Внимание! Внимание!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сцену выходит обаяние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люс юность, привлекательность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мекалка, оптимизм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еселье и умение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усть с вами обязательно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дут они всю жизнь</w:t>
      </w:r>
      <w:r>
        <w:rPr>
          <w:b/>
          <w:bCs/>
          <w:sz w:val="27"/>
          <w:szCs w:val="27"/>
          <w:lang w:val="ru-RU"/>
        </w:rPr>
        <w:t>!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ы приглашаем наших конкурсанток на сцену.</w:t>
      </w:r>
    </w:p>
    <w:p>
      <w:pPr>
        <w:pStyle w:val="Normal"/>
        <w:rPr/>
      </w:pPr>
      <w:r>
        <w:rPr>
          <w:sz w:val="27"/>
          <w:szCs w:val="27"/>
          <w:lang w:val="ru-RU"/>
        </w:rPr>
        <w:t>(Приглашаем девчат конкурсанток на сцену младшую, а потом старшую группу)</w:t>
        <w:br/>
      </w: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Пока наши участницы готовятся к первому выступлению, Визитке, мы представим вашему вниманию, многоуважаемое и неподкупное жюри. </w:t>
        <w:br/>
      </w:r>
      <w:r>
        <w:rPr>
          <w:bCs/>
          <w:sz w:val="27"/>
          <w:szCs w:val="27"/>
          <w:lang w:val="ru-RU"/>
        </w:rPr>
        <w:t>- Заместитель Главы МО Сорочинский городской округ Новик Сергей Павлович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Начальник управления образования  Сорочинского городского округа Федорова Татьяна Валерьевна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Директор ЦДТ Пеннер Наталья Владимировна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редседатель МО ДОСААФ России Сорочинского района Ларионов Владимир Михайлович</w:t>
      </w:r>
    </w:p>
    <w:p>
      <w:pPr>
        <w:pStyle w:val="Normal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>-Начальник отдела ЗАГС администрации сорочинского городского округа Лазина Ирина Васильев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ециалист управления образования Кадышева Олеся Игорев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Жюри оценивает каждый конкурс по 5 бальной системе. </w:t>
        <w:br/>
        <w:br/>
        <w:t xml:space="preserve">Итак, все формальности соблюдены, и мы начинаем конкурс. </w:t>
        <w:br/>
      </w:r>
      <w:r>
        <w:rPr>
          <w:b/>
          <w:sz w:val="27"/>
          <w:szCs w:val="27"/>
          <w:lang w:val="ru-RU"/>
        </w:rPr>
        <w:t xml:space="preserve">1) Визитная карточка </w:t>
      </w:r>
      <w:r>
        <w:rPr>
          <w:sz w:val="27"/>
          <w:szCs w:val="27"/>
          <w:lang w:val="ru-RU"/>
        </w:rPr>
        <w:t xml:space="preserve">(время проведения до </w:t>
      </w:r>
      <w:r>
        <w:rPr>
          <w:b/>
          <w:sz w:val="27"/>
          <w:szCs w:val="27"/>
          <w:lang w:val="ru-RU"/>
        </w:rPr>
        <w:t>3 мин</w:t>
      </w:r>
      <w:r>
        <w:rPr>
          <w:sz w:val="27"/>
          <w:szCs w:val="27"/>
          <w:lang w:val="ru-RU"/>
        </w:rPr>
        <w:t>.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ницам необходимо кратко, но лаконично представить себя и свои увлечения, а также свою команду, как можно интересней и, конечно, обаять зрителей и жюри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на сцене девчата - кадеты СОШ № 1(6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3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 Михайловская СОШ 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одинская СОШ (7кл)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ршая групп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олкаевская СОШ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3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7 (8 кл)</w:t>
      </w:r>
    </w:p>
    <w:p>
      <w:pPr>
        <w:pStyle w:val="Normal"/>
        <w:rPr/>
      </w:pPr>
      <w:r>
        <w:rPr>
          <w:sz w:val="27"/>
          <w:szCs w:val="27"/>
          <w:lang w:val="ru-RU"/>
        </w:rPr>
        <w:br/>
      </w: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Вот мы сейчас увидели, насколько различны наши конкурсантки. Но дальше нам предстоит узнать, как наши участницы умеют готовить. Ведь помните, путь к сердцу молодого человека лежит через желудок! </w:t>
      </w:r>
    </w:p>
    <w:p>
      <w:pPr>
        <w:pStyle w:val="Normal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br/>
        <w:t>Ведущий</w:t>
      </w:r>
      <w:r>
        <w:rPr>
          <w:sz w:val="27"/>
          <w:szCs w:val="27"/>
          <w:lang w:val="ru-RU"/>
        </w:rPr>
        <w:t xml:space="preserve">: Итак, начинаем  </w:t>
      </w:r>
      <w:r>
        <w:rPr>
          <w:b/>
          <w:sz w:val="27"/>
          <w:szCs w:val="27"/>
          <w:lang w:val="ru-RU"/>
        </w:rPr>
        <w:t xml:space="preserve">Кулинарный конкурс "Самая хозяйственная"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ницам предлагается приготовить и украсить овощной салат (8-9кл). Ингредиенты: огурцы, помидоры, свекла, морковь, картофель (чипсы), кукуруза, горошек и т.д. Приготовленному блюду надо дать название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щиеся 6-7кл. готовят бутерброды (канапе, гамбургеры и т.д.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ительность приготовления до 8 минут. Участвует вся команда.</w:t>
      </w:r>
    </w:p>
    <w:p>
      <w:pPr>
        <w:pStyle w:val="Normal"/>
        <w:rPr/>
      </w:pPr>
      <w:r>
        <w:rPr>
          <w:sz w:val="27"/>
          <w:szCs w:val="27"/>
          <w:lang w:val="ru-RU"/>
        </w:rPr>
        <w:t>Встречаем - участниц младшей групп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1(6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3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 Михайловская СОШ 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одинская СОШ (7кл)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ршая групп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олкаевская СОШ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3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7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 пока наши участницы готовят, Мы проверим наших зрителей, их интеллектуальные способности в области кулинарии и не только. Итак, я буду задавать вопросы, а вы мне будете давать правильные ответы. За правильный ответ – конфета. Начинаем: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Вопросы:</w:t>
        <w:br/>
      </w:r>
      <w:r>
        <w:rPr>
          <w:sz w:val="27"/>
          <w:szCs w:val="27"/>
          <w:lang w:val="ru-RU"/>
        </w:rPr>
        <w:t xml:space="preserve">1. К тебе пришли гости, а в холодильнике - бутылка лимонада, пакет с ананасовым соком и бутылка минеральной воды. Что ты откроешь в первую очередь? (Холодильник) </w:t>
        <w:br/>
        <w:t xml:space="preserve">2. Из какой посуды нельзя есть? (Из пустой) </w:t>
        <w:br/>
        <w:t xml:space="preserve">3. Как принести воду в дырявом ведре? (Заморозить её) </w:t>
        <w:br/>
        <w:t xml:space="preserve">4. Батон разрезали на три части. Сколько сделали разрезов? (Два) </w:t>
        <w:br/>
        <w:t xml:space="preserve">5. Что легче - 1 кг ваты или 1 кг железа? (Одинаково) </w:t>
        <w:br/>
        <w:t xml:space="preserve">6. Что сырым не едят, а сварят - выбросят? (Лавровый лист) </w:t>
        <w:br/>
        <w:t xml:space="preserve">7. Какой рукой лучше размешивать чай? (Лучше размешивать ложечкой) </w:t>
        <w:br/>
        <w:t xml:space="preserve">8. Сколько яиц можно съесть натощак? (Одно, все остальные будут съедены не натощак) </w:t>
        <w:br/>
        <w:t xml:space="preserve">9. Сколько будет 10 раз по 100 грамм? (Килограмм) </w:t>
        <w:br/>
        <w:t xml:space="preserve">10. Сколько горошин могут войти в обыкновенный стакан? (Ни одной, горошины не ходят) </w:t>
        <w:br/>
        <w:t xml:space="preserve">11. Что с пола за хвост не подымешь? (Клубок ниток) </w:t>
        <w:br/>
        <w:t xml:space="preserve">12. Одно яйцо варится 3 минуты. Сколько будут варится 2 яйца? (3 минуты) </w:t>
        <w:br/>
        <w:t>13.Сколько месяцев в году имеют двадцать восемь дней? (Все)</w:t>
      </w:r>
    </w:p>
    <w:p>
      <w:pPr>
        <w:pStyle w:val="Normal"/>
        <w:rPr/>
      </w:pPr>
      <w:r>
        <w:rPr>
          <w:sz w:val="27"/>
          <w:szCs w:val="27"/>
          <w:lang w:val="ru-RU"/>
        </w:rPr>
        <w:t>14.Что можно приготовить, но невозможно съесть? (Уроки)</w:t>
      </w:r>
    </w:p>
    <w:p>
      <w:pPr>
        <w:pStyle w:val="Normal"/>
        <w:rPr/>
      </w:pPr>
      <w:r>
        <w:rPr>
          <w:sz w:val="27"/>
          <w:szCs w:val="27"/>
          <w:lang w:val="ru-RU"/>
        </w:rPr>
        <w:t>15.Какое небесное тело имеет два названия: одно —мужское, а другое —женское? (Месяц—луна)</w:t>
      </w:r>
    </w:p>
    <w:p>
      <w:pPr>
        <w:pStyle w:val="Normal"/>
        <w:rPr/>
      </w:pPr>
      <w:r>
        <w:rPr>
          <w:sz w:val="27"/>
          <w:szCs w:val="27"/>
          <w:lang w:val="ru-RU"/>
        </w:rPr>
        <w:t>16.Как называется большая ложка с отверстиями? (Шумовка)</w:t>
      </w:r>
    </w:p>
    <w:p>
      <w:pPr>
        <w:pStyle w:val="Normal"/>
        <w:rPr/>
      </w:pPr>
      <w:r>
        <w:rPr>
          <w:sz w:val="27"/>
          <w:szCs w:val="27"/>
          <w:lang w:val="ru-RU"/>
        </w:rPr>
        <w:t>17. Маленького роста 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онкая и остра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сом путь себе ищу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 собою хвост тащу. (иголка)</w:t>
      </w:r>
    </w:p>
    <w:p>
      <w:pPr>
        <w:pStyle w:val="Normal"/>
        <w:rPr/>
      </w:pPr>
      <w:r>
        <w:rPr>
          <w:sz w:val="27"/>
          <w:szCs w:val="27"/>
          <w:lang w:val="ru-RU"/>
        </w:rPr>
        <w:t>18. Вся дырявая и зла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 кусачая такая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олько бабушка с ней ладит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Ей бока и трѐт, и гладит. (тѐрка)</w:t>
      </w:r>
    </w:p>
    <w:p>
      <w:pPr>
        <w:pStyle w:val="Normal"/>
        <w:rPr/>
      </w:pPr>
      <w:r>
        <w:rPr>
          <w:sz w:val="27"/>
          <w:szCs w:val="27"/>
          <w:lang w:val="ru-RU"/>
        </w:rPr>
        <w:t>19. Маленький Ерофейк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поясан коротенько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олу скок-скок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 сел в уголок. (веник)</w:t>
      </w:r>
    </w:p>
    <w:p>
      <w:pPr>
        <w:pStyle w:val="Normal"/>
        <w:rPr/>
      </w:pPr>
      <w:r>
        <w:rPr>
          <w:sz w:val="27"/>
          <w:szCs w:val="27"/>
          <w:lang w:val="ru-RU"/>
        </w:rPr>
        <w:t>20. Я увидел свой портрет-Отошѐл –портрета нет. (зеркало)</w:t>
      </w:r>
    </w:p>
    <w:p>
      <w:pPr>
        <w:pStyle w:val="Normal"/>
        <w:rPr/>
      </w:pPr>
      <w:r>
        <w:rPr>
          <w:sz w:val="27"/>
          <w:szCs w:val="27"/>
          <w:lang w:val="ru-RU"/>
        </w:rPr>
        <w:t>21. Гладит всѐ, чего касается, А дотронешься –кусается. (утюг)</w:t>
      </w:r>
    </w:p>
    <w:p>
      <w:pPr>
        <w:pStyle w:val="Normal"/>
        <w:rPr/>
      </w:pPr>
      <w:r>
        <w:rPr>
          <w:sz w:val="27"/>
          <w:szCs w:val="27"/>
          <w:lang w:val="ru-RU"/>
        </w:rPr>
        <w:t>22.Маленький, кругленький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 за хвост не поймаешь. (клубок)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23. Новая посуда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 вся в дырках. (дуршлаг)</w:t>
      </w:r>
    </w:p>
    <w:p>
      <w:pPr>
        <w:pStyle w:val="Normal"/>
        <w:rPr/>
      </w:pPr>
      <w:r>
        <w:rPr>
          <w:sz w:val="27"/>
          <w:szCs w:val="27"/>
          <w:lang w:val="ru-RU"/>
        </w:rPr>
        <w:t>24. Живѐт в нѐм вся вселенная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 вещь обыкновенная. (телевизор)</w:t>
      </w:r>
    </w:p>
    <w:p>
      <w:pPr>
        <w:pStyle w:val="Normal"/>
        <w:rPr/>
      </w:pPr>
      <w:r>
        <w:rPr>
          <w:sz w:val="27"/>
          <w:szCs w:val="27"/>
          <w:lang w:val="ru-RU"/>
        </w:rPr>
        <w:t>25. За белой дверцей стужа, лѐд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м Дед Мороз, друзья живѐт. (холодильник)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Ведущий: </w:t>
      </w:r>
      <w:r>
        <w:rPr>
          <w:sz w:val="27"/>
          <w:szCs w:val="27"/>
          <w:lang w:val="ru-RU"/>
        </w:rPr>
        <w:t>Вопросы закончились, мы подводим итоги самого вкусного конкурса!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bCs/>
          <w:sz w:val="27"/>
          <w:szCs w:val="27"/>
          <w:lang w:val="ru-RU"/>
        </w:rPr>
        <w:t xml:space="preserve">Ведущий: </w:t>
      </w:r>
      <w:r>
        <w:rPr>
          <w:bCs/>
          <w:sz w:val="27"/>
          <w:szCs w:val="27"/>
          <w:lang w:val="ru-RU"/>
        </w:rPr>
        <w:t xml:space="preserve">Вы представляете, в нашем современном мире, когда столько суеты, сколько всего нам надо успеть, особенно молодежи! : в школу сходить, уроки сделать, родителям помочь, в магазин сбегать, к репетитору попасть, подруге позвонить, друзей обсудить, в инстаграм себя разместить. 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 xml:space="preserve">Ведущий: </w:t>
      </w:r>
      <w:r>
        <w:rPr>
          <w:sz w:val="27"/>
          <w:szCs w:val="27"/>
          <w:lang w:val="ru-RU"/>
        </w:rPr>
        <w:t xml:space="preserve">Я считаю, чтобы стать настоящей хозяйкой, девушка должна уметь не только готовить, но и стирать, убираться, шить, вырезать ну, и так далее. А самое главное, она должна знать, как это делать правильно. Чтобы во время готовки и глажки не пришлось вызывать пожарных, а во время стирки – сантехников! Вы согласны со мной? И сейчас мы узнаем, какие наши девушки хозяюшки, а поможет нам в этом разобраться </w:t>
      </w:r>
      <w:r>
        <w:rPr>
          <w:b/>
          <w:sz w:val="27"/>
          <w:szCs w:val="27"/>
          <w:lang w:val="ru-RU"/>
        </w:rPr>
        <w:t>Конкурс "Золушка"</w:t>
      </w:r>
    </w:p>
    <w:p>
      <w:pPr>
        <w:pStyle w:val="Normal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курс - эстафета для хороших хозяек. Участвует вся коман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 этап: девушка с завязанными глазами отделяет горох от фасоли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 этап: вторая участница должна качественно очистить две картошки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 этап: третья участница должна пришить пуговицу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 этап: четвертая участница рисует цветок на листе бумаги А3 и вырезает его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 этап: пятая участница должна завязать галстук молодому человеку (из группы поддержки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А жюри оценит: общее время прохождения всех этапов, безошибочное прохождение этапов, качество пришитой пуговицы, очищенной картошки, узел галстука и вырезанный цветок (цветок – ромашка без стебля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br/>
      </w: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Мы сейчас проверили насколько наши девушки хозяйственны. А вот интересно, кто помнит из присутствующих,  какая раньше была школьная форма, да-да, 20 лет назад все учащиеся носили одинаковую школьную форму: девушки – платья, мальчишки – костюмы, и сносу им не было! А вот наши участницы хотят предложить новую школьную форму! Я предлагаю начальнику управления образования взять на вооружение этот конкурс, а вдруг!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Итак, конкурс </w:t>
      </w:r>
      <w:r>
        <w:rPr>
          <w:b/>
          <w:sz w:val="27"/>
          <w:szCs w:val="27"/>
          <w:lang w:val="ru-RU"/>
        </w:rPr>
        <w:t>«Школьный костюм будущего»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4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ждая команда представляет костюмы, выполненные самостоятельно из различных видов материалов (это и ткань, и цветная бумага и др. подручные материалы). Девочки должны не только продемонстрировать свой костюм, но и представить его. В этом конкурсе также оценивается музыкальное сопровождение и танец. В конце показа все девушки выходят к зрителям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ремя для каждой команды  – до 3  мин. Аплодисментами встречаем первую участницу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на сцене девчата - кадеты СОШ № 1(6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3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 Михайловская СОШ 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одинская СОШ (7кл)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ршая групп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олкаевская СОШ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3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7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И осталось последнее задание. Все девушки прекрасны и каждая по своему талантлива. Вот и нам предстоит узнать о таланте наших участниц. И сейчас будет конкурс талантов. Командам предстоит представить заранее подготовленный музыкальный номер, в котором оценивается качество исполненного произведения, артистизм, форма подачи, музыкальность, оригинальность.</w:t>
        <w:tab/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И я приглашаю на сцену первую участницу. </w:t>
        <w:br/>
        <w:t>- на сцене девчата - кадеты СОШ № 1(6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3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 Михайловская СОШ (7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одинская СОШ (7кл)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ршая групп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олкаевская СОШ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3 (8 кл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Ш № 7 (8 кл)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br/>
      </w:r>
    </w:p>
    <w:p>
      <w:pPr>
        <w:pStyle w:val="Normal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Вот и подходит к концу сегодняшний наш конкурс. Но осталось самое основное - подвести итоги и объявить результаты. </w:t>
        <w:br/>
        <w:t xml:space="preserve">А пока наше неподкупное и самое справедливое жюри работает, на сцене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Хореографическая студия «Империал», руководитель Прокофьева Альфия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>Ведущий:</w:t>
      </w:r>
      <w:r>
        <w:rPr>
          <w:sz w:val="27"/>
          <w:szCs w:val="27"/>
          <w:lang w:val="ru-RU"/>
        </w:rPr>
        <w:t xml:space="preserve"> А сейчас мы приглашаем всех наших участниц занять свои места на нашей сцене. И еще раз ваши аплодисменты нашим участницам. </w:t>
        <w:br/>
        <w:br/>
      </w:r>
      <w:r>
        <w:rPr>
          <w:i/>
          <w:iCs/>
          <w:sz w:val="27"/>
          <w:szCs w:val="27"/>
          <w:lang w:val="ru-RU"/>
        </w:rPr>
        <w:t>Слово жюри, награждение</w:t>
      </w:r>
      <w:r>
        <w:rPr>
          <w:sz w:val="27"/>
          <w:szCs w:val="27"/>
          <w:lang w:val="ru-RU"/>
        </w:rPr>
        <w:t xml:space="preserve"> </w:t>
        <w:br/>
      </w:r>
      <w:r>
        <w:rPr>
          <w:sz w:val="27"/>
          <w:szCs w:val="27"/>
          <w:lang w:val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br/>
        <w:t>Ведущий читает стихотворение, а всем участницам дарят цветы (каждой по тюльпану)</w:t>
      </w:r>
    </w:p>
    <w:p>
      <w:pPr>
        <w:pStyle w:val="Normal"/>
        <w:rPr/>
      </w:pPr>
      <w:r>
        <w:rPr>
          <w:sz w:val="27"/>
          <w:szCs w:val="27"/>
          <w:lang w:val="ru-RU"/>
        </w:rPr>
        <w:br/>
      </w:r>
      <w:r>
        <w:rPr>
          <w:b/>
          <w:bCs/>
          <w:sz w:val="27"/>
          <w:szCs w:val="27"/>
          <w:lang w:val="ru-RU"/>
        </w:rPr>
        <w:t xml:space="preserve">Ведущий: </w:t>
      </w:r>
      <w:r>
        <w:rPr>
          <w:sz w:val="27"/>
          <w:szCs w:val="27"/>
          <w:lang w:val="ru-RU"/>
        </w:rPr>
        <w:br/>
        <w:t xml:space="preserve">Сохраню в своих ладонях солнце, </w:t>
        <w:br/>
        <w:t xml:space="preserve">И весенний воздух зачерпну, </w:t>
        <w:br/>
        <w:t xml:space="preserve">Для меня весна - синоним счастья, </w:t>
        <w:br/>
        <w:t xml:space="preserve">Я сегодня вам его дарю. </w:t>
        <w:br/>
        <w:t xml:space="preserve">Знаете, что может быть прекрасней, </w:t>
        <w:br/>
        <w:t xml:space="preserve">Чем цветенье вишни под окном? </w:t>
        <w:br/>
        <w:t xml:space="preserve">Для меня весна - огромный праздник, </w:t>
        <w:br/>
        <w:t xml:space="preserve">И мы празднуем, что мы живем. </w:t>
        <w:br/>
        <w:t xml:space="preserve">Празднуем природы пробужденье, </w:t>
        <w:br/>
        <w:t xml:space="preserve">И прилет на родину скворца. </w:t>
        <w:br/>
        <w:t xml:space="preserve">И весна такое наважденье, </w:t>
        <w:br/>
        <w:t xml:space="preserve">Что откроет для любви сердца. </w:t>
        <w:br/>
        <w:br/>
        <w:t>В эти весенние дни я желаю всем конкурсанткам и учащимся присутствующим в зале красоты, радости, хорошего настроения и закончить учебный год только на хорошо и отлично. Удачи вам! Спасибо всем! Ну а наше мероприятие подошло к концу. До новых встреч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legi.kz/_pu/53/8062927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7:00Z</dcterms:created>
  <dc:creator>Admin</dc:creator>
  <dc:description/>
  <cp:keywords/>
  <dc:language>en-US</dc:language>
  <cp:lastModifiedBy>Admin</cp:lastModifiedBy>
  <dcterms:modified xsi:type="dcterms:W3CDTF">2018-01-15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