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17365D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17365D"/>
          <w:kern w:val="0"/>
          <w:sz w:val="28"/>
          <w:szCs w:val="28"/>
          <w:shd w:fill="FFFFFF" w:val="clear"/>
          <w:lang w:val="ru-RU" w:eastAsia="ru-RU"/>
        </w:rPr>
        <w:t>Управление образования  Сорочинского городского округа   Оренбургской области</w:t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17365D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17365D"/>
          <w:kern w:val="0"/>
          <w:sz w:val="28"/>
          <w:szCs w:val="28"/>
          <w:shd w:fill="FFFFFF" w:val="clear"/>
          <w:lang w:val="ru-RU" w:eastAsia="ru-RU"/>
        </w:rPr>
        <w:t xml:space="preserve">Муниципальное бюджетное  учреждение дополнительного  образования </w:t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17365D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17365D"/>
          <w:kern w:val="0"/>
          <w:sz w:val="28"/>
          <w:szCs w:val="28"/>
          <w:shd w:fill="FFFFFF" w:val="clear"/>
          <w:lang w:val="ru-RU" w:eastAsia="ru-RU"/>
        </w:rPr>
        <w:t>«Центр детского творчества»</w:t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FF0000"/>
          <w:kern w:val="0"/>
          <w:sz w:val="44"/>
          <w:szCs w:val="44"/>
          <w:shd w:fill="FFFFFF" w:val="clear"/>
          <w:lang w:val="ru-RU" w:eastAsia="ru-RU"/>
        </w:rPr>
      </w:pPr>
      <w:r>
        <w:rPr>
          <w:rFonts w:eastAsia="Times New Roman"/>
          <w:b/>
          <w:i/>
          <w:color w:val="FF0000"/>
          <w:kern w:val="0"/>
          <w:sz w:val="44"/>
          <w:szCs w:val="44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bCs/>
          <w:i/>
          <w:i/>
          <w:color w:val="FF0000"/>
          <w:kern w:val="0"/>
          <w:sz w:val="44"/>
          <w:szCs w:val="44"/>
          <w:shd w:fill="FFFFFF" w:val="clear"/>
          <w:lang w:val="ru-RU" w:eastAsia="ru-RU"/>
        </w:rPr>
      </w:pPr>
      <w:r>
        <w:rPr>
          <w:rFonts w:eastAsia="Times New Roman"/>
          <w:b/>
          <w:bCs/>
          <w:i/>
          <w:color w:val="FF0000"/>
          <w:kern w:val="0"/>
          <w:sz w:val="44"/>
          <w:szCs w:val="44"/>
          <w:shd w:fill="FFFFFF" w:val="clear"/>
          <w:lang w:val="ru-RU" w:eastAsia="ru-RU"/>
        </w:rPr>
        <w:t xml:space="preserve">Сценарий </w:t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bCs/>
          <w:i/>
          <w:i/>
          <w:color w:val="FF0000"/>
          <w:kern w:val="0"/>
          <w:sz w:val="44"/>
          <w:szCs w:val="44"/>
          <w:shd w:fill="FFFFFF" w:val="clear"/>
          <w:lang w:val="ru-RU" w:eastAsia="ru-RU"/>
        </w:rPr>
      </w:pPr>
      <w:r>
        <w:rPr>
          <w:rFonts w:eastAsia="Times New Roman"/>
          <w:b/>
          <w:bCs/>
          <w:i/>
          <w:color w:val="FF0000"/>
          <w:kern w:val="0"/>
          <w:sz w:val="44"/>
          <w:szCs w:val="44"/>
          <w:shd w:fill="FFFFFF" w:val="clear"/>
          <w:lang w:val="ru-RU" w:eastAsia="ru-RU"/>
        </w:rPr>
        <w:t>исторической викторины «Листая страницы истории», среди кадетских и казачьих классов</w:t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bCs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bCs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F243E"/>
          <w:kern w:val="0"/>
          <w:sz w:val="28"/>
          <w:szCs w:val="28"/>
          <w:lang w:val="ru-RU" w:eastAsia="ru-RU"/>
        </w:rPr>
        <w:t>Разработчик:</w:t>
      </w:r>
    </w:p>
    <w:p>
      <w:pPr>
        <w:pStyle w:val="Normal"/>
        <w:widowControl/>
        <w:spacing w:lineRule="exact" w:line="400"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Меренков Игорь Евгеньевич,</w:t>
      </w:r>
    </w:p>
    <w:p>
      <w:pPr>
        <w:pStyle w:val="Normal"/>
        <w:widowControl/>
        <w:spacing w:lineRule="exact" w:line="400"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Методист МБУДО «ЦДТ»</w:t>
      </w:r>
    </w:p>
    <w:p>
      <w:pPr>
        <w:pStyle w:val="Normal"/>
        <w:widowControl/>
        <w:spacing w:lineRule="exact" w:line="400"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Сорочинского городского округа</w:t>
      </w:r>
    </w:p>
    <w:p>
      <w:pPr>
        <w:pStyle w:val="Normal"/>
        <w:widowControl/>
        <w:spacing w:lineRule="exact" w:line="400"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461904 Оренбургская область</w:t>
      </w:r>
    </w:p>
    <w:p>
      <w:pPr>
        <w:pStyle w:val="Normal"/>
        <w:widowControl/>
        <w:spacing w:lineRule="exact" w:line="400"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г.Сорочинск</w:t>
      </w:r>
    </w:p>
    <w:p>
      <w:pPr>
        <w:pStyle w:val="Normal"/>
        <w:widowControl/>
        <w:spacing w:lineRule="exact" w:line="400"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ул.Привокзальная 33-1</w:t>
      </w:r>
    </w:p>
    <w:p>
      <w:pPr>
        <w:pStyle w:val="Normal"/>
        <w:widowControl/>
        <w:spacing w:lineRule="exact" w:line="400"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89225429836</w:t>
      </w:r>
    </w:p>
    <w:p>
      <w:pPr>
        <w:pStyle w:val="Normal"/>
        <w:widowControl/>
        <w:spacing w:lineRule="exact" w:line="400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F243E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F243E"/>
          <w:kern w:val="0"/>
          <w:sz w:val="28"/>
          <w:szCs w:val="28"/>
          <w:shd w:fill="FFFFFF" w:val="clear"/>
          <w:lang w:val="ru-RU" w:eastAsia="ru-RU"/>
        </w:rPr>
        <w:t xml:space="preserve">г. Сорочинск, </w:t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0F243E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F243E"/>
          <w:kern w:val="0"/>
          <w:sz w:val="28"/>
          <w:szCs w:val="28"/>
          <w:shd w:fill="FFFFFF" w:val="clear"/>
          <w:lang w:val="ru-RU" w:eastAsia="ru-RU"/>
        </w:rPr>
        <w:t>2017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F243E"/>
          <w:kern w:val="0"/>
          <w:sz w:val="26"/>
          <w:szCs w:val="26"/>
          <w:shd w:fill="FFFFFF" w:val="clear"/>
          <w:lang w:val="ru-RU" w:eastAsia="ru-RU"/>
        </w:rPr>
      </w:pPr>
      <w:r>
        <w:rPr>
          <w:rFonts w:eastAsia="Times New Roman"/>
          <w:b/>
          <w:bCs/>
          <w:i/>
          <w:color w:val="0F243E"/>
          <w:kern w:val="0"/>
          <w:sz w:val="26"/>
          <w:szCs w:val="26"/>
          <w:shd w:fill="FFFFFF" w:val="clear"/>
          <w:lang w:val="ru-RU" w:eastAsia="ru-RU"/>
        </w:rPr>
      </w:r>
    </w:p>
    <w:p>
      <w:pPr>
        <w:pStyle w:val="Normal"/>
        <w:widowControl/>
        <w:ind w:firstLine="420"/>
        <w:jc w:val="center"/>
        <w:rPr>
          <w:rFonts w:eastAsia="Times New Roman"/>
          <w:b/>
          <w:b/>
          <w:bCs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ind w:firstLine="420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ind w:firstLine="420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ind w:firstLine="420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ind w:firstLine="420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ind w:firstLine="420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ind w:firstLine="420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ind w:firstLine="420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ind w:firstLine="420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Сценарий викторины «Листая страницы истории»</w:t>
      </w:r>
    </w:p>
    <w:p>
      <w:pPr>
        <w:pStyle w:val="Normal"/>
        <w:widowControl/>
        <w:ind w:firstLine="420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140" w:leader="none"/>
        </w:tabs>
        <w:ind w:firstLine="42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20.10.2016г</w:t>
      </w:r>
    </w:p>
    <w:p>
      <w:pPr>
        <w:pStyle w:val="Normal"/>
        <w:widowControl/>
        <w:tabs>
          <w:tab w:val="clear" w:pos="420"/>
          <w:tab w:val="left" w:pos="7140" w:leader="none"/>
        </w:tabs>
        <w:ind w:firstLine="42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оманды:</w:t>
      </w:r>
    </w:p>
    <w:p>
      <w:pPr>
        <w:pStyle w:val="Normal"/>
        <w:widowControl/>
        <w:spacing w:lineRule="exact" w:line="320"/>
        <w:ind w:firstLine="4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Ш №117</w:t>
      </w:r>
    </w:p>
    <w:p>
      <w:pPr>
        <w:pStyle w:val="Normal"/>
        <w:widowControl/>
        <w:spacing w:lineRule="exact" w:line="320"/>
        <w:ind w:firstLine="4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-Михайловская СОШ </w:t>
      </w:r>
    </w:p>
    <w:p>
      <w:pPr>
        <w:pStyle w:val="Normal"/>
        <w:widowControl/>
        <w:spacing w:lineRule="exact" w:line="320"/>
        <w:ind w:firstLine="4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йковская СОШ                              </w:t>
      </w:r>
    </w:p>
    <w:p>
      <w:pPr>
        <w:pStyle w:val="Normal"/>
        <w:widowControl/>
        <w:spacing w:lineRule="exact" w:line="320"/>
        <w:ind w:firstLine="4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Ш №3 (7кл)  </w:t>
      </w:r>
    </w:p>
    <w:p>
      <w:pPr>
        <w:pStyle w:val="Normal"/>
        <w:widowControl/>
        <w:tabs>
          <w:tab w:val="clear" w:pos="420"/>
          <w:tab w:val="left" w:pos="3165" w:leader="none"/>
        </w:tabs>
        <w:ind w:firstLine="420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3165" w:leader="none"/>
        </w:tabs>
        <w:spacing w:lineRule="exact" w:line="320"/>
        <w:ind w:firstLine="42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Идет видео заставка на экран.</w:t>
      </w:r>
    </w:p>
    <w:p>
      <w:pPr>
        <w:pStyle w:val="Normal"/>
        <w:widowControl/>
        <w:tabs>
          <w:tab w:val="clear" w:pos="420"/>
          <w:tab w:val="left" w:pos="3165" w:leader="none"/>
        </w:tabs>
        <w:spacing w:lineRule="exact" w:line="320"/>
        <w:ind w:firstLine="42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exact" w:line="320"/>
        <w:ind w:firstLine="42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1 вед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рошлое человечества насчитывает миллион лет. За это время люди многому научились: обрабатывать землю, строить жилища, ковать оружие, писать картины и стихи. </w:t>
      </w:r>
    </w:p>
    <w:p>
      <w:pPr>
        <w:pStyle w:val="Normal"/>
        <w:widowControl/>
        <w:spacing w:lineRule="exact" w:line="320"/>
        <w:ind w:firstLine="42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2 вед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. Мирный труд людей часто прерывался войнами. Вражеские воины разрушали города и сёла, жгли дома. Во время войн гибли люди. Бывало, что погибали целые народы и государства. 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1 вед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Но жизнь продолжалась. Со временем людей на земле становилось всё больше, а их жизнь делалась богаче и разнообразнее. Всё, что происходило на Земле с тех пор, как на ней появились люди, изучает история.</w:t>
      </w:r>
    </w:p>
    <w:p>
      <w:pPr>
        <w:pStyle w:val="Normal"/>
        <w:widowControl/>
        <w:spacing w:lineRule="exact" w:line="320"/>
        <w:ind w:firstLine="42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2 вед</w:t>
      </w:r>
      <w:r>
        <w:rPr>
          <w:rFonts w:eastAsia="Times New Roman"/>
          <w:kern w:val="0"/>
          <w:sz w:val="28"/>
          <w:szCs w:val="28"/>
          <w:lang w:val="ru-RU" w:eastAsia="ru-RU"/>
        </w:rPr>
        <w:t>. Мы живём в России. История нашего Отечества богата примерами великих побед и славы, а также невзгод и страданий. Умные и мужественные люди трудились для блага России и даже отдавали жизнь за неё.</w:t>
      </w:r>
    </w:p>
    <w:p>
      <w:pPr>
        <w:pStyle w:val="Normal"/>
        <w:widowControl/>
        <w:spacing w:lineRule="exact" w:line="320"/>
        <w:ind w:firstLine="42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1 вед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Их героизм принёс славу России. Это наша с вами Родина. Просторы нашей Родины красивы и необъятны. Вы должны знать прошлое нашей Родины, научиться ценить, любить и гордиться своей страной. </w:t>
      </w:r>
    </w:p>
    <w:p>
      <w:pPr>
        <w:pStyle w:val="Normal"/>
        <w:widowControl/>
        <w:spacing w:lineRule="exact" w:line="320"/>
        <w:ind w:firstLine="42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2 вед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А кроме того, и вы сами должны стремиться  делать добрые дела для своего Отечества, как умели их делать наши предки.</w:t>
      </w:r>
    </w:p>
    <w:p>
      <w:pPr>
        <w:pStyle w:val="Normal"/>
        <w:widowControl/>
        <w:spacing w:lineRule="exact" w:line="320" w:before="280" w:after="280"/>
        <w:ind w:firstLine="420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1 вед. </w:t>
      </w:r>
      <w:r>
        <w:rPr>
          <w:rFonts w:eastAsia="Times New Roman"/>
          <w:kern w:val="0"/>
          <w:sz w:val="28"/>
          <w:szCs w:val="28"/>
          <w:lang w:val="ru-RU" w:eastAsia="ru-RU"/>
        </w:rPr>
        <w:t>Никогда не сотрется из памяти подвиг российского народа дважды за последние два столетия, противостоящего полчищам грозного врага - врага, прошагавшего через всю Европу, поработившего ее народы и получившего отпор только в России.</w:t>
      </w:r>
    </w:p>
    <w:p>
      <w:pPr>
        <w:pStyle w:val="Normal"/>
        <w:widowControl/>
        <w:spacing w:lineRule="exact" w:line="320" w:before="280" w:after="280"/>
        <w:ind w:firstLine="420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2 вед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Отечественная война 1812 г. и Великая Отечественная война 1941-1945 гг... им посвящен наш интеллектуальный конкурс.</w:t>
      </w:r>
    </w:p>
    <w:p>
      <w:pPr>
        <w:pStyle w:val="Normal"/>
        <w:spacing w:lineRule="exact" w:line="320"/>
        <w:ind w:firstLine="4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.</w:t>
      </w:r>
      <w:r>
        <w:rPr>
          <w:sz w:val="28"/>
          <w:szCs w:val="28"/>
          <w:lang w:val="ru-RU"/>
        </w:rPr>
        <w:t xml:space="preserve"> Каждой команде  задаются вопросы, посвященные двум Отечественным войнам 1812 года и 1941 - 1945 годов. За правильный ответ команда получает 1 балл. Жюри следит за игрой, ставит баллы, в конце конкурса подводит итоги. Команда занявшая 1 место выходит в финал, который состоится в апреле 2017г.</w:t>
      </w:r>
    </w:p>
    <w:p>
      <w:pPr>
        <w:pStyle w:val="Normal"/>
        <w:spacing w:lineRule="exact" w:line="300"/>
        <w:ind w:firstLine="4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1 стол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у принадлежат слова: «С потерей Москвы не потеряна Россия»? (Михаилу Илларионовичу Кутузову.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ем в российской истории знаменателен дождливый день 24 июня 1945? (Проходил Парад Победы.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ем был Рихард Зорге, получивший посмертно звание Героя Советского Союза? (Разведчик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к называется личный состав корабля, самолета, танка. (Экипаж.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2 стол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Кому история приписывает слова: «Велика Россия, а отступать некуда: позади Москва!» (Василий Георгиевич Клочков, политрук 8-й гвардейской Панфиловской дивизии, защищавшей Москву.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Каких солдат в годы Великой Отечественной войны немцы называли «черной смертью»? (Морских пехотинцев.)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-  Какой император правил Россией во время Отечественной войны 1812 года? (Александр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)</w:t>
      </w:r>
    </w:p>
    <w:p>
      <w:pPr>
        <w:pStyle w:val="Normal"/>
        <w:widowControl/>
        <w:spacing w:before="280" w:after="28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- Как ласково называлась многоразрядная реактивная установка "БМ - 13"? (Катюша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 стол.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Какое имя и фамилия зашифрованы в названии Советского танка – «И.С.» (Иосиф Сталин)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- В каком месяце началась Отечественная война, в которой в итоге русская армия одержала победу над войсками Наполеона (в июне 1812г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Боец, которому поручен сбор данных о планах и действиях противника. (Разведчик.)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- Где, когда состоялось самое крупное танковое сражение Великой Отечественной войны? (У деревни Прохоровка 12 июня 1943 г.)</w:t>
      </w:r>
    </w:p>
    <w:p>
      <w:pPr>
        <w:pStyle w:val="Normal"/>
        <w:widowControl/>
        <w:spacing w:before="0" w:after="28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- Сколько дней шла ВОВ? (1418 дней)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 стол.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Как расшифровывается аббревиатура «КВ» - название советского тяжелого танка времен Великой Отечественной войны. (Клим Ворошилов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кажите дату Бородинского сражения (26 августа 1812г)</w:t>
      </w:r>
    </w:p>
    <w:p>
      <w:pPr>
        <w:pStyle w:val="Normal"/>
        <w:widowControl/>
        <w:jc w:val="left"/>
        <w:rPr/>
      </w:pPr>
      <w:r>
        <w:rPr>
          <w:sz w:val="26"/>
          <w:szCs w:val="26"/>
          <w:lang w:val="ru-RU"/>
        </w:rPr>
        <w:t xml:space="preserve">- </w:t>
      </w:r>
      <w:r>
        <w:rPr>
          <w:rFonts w:eastAsia="Times New Roman"/>
          <w:kern w:val="0"/>
          <w:sz w:val="26"/>
          <w:szCs w:val="26"/>
          <w:lang w:val="ru-RU" w:eastAsia="ru-RU"/>
        </w:rPr>
        <w:t>30 апреля 1945 года в Берлине произошло два исторических события: было водружено знамя Победы над рейхстагом и… А какое второе? (Самоубийство Гитлера).</w:t>
      </w:r>
    </w:p>
    <w:p>
      <w:pPr>
        <w:pStyle w:val="Normal"/>
        <w:widowControl/>
        <w:spacing w:before="0" w:after="28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- До войны этот город назывался Кенигсберг и принадлежал Германии, а после войны он отошёл  СССР. Как он стал называться? (Калининград)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ол.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- В каком месяце закончилась Отечественная война 1812 г.? (декабрь)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- Имя какого прославленного русского полководца носила операция по освобождению Белоруссии во время Великой Отечественной войны? (Багратион)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- Какой элемент военной формы был восстановлен в 1943 г.? (погоны)</w:t>
      </w:r>
    </w:p>
    <w:p>
      <w:pPr>
        <w:pStyle w:val="Normal"/>
        <w:widowControl/>
        <w:spacing w:before="0" w:after="28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- В каком советском городе состоялся первый парад Победы? (Москва).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  <w:t>Второй Конкурс "Патриотическое воззвание к народу"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(патриотичность, убедительность, эстетичность по 2 балла за критерий при ответе).</w:t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Команды работают 7-10 минут. На листах ватмана должны составить патриотическое воззвание к народу во время войны, используя предложенные опорные слова: </w:t>
      </w:r>
    </w:p>
    <w:p>
      <w:pPr>
        <w:pStyle w:val="Normal"/>
        <w:widowControl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Отечество, страна, граждане, </w:t>
      </w:r>
    </w:p>
    <w:p>
      <w:pPr>
        <w:pStyle w:val="Normal"/>
        <w:widowControl/>
        <w:rPr/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>беда, гроза, меч, бог, удар, враг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Во время подготовки проекта воззвания, учащиеся-болельщики отвечают на вопросы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Какому русскому полководцу принадлежит знаменитая фраза: «Тяжело в учении, легко в бою»? (А.В. Суворову)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ак называются наплечные знаки в русской армии и на флоте? (Погон, эполет)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ого называют бойцом «невидимого фронта», опровергнувшим поговорку «Один в поле не воин»? (Разведчик)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ак называют человека, который управляет судном? (Капитан)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ак называют молодого матроса на судне? (Юнга)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Назовите самую распространённую среди моряков одежду. (Тельняшка)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ак называют башню с сигнальными огнями на берегу моря? (Маяк)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ак называют помещение на корабле, где отдыхают моряки? (Каюта)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орабельный подвал. (Трюм)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Морская верёвка. (Канат)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Приспособление, удерживающее судно при стоянке. (Якорь)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Рулевое колесо, с помощью которого управляют кораблём. (Штурвал)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ак называется здание, в котором живут солдаты? (Казарма)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Армейское наказание. (Наряд вне очереди)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ак называется трубка для патронов в автомате? (Магазин)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ак называется гусеничная военная машина? (Танк)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аких вы знаете изобретателей, огнестрельного оружия? (Макаров, Калашников, Токарев)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С помощью какого приспособления можно защититься от ядовитых газов? (Противогаз)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Стрелок, владеющий искусством меткой стрельбы? (Снайпер).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ак называется склад военного снаряжения? (Арсенал).</w:t>
      </w:r>
    </w:p>
    <w:p>
      <w:pPr>
        <w:pStyle w:val="Normal"/>
        <w:widowControl/>
        <w:spacing w:lineRule="exact" w:line="300" w:before="280" w:after="280"/>
        <w:jc w:val="left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>Защита постера.</w:t>
      </w:r>
    </w:p>
    <w:p>
      <w:pPr>
        <w:pStyle w:val="Normal"/>
        <w:widowControl/>
        <w:spacing w:lineRule="exact" w:line="300" w:before="280" w:after="280"/>
        <w:jc w:val="left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3. </w:t>
      </w: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  <w:t>Литературный конкурс.</w:t>
      </w:r>
    </w:p>
    <w:p>
      <w:pPr>
        <w:pStyle w:val="Style16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1812 год явился не только важнейшей страницей истории России, но и принципиального значения вехой в истории русской литературы. Какие произведения об этой войне вы знаете?</w:t>
      </w:r>
    </w:p>
    <w:p>
      <w:pPr>
        <w:pStyle w:val="Style16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ическая летопись Отечественной войны богата и выразительна. Здесь и мудрый Крылов, и знаменитые Жуковский, Пушкин, Лермонтов, страстный в торжестве Языков, провидец Тютчев, талантливый Ф. Глинка, бравый гусар Денис Давыдов и др., писали о Наполеоне, Александр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Кутузове и т.д.</w:t>
      </w:r>
    </w:p>
    <w:p>
      <w:pPr>
        <w:pStyle w:val="Normal"/>
        <w:widowControl/>
        <w:spacing w:lineRule="exact" w:line="300" w:before="280" w:after="280"/>
        <w:ind w:firstLine="420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оманды получают задания с отрывками произведений. Прочитав, должны ответить на вопросы: какому событию посвящено стихотворение, дата этого события, кто автор и название произведения. (За каждый правильный ответ по 1 баллу.)</w:t>
      </w:r>
    </w:p>
    <w:p>
      <w:pPr>
        <w:pStyle w:val="Normal"/>
        <w:spacing w:lineRule="exact" w:line="300"/>
        <w:ind w:firstLine="4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команда затрудняется с ответом или дает не полный ответ, право ответа может перейти к другой команде и заработать дополнительные баллы (0,5 балла за подсказку)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для 1 стола.</w:t>
      </w:r>
    </w:p>
    <w:p>
      <w:pPr>
        <w:pStyle w:val="Style16"/>
        <w:rPr>
          <w:sz w:val="26"/>
          <w:szCs w:val="26"/>
        </w:rPr>
      </w:pPr>
      <w:r>
        <w:rPr>
          <w:b/>
          <w:bCs/>
          <w:sz w:val="26"/>
          <w:szCs w:val="26"/>
        </w:rPr>
        <w:t>Определите, о каком герое Отечественной войны 1812 года идет речь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Усач. Умом, пером остер он, как француз,</w:t>
        <w:br/>
        <w:t>Но саблею французам страшен:</w:t>
        <w:br/>
        <w:t>Он не дает топтать врагам нежатых пашен</w:t>
        <w:br/>
        <w:t>И, закрутив гусарский ус,</w:t>
        <w:br/>
        <w:t>Вот потонул в густых лесах с отрядом -</w:t>
        <w:br/>
        <w:t>И след простыл!... То невидимкой он, то рядом,</w:t>
        <w:br/>
        <w:t>То, вынырнув опять, следом</w:t>
        <w:br/>
        <w:t>Идет за шумными французскими полками</w:t>
        <w:br/>
        <w:t>И ловит их, как рыб, без невода, руками.</w:t>
        <w:br/>
        <w:t>Его постель-земля, а лес дремучий-дом!</w:t>
        <w:br/>
        <w:t>И часто он, с толпой башкир и с козаками,</w:t>
        <w:br/>
        <w:t>И с кучей мужиков, и конных русских баб,</w:t>
        <w:br/>
        <w:t>В мужицком армяке, хотя душой не раб,</w:t>
        <w:br/>
        <w:t>Как вихорь, как пожар, на пушки, на обозы,</w:t>
        <w:br/>
        <w:t>И в ночь, как домовой, тревожит вражий стан.</w:t>
        <w:br/>
        <w:t>Но милым он дарит, в своих куплетах, розы.</w:t>
        <w:br/>
        <w:t>Это ты, поэт и партизан!...</w:t>
      </w:r>
    </w:p>
    <w:p>
      <w:pPr>
        <w:pStyle w:val="Style16"/>
        <w:spacing w:before="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: Ф. Н. Глинка о Д. Давыдове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Хвала!.. Он русскому народу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Высокий жребий указал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И миру вечную свободу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Из мрака ссылки завещал.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>Ответ: А.С. Пушкин о Наполеоне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для 2 стола.</w:t>
      </w:r>
    </w:p>
    <w:p>
      <w:pPr>
        <w:pStyle w:val="Style16"/>
        <w:rPr>
          <w:sz w:val="26"/>
          <w:szCs w:val="26"/>
        </w:rPr>
      </w:pPr>
      <w:r>
        <w:rPr>
          <w:b/>
          <w:bCs/>
          <w:sz w:val="26"/>
          <w:szCs w:val="26"/>
        </w:rPr>
        <w:t>Определите, о каком герое Отечественной войны 1812 года идет речь:</w:t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  <w:t>Хвала тебе, наш бодрый вождь,</w:t>
        <w:br/>
        <w:t>Герой под сединами!</w:t>
        <w:br/>
        <w:t>Как юный ратник, вихрь и дождь,</w:t>
        <w:br/>
        <w:t>И труд он делит с нами.</w:t>
        <w:br/>
        <w:t>О, сколь с израненным челом</w:t>
        <w:br/>
        <w:t>Пред строем он прекрасен!</w:t>
        <w:br/>
        <w:t>И сколь он хладен пред врагом,</w:t>
        <w:br/>
        <w:t>И сколь врагу ужасен!</w:t>
      </w:r>
    </w:p>
    <w:p>
      <w:pPr>
        <w:pStyle w:val="Style16"/>
        <w:spacing w:before="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: В. А. Жуковский о М. И. Кутузове</w:t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ому посвящены следующие строки?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которого Россия,</w:t>
        <w:br/>
        <w:t>В свои годины роковыя,</w:t>
        <w:br/>
        <w:t>Радушно видит на коне,</w:t>
        <w:br/>
        <w:t>В кровавом зареве пожаров,</w:t>
        <w:br/>
        <w:t>В дыму и прахе боевом,</w:t>
        <w:br/>
        <w:t>Отваге, пламенных гусаров</w:t>
        <w:br/>
        <w:t>Живым примером и вождем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: Н. М. Языков о Д. Давыдове</w:t>
      </w:r>
    </w:p>
    <w:p>
      <w:pPr>
        <w:pStyle w:val="Style16"/>
        <w:spacing w:before="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для 3 стола.</w:t>
      </w:r>
    </w:p>
    <w:p>
      <w:pPr>
        <w:pStyle w:val="Style16"/>
        <w:spacing w:before="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Определите, о каком герое Отечественной войны 1812 года идет речь:</w:t>
      </w:r>
    </w:p>
    <w:p>
      <w:pPr>
        <w:pStyle w:val="Style16"/>
        <w:spacing w:before="0" w:after="280"/>
        <w:rPr>
          <w:sz w:val="26"/>
          <w:szCs w:val="26"/>
        </w:rPr>
      </w:pPr>
      <w:r>
        <w:rPr>
          <w:sz w:val="26"/>
          <w:szCs w:val="26"/>
        </w:rPr>
        <w:t>Два демона ему служили,</w:t>
        <w:br/>
        <w:t>Две силы чудно в нем слились,</w:t>
        <w:br/>
        <w:t>В его главе-орлы парили,</w:t>
        <w:br/>
        <w:t>В его груди-змии вились:.</w:t>
        <w:br/>
        <w:t>Ширококрылых вдохновений</w:t>
        <w:br/>
        <w:t>Орлиный, дерзостный полет,</w:t>
        <w:br/>
        <w:t>И в самом буйстве дерзновений</w:t>
        <w:br/>
        <w:t>Змеиной мудрости расчет.</w:t>
        <w:br/>
        <w:t>Но освящающая сила,</w:t>
        <w:br/>
        <w:t>Непостижимая уму,</w:t>
        <w:br/>
        <w:t>Души его не озарила</w:t>
        <w:br/>
        <w:t>И не приблизилась к нему: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вет: Ф. И. Тютчев о Наполеоне</w:t>
      </w:r>
    </w:p>
    <w:p>
      <w:pPr>
        <w:pStyle w:val="C7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В твоем гробу восторг живет!</w:t>
      </w:r>
    </w:p>
    <w:p>
      <w:pPr>
        <w:pStyle w:val="C7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Он русский глас нам издает;</w:t>
      </w:r>
    </w:p>
    <w:p>
      <w:pPr>
        <w:pStyle w:val="C7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Он нам твердит о той године,</w:t>
      </w:r>
    </w:p>
    <w:p>
      <w:pPr>
        <w:pStyle w:val="C7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Когда народной веры глас</w:t>
      </w:r>
    </w:p>
    <w:p>
      <w:pPr>
        <w:pStyle w:val="C7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Воззвал к святой твоей седине:</w:t>
      </w:r>
    </w:p>
    <w:p>
      <w:pPr>
        <w:pStyle w:val="C7"/>
        <w:spacing w:before="0" w:after="0"/>
        <w:rPr/>
      </w:pPr>
      <w:r>
        <w:rPr>
          <w:rStyle w:val="C0"/>
          <w:sz w:val="26"/>
          <w:szCs w:val="26"/>
        </w:rPr>
        <w:t xml:space="preserve">«Иди, спасай!» Ты встал - и спас... </w:t>
      </w:r>
    </w:p>
    <w:p>
      <w:pPr>
        <w:pStyle w:val="C7"/>
        <w:spacing w:before="0" w:after="0"/>
        <w:rPr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Ответ: А.С. Пушкин о М.И. Кутузове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для 4 стола.</w:t>
      </w:r>
    </w:p>
    <w:p>
      <w:pPr>
        <w:pStyle w:val="Style16"/>
        <w:rPr>
          <w:sz w:val="26"/>
          <w:szCs w:val="26"/>
        </w:rPr>
      </w:pPr>
      <w:r>
        <w:rPr>
          <w:b/>
          <w:bCs/>
          <w:sz w:val="26"/>
          <w:szCs w:val="26"/>
        </w:rPr>
        <w:t>Определите, о каком герое Отечественной войны 1812 года идет речь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адменный! Кто тебя подвигнул?</w:t>
        <w:br/>
        <w:t>Кто обуял твой дивный ум?</w:t>
        <w:br/>
        <w:t>Как сердце русских не постигнул</w:t>
        <w:br/>
        <w:t>Ты с высоты отважных дум?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: А. С. Пушкин о Наполеон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бе, наш храбрый царь, хвала, благодаренье!</w:t>
        <w:br/>
        <w:t>Когда полки врагов покрыли отдаленье,</w:t>
        <w:br/>
        <w:t>Во броню ополчась, взложив пернатый шлем,</w:t>
        <w:br/>
        <w:t>Колена преклонив пред вышним алтарем,</w:t>
        <w:br/>
        <w:t>Ты браней меч извлек и клятву дал святую</w:t>
        <w:br/>
        <w:t>От ига оградить страну свою родную.</w:t>
        <w:br/>
        <w:t>Мы вняли клятве сей; и гордые сердца</w:t>
        <w:br/>
        <w:t>В восторге пламенном летели вслед отца</w:t>
        <w:br/>
        <w:t>И местью роковой горели и дрожали;</w:t>
        <w:br/>
        <w:t>И россы пред врагом твердыней грозной стали!.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вет: Пушкин А.С. об Александре 1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для 5 стола.</w:t>
      </w:r>
    </w:p>
    <w:p>
      <w:pPr>
        <w:pStyle w:val="Style16"/>
        <w:rPr>
          <w:sz w:val="26"/>
          <w:szCs w:val="26"/>
        </w:rPr>
      </w:pPr>
      <w:r>
        <w:rPr>
          <w:b/>
          <w:bCs/>
          <w:sz w:val="26"/>
          <w:szCs w:val="26"/>
        </w:rPr>
        <w:t>Определите, о каком герое Отечественной войны 1812 года идет речь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…</w:t>
      </w:r>
      <w:r>
        <w:rPr>
          <w:sz w:val="26"/>
          <w:szCs w:val="26"/>
          <w:lang w:val="ru-RU"/>
        </w:rPr>
        <w:t>Нередко внемлет житель сих брегов</w:t>
        <w:br/>
        <w:t>Чудесные рассказы рыбаков.</w:t>
        <w:br/>
        <w:t>Когда гроза бунтует и шумит,</w:t>
        <w:br/>
        <w:t>И блещет молния, и гром гремит,</w:t>
        <w:br/>
        <w:t>Мгновенный луч нередко озарял</w:t>
        <w:br/>
        <w:t>Печальну тень, стоящую меж скал.</w:t>
        <w:br/>
        <w:t>Один пловец, как ни был страх велик,</w:t>
        <w:br/>
        <w:t>Мог различить недвижный смуглый лик,</w:t>
        <w:br/>
        <w:t>Под шляпою, с нахмуренным челом,</w:t>
        <w:br/>
        <w:t>И две руки, сложенные крестом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вет: А.С. Пушкин о Наполеоне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Style16"/>
        <w:spacing w:lineRule="exact" w:line="240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Определите, о каком герое Отечественной войны 1812 года идет речь: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огда в виду ты всей вселенны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Наполеона посрамил,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Языки одолел сгущенны,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Защитником полсвета был;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огда тебе судьбы предвечны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Ум дали — троны царств сберечь,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Трофеи заслужить сердечны,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Осилить Александров меч;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Злодеев истребить враждебных,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Обресть бессмертный лавр побед,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В вратах Европы растворенных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Смыть кровью злобы дерзкий след;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Москву освободить попранну,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Отечество спасти от зол,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Лезть дале путь пресечь тирану,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Един основывать престол,—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Не умолчит потомств глагол!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Се мать твоя, Россия,— зри —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о гробу руки простирает,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Ожившая тобой, рыдает,</w:t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24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И плачут о тебе цари!</w: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eastAsia="Times New Roman"/>
          <w:b/>
          <w:b/>
          <w:bCs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  <w:t>Ответ: Г.Р Державин о М.И. Кутузове</w:t>
      </w:r>
    </w:p>
    <w:p>
      <w:pPr>
        <w:pStyle w:val="Normal"/>
        <w:rPr>
          <w:rFonts w:eastAsia="Times New Roman"/>
          <w:b/>
          <w:b/>
          <w:bCs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ка работают команды зрители отвечают на вопросы: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20" w:hanging="153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</w:t>
      </w:r>
      <w:r>
        <w:rPr>
          <w:rFonts w:eastAsia="Times New Roman"/>
          <w:kern w:val="0"/>
          <w:sz w:val="26"/>
          <w:szCs w:val="26"/>
          <w:lang w:val="ru-RU" w:eastAsia="ru-RU"/>
        </w:rPr>
        <w:t>Какие головные уборы носят солдаты? (Фуражки, пилотки, каски)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28" w:leader="none"/>
        </w:tabs>
        <w:spacing w:before="0" w:after="0"/>
        <w:ind w:left="928" w:hanging="36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ак называется колющее оружие, прикрепляемое к стволу винтовки? (Штык)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28" w:leader="none"/>
        </w:tabs>
        <w:spacing w:before="0" w:after="0"/>
        <w:ind w:left="928" w:hanging="36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акие военные звания вы знаете? (Рядовой, сержант, старшина, прапорщик, лейтенант, капитан, майор, подполковник, полковник, генерал, маршал.)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28" w:leader="none"/>
        </w:tabs>
        <w:spacing w:before="0" w:after="0"/>
        <w:ind w:left="928" w:hanging="36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«Проверено- мин нет». Кто делает такие надписи? Про кого справедливо говорят, что они ошибаются только один раз? (Сапёры)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28" w:leader="none"/>
        </w:tabs>
        <w:spacing w:before="0" w:after="0"/>
        <w:ind w:left="928" w:hanging="36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акие рода войск входят в вооружённые силы  России? (Сухопутные, ракетные, войска ПВО- противовоздушная оборона, Военно- морской флот, Военно- воздушные силы)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28" w:leader="none"/>
        </w:tabs>
        <w:spacing w:before="0" w:after="0"/>
        <w:ind w:left="928" w:hanging="36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ак называется стремительное наступление войск? (Атака)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28" w:leader="none"/>
        </w:tabs>
        <w:spacing w:before="0" w:after="0"/>
        <w:ind w:left="928" w:hanging="36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Что можно использовать в лесу для заварки чая? (Шиповник, душицу, листья земляники, малины, смородины, мяты)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28" w:leader="none"/>
        </w:tabs>
        <w:spacing w:before="0" w:after="0"/>
        <w:ind w:left="928" w:hanging="36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Чем можно почистить зубы в лесу, не имея зубного порошка? (Толчённым древесным углём с примесью высушенных и растёртых листьев мяты, можно морковкой)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28" w:leader="none"/>
        </w:tabs>
        <w:spacing w:before="0" w:after="0"/>
        <w:ind w:left="928" w:hanging="36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акие растения лечат от семи недуг? (Лук и чеснок)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28" w:leader="none"/>
        </w:tabs>
        <w:spacing w:before="0" w:after="0"/>
        <w:ind w:left="928" w:hanging="36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акие города СНГ носят названия Город- герой? (Москва, Санкт- Петербург, Волгоград, Киев, Минск, Одесса, Севастополь, Новороссийск, Керчь, Тула, Брест)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28" w:leader="none"/>
        </w:tabs>
        <w:spacing w:before="0" w:after="0"/>
        <w:ind w:left="928" w:hanging="36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ак называется торжественный проход войск на Красной площади? (Парад)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28" w:leader="none"/>
        </w:tabs>
        <w:spacing w:before="0" w:after="0"/>
        <w:ind w:left="928" w:hanging="36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аких полководцев и военноначальников вы знаете? (Г.Жуков, А.Василевский, И.Конев, Р.Малиновский, К.Рокоссовский, С.Тимошенко…)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28" w:leader="none"/>
        </w:tabs>
        <w:spacing w:before="0" w:after="0"/>
        <w:ind w:left="928" w:hanging="36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Самая заветная мечта лётчика. (Высота)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28" w:leader="none"/>
        </w:tabs>
        <w:spacing w:before="0" w:after="0"/>
        <w:ind w:left="928" w:hanging="36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В каком советском городе состоялся первый парад Победы? (Москва)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28" w:leader="none"/>
        </w:tabs>
        <w:spacing w:before="0" w:after="0"/>
        <w:ind w:left="928" w:hanging="36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Сколько дней шла ВОВ? (1418 дней)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28" w:leader="none"/>
        </w:tabs>
        <w:spacing w:before="0" w:after="0"/>
        <w:ind w:left="928" w:hanging="36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За годы войны их количество составило в Красной Армии 12 миллионов, а в германской – 7 миллионов человек. О ком идёт речь? (Потери убитыми)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28" w:leader="none"/>
        </w:tabs>
        <w:spacing w:before="0" w:after="0"/>
        <w:ind w:left="928" w:hanging="36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то из крупных советских военачальников за годы ВОВ не проиграл не одного сражения? (Г.Жуков)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28" w:leader="none"/>
        </w:tabs>
        <w:spacing w:before="0" w:after="0"/>
        <w:ind w:left="928" w:hanging="36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В годы войны в Красной Армии их называли «младшие командиры». А как к ним стали обращаться вскоре после войны? (Сержанты)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28" w:leader="none"/>
        </w:tabs>
        <w:spacing w:before="0" w:after="0"/>
        <w:ind w:left="928" w:hanging="36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30 апреля 1945 года в Берлине произошло два исторических события: было водружено знамя Победы над рейхстагом и… А какое второе? (Самоубийство Гитлера)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28" w:leader="none"/>
        </w:tabs>
        <w:spacing w:before="0" w:after="280"/>
        <w:ind w:left="928" w:hanging="36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До войны этот город назывался Кенигсберг и принадлежал Германии, а после войны он отошёл  СССР. Как он стал называться? (Калининград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водим итоги, каждый стол зачитывает стихотворение (отрывок) и отвечает о ком идет речь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 Конкурс «Даты»</w:t>
      </w:r>
    </w:p>
    <w:p>
      <w:pPr>
        <w:pStyle w:val="Normal"/>
        <w:spacing w:lineRule="exact" w:line="300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Приглашаются по 2 человека от команды. Участники должны  р</w:t>
      </w:r>
      <w:r>
        <w:rPr>
          <w:sz w:val="26"/>
          <w:szCs w:val="26"/>
          <w:lang w:val="ru-RU"/>
        </w:rPr>
        <w:t>асставить в хронологической последовательности события Великой Отечественной и Второй мировой войны. (10 мин.) За неправильный ответ снимается 1 балл. Всего десять событий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тавьте в хронологической последовательности события Велико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ечественной и Второй мировой войны. (10 мин.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Тегеранская конференция глав правительств СССР, США и Великобритани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Сталинградская битв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моленское сраж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Взятие Берлин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свобождение Киев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Создан Государственный Комитет Обороны (ГКО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Снятие блокады с Ленинград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Разгром немцев под Москво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Курская битв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Освобождение Польш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ля жюри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6 - 30.06.1941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3 - июль 1941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8 - декабрь 1941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2 - ноябрь 1942 -январь 1943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9 - июль 1943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5 - ноябрь 1943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pacing w:lineRule="exact" w:line="300" w:before="280" w:after="280"/>
        <w:jc w:val="left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5. </w:t>
      </w: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  <w:t>Музыкальный конкурс.</w:t>
      </w:r>
    </w:p>
    <w:p>
      <w:pPr>
        <w:pStyle w:val="Normal"/>
        <w:widowControl/>
        <w:spacing w:lineRule="exact" w:line="300" w:before="280" w:after="280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Одновременно с 4-ым конкурсом, пока кадеты работают над датами, команды прослушивают отрывки из песен военных лет и определяют их автора и название. (За каждый правильный ответ по 1 баллу.)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>"Священная война"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- музыка А.Александров, Слова В.Лебедев-Кумач,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>"Темная ночь"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– Музыка Н.Богословский, Слова В.Агатов, </w:t>
      </w:r>
    </w:p>
    <w:p>
      <w:pPr>
        <w:pStyle w:val="C1"/>
        <w:numPr>
          <w:ilvl w:val="0"/>
          <w:numId w:val="4"/>
        </w:numPr>
        <w:spacing w:before="0" w:after="280"/>
        <w:rPr/>
      </w:pPr>
      <w:r>
        <w:rPr>
          <w:rStyle w:val="C6"/>
          <w:b/>
          <w:sz w:val="26"/>
          <w:szCs w:val="26"/>
        </w:rPr>
        <w:t>Катюша.</w:t>
      </w:r>
      <w:r>
        <w:rPr>
          <w:rStyle w:val="C6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 Слова М. Исаковского</w:t>
      </w:r>
      <w:r>
        <w:rPr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Музыка  М. Блантера</w:t>
      </w:r>
    </w:p>
    <w:p>
      <w:pPr>
        <w:pStyle w:val="C1"/>
        <w:numPr>
          <w:ilvl w:val="0"/>
          <w:numId w:val="4"/>
        </w:numPr>
        <w:spacing w:before="0" w:after="280"/>
        <w:rPr/>
      </w:pPr>
      <w:r>
        <w:rPr>
          <w:rStyle w:val="C6"/>
          <w:b/>
          <w:sz w:val="26"/>
          <w:szCs w:val="26"/>
        </w:rPr>
        <w:t>Смуглянка</w:t>
      </w:r>
      <w:r>
        <w:rPr>
          <w:rStyle w:val="C6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 xml:space="preserve">музыка А.Новикова </w:t>
      </w:r>
      <w:r>
        <w:rPr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 xml:space="preserve">Слова Я.Шведова,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  <w:t>День Победы</w:t>
      </w:r>
      <w:r>
        <w:rPr>
          <w:rFonts w:eastAsia="Times New Roman"/>
          <w:bCs/>
          <w:kern w:val="0"/>
          <w:sz w:val="26"/>
          <w:szCs w:val="26"/>
          <w:lang w:val="ru-RU" w:eastAsia="ru-RU"/>
        </w:rPr>
        <w:t xml:space="preserve">    Слова: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  </w:t>
      </w:r>
      <w:hyperlink r:id="rId2">
        <w:r>
          <w:rPr>
            <w:rStyle w:val="InternetLink"/>
            <w:rFonts w:eastAsia="Times New Roman"/>
            <w:kern w:val="0"/>
            <w:sz w:val="26"/>
            <w:szCs w:val="26"/>
            <w:lang w:val="ru-RU" w:eastAsia="ru-RU"/>
          </w:rPr>
          <w:t>В. Харитонов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bCs/>
          <w:kern w:val="0"/>
          <w:sz w:val="26"/>
          <w:szCs w:val="26"/>
          <w:lang w:val="ru-RU" w:eastAsia="ru-RU"/>
        </w:rPr>
        <w:t>Музыка: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</w:t>
      </w:r>
      <w:hyperlink r:id="rId3">
        <w:r>
          <w:rPr>
            <w:rStyle w:val="InternetLink"/>
            <w:rFonts w:eastAsia="Times New Roman"/>
            <w:kern w:val="0"/>
            <w:sz w:val="26"/>
            <w:szCs w:val="26"/>
            <w:lang w:val="ru-RU" w:eastAsia="ru-RU"/>
          </w:rPr>
          <w:t>Д. Тухманов</w:t>
        </w:r>
      </w:hyperlink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6"/>
          <w:szCs w:val="26"/>
          <w:lang w:val="ru-RU"/>
        </w:rPr>
        <w:t>Журавли</w:t>
      </w:r>
      <w:r>
        <w:rPr>
          <w:sz w:val="26"/>
          <w:szCs w:val="26"/>
          <w:lang w:val="ru-RU"/>
        </w:rPr>
        <w:t xml:space="preserve">  слова Р. Гамзатова, музыка Я. Френкеля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outlineLvl w:val="0"/>
        <w:rPr/>
      </w:pPr>
      <w:r>
        <w:rPr>
          <w:rFonts w:eastAsia="Times New Roman"/>
          <w:b/>
          <w:bCs/>
          <w:kern w:val="2"/>
          <w:sz w:val="26"/>
          <w:szCs w:val="26"/>
          <w:lang w:val="ru-RU" w:eastAsia="ru-RU"/>
        </w:rPr>
        <w:t xml:space="preserve">Марш Прощание Славянки 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Музыка: Василий Агапкин Слова: Владимир Лазарев 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иний платочек</w:t>
      </w:r>
      <w:r>
        <w:rPr>
          <w:sz w:val="26"/>
          <w:szCs w:val="26"/>
          <w:lang w:val="ru-RU"/>
        </w:rPr>
        <w:t xml:space="preserve">   слова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Я. Галицкий, М. Максимов</w:t>
        </w:r>
      </w:hyperlink>
      <w:r>
        <w:rPr>
          <w:sz w:val="26"/>
          <w:szCs w:val="26"/>
          <w:lang w:val="ru-RU"/>
        </w:rPr>
        <w:t xml:space="preserve">, </w:t>
      </w:r>
      <w:r>
        <w:rPr>
          <w:bCs/>
          <w:sz w:val="26"/>
          <w:szCs w:val="26"/>
          <w:lang w:val="ru-RU"/>
        </w:rPr>
        <w:t>Музыка:</w:t>
      </w:r>
      <w:r>
        <w:rPr>
          <w:sz w:val="26"/>
          <w:szCs w:val="26"/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Г. Гольц, Е. Петерсбургский</w:t>
        </w:r>
      </w:hyperlink>
    </w:p>
    <w:p>
      <w:pPr>
        <w:pStyle w:val="Normal"/>
        <w:widowControl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6"/>
          <w:szCs w:val="26"/>
          <w:lang w:val="ru-RU"/>
        </w:rPr>
        <w:t>10 наш десантный батальон</w:t>
      </w:r>
      <w:r>
        <w:rPr>
          <w:sz w:val="26"/>
          <w:szCs w:val="26"/>
          <w:lang w:val="ru-RU"/>
        </w:rPr>
        <w:t xml:space="preserve"> муз и слова Булат Окуджава</w:t>
      </w:r>
    </w:p>
    <w:p>
      <w:pPr>
        <w:pStyle w:val="C1"/>
        <w:numPr>
          <w:ilvl w:val="0"/>
          <w:numId w:val="4"/>
        </w:numPr>
        <w:spacing w:before="0" w:after="280"/>
        <w:rPr/>
      </w:pPr>
      <w:r>
        <w:rPr>
          <w:rStyle w:val="C6"/>
          <w:b/>
          <w:sz w:val="26"/>
          <w:szCs w:val="26"/>
        </w:rPr>
        <w:t>Песенка фронтового шофёра</w:t>
      </w:r>
      <w:r>
        <w:rPr>
          <w:rStyle w:val="C6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Style w:val="C9"/>
          <w:sz w:val="26"/>
          <w:szCs w:val="26"/>
        </w:rPr>
        <w:t xml:space="preserve">Слова  Б. Ласкина </w:t>
      </w:r>
      <w:r>
        <w:rPr>
          <w:sz w:val="26"/>
          <w:szCs w:val="26"/>
        </w:rPr>
        <w:t xml:space="preserve"> </w:t>
      </w:r>
      <w:r>
        <w:rPr>
          <w:rStyle w:val="C9"/>
          <w:sz w:val="26"/>
          <w:szCs w:val="26"/>
        </w:rPr>
        <w:t xml:space="preserve">Музыка Б.Мокроусова 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  <w:t xml:space="preserve">Три танкиста  </w:t>
      </w:r>
      <w:r>
        <w:rPr>
          <w:rFonts w:eastAsia="Times New Roman"/>
          <w:bCs/>
          <w:kern w:val="0"/>
          <w:sz w:val="26"/>
          <w:szCs w:val="26"/>
          <w:lang w:val="ru-RU" w:eastAsia="ru-RU"/>
        </w:rPr>
        <w:t>Слова: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  </w:t>
      </w:r>
      <w:hyperlink r:id="rId6">
        <w:r>
          <w:rPr>
            <w:rStyle w:val="InternetLink"/>
            <w:rFonts w:eastAsia="Times New Roman"/>
            <w:kern w:val="0"/>
            <w:sz w:val="26"/>
            <w:szCs w:val="26"/>
            <w:lang w:val="ru-RU" w:eastAsia="ru-RU"/>
          </w:rPr>
          <w:t>Б. Ласкин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bCs/>
          <w:kern w:val="0"/>
          <w:sz w:val="26"/>
          <w:szCs w:val="26"/>
          <w:lang w:val="ru-RU" w:eastAsia="ru-RU"/>
        </w:rPr>
        <w:t>Музыка: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</w:t>
      </w:r>
      <w:hyperlink r:id="rId7">
        <w:r>
          <w:rPr>
            <w:rStyle w:val="InternetLink"/>
            <w:rFonts w:eastAsia="Times New Roman"/>
            <w:kern w:val="0"/>
            <w:sz w:val="26"/>
            <w:szCs w:val="26"/>
            <w:lang w:val="ru-RU" w:eastAsia="ru-RU"/>
          </w:rPr>
          <w:t>Д. Покрасс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  <w:t>От героев былых времен</w:t>
      </w:r>
      <w:r>
        <w:rPr>
          <w:rFonts w:eastAsia="Times New Roman"/>
          <w:bCs/>
          <w:kern w:val="0"/>
          <w:sz w:val="26"/>
          <w:szCs w:val="26"/>
          <w:lang w:val="ru-RU" w:eastAsia="ru-RU"/>
        </w:rPr>
        <w:t xml:space="preserve"> Слова: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  </w:t>
      </w:r>
      <w:hyperlink r:id="rId8">
        <w:r>
          <w:rPr>
            <w:rStyle w:val="InternetLink"/>
            <w:rFonts w:eastAsia="Times New Roman"/>
            <w:kern w:val="0"/>
            <w:sz w:val="26"/>
            <w:szCs w:val="26"/>
            <w:lang w:val="ru-RU" w:eastAsia="ru-RU"/>
          </w:rPr>
          <w:t>Е. Агранович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bCs/>
          <w:kern w:val="0"/>
          <w:sz w:val="26"/>
          <w:szCs w:val="26"/>
          <w:lang w:val="ru-RU" w:eastAsia="ru-RU"/>
        </w:rPr>
        <w:t>Музыка: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</w:t>
      </w:r>
      <w:hyperlink r:id="rId9">
        <w:r>
          <w:rPr>
            <w:rStyle w:val="InternetLink"/>
            <w:rFonts w:eastAsia="Times New Roman"/>
            <w:kern w:val="0"/>
            <w:sz w:val="26"/>
            <w:szCs w:val="26"/>
            <w:lang w:val="ru-RU" w:eastAsia="ru-RU"/>
          </w:rPr>
          <w:t>Р. Хозак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bCs/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безымянной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высоте</w:t>
      </w:r>
      <w:r>
        <w:rPr>
          <w:sz w:val="26"/>
          <w:szCs w:val="26"/>
          <w:lang w:val="ru-RU"/>
        </w:rPr>
        <w:t xml:space="preserve">. </w:t>
      </w:r>
      <w:r>
        <w:rPr>
          <w:bCs/>
          <w:sz w:val="26"/>
          <w:szCs w:val="26"/>
          <w:lang w:val="ru-RU"/>
        </w:rPr>
        <w:t>Музыка</w:t>
      </w:r>
      <w:r>
        <w:rPr>
          <w:sz w:val="26"/>
          <w:szCs w:val="26"/>
          <w:lang w:val="ru-RU"/>
        </w:rPr>
        <w:t xml:space="preserve"> В. Баснера, </w:t>
      </w:r>
      <w:r>
        <w:rPr>
          <w:bCs/>
          <w:sz w:val="26"/>
          <w:szCs w:val="26"/>
          <w:lang w:val="ru-RU"/>
        </w:rPr>
        <w:t>слова</w:t>
      </w:r>
      <w:r>
        <w:rPr>
          <w:sz w:val="26"/>
          <w:szCs w:val="26"/>
          <w:lang w:val="ru-RU"/>
        </w:rPr>
        <w:t xml:space="preserve"> М. Матусовского</w:t>
      </w:r>
    </w:p>
    <w:p>
      <w:pPr>
        <w:pStyle w:val="Normal"/>
        <w:widowControl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bCs/>
          <w:sz w:val="26"/>
          <w:szCs w:val="26"/>
          <w:lang w:val="ru-RU"/>
        </w:rPr>
        <w:t>Марш защитников Москвы</w:t>
      </w:r>
      <w:r>
        <w:rPr>
          <w:sz w:val="26"/>
          <w:szCs w:val="26"/>
          <w:lang w:val="ru-RU"/>
        </w:rPr>
        <w:t xml:space="preserve"> Музыка: Б. Мокроусов Слова: А. Сурков</w:t>
      </w:r>
    </w:p>
    <w:p>
      <w:pPr>
        <w:pStyle w:val="Normal"/>
        <w:widowControl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b/>
          <w:bCs/>
          <w:sz w:val="26"/>
          <w:szCs w:val="26"/>
          <w:lang w:val="ru-RU"/>
        </w:rPr>
        <w:t>Баллада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солдате</w:t>
      </w:r>
      <w:r>
        <w:rPr>
          <w:sz w:val="26"/>
          <w:szCs w:val="26"/>
          <w:lang w:val="ru-RU"/>
        </w:rPr>
        <w:t>» .</w:t>
      </w:r>
      <w:r>
        <w:rPr>
          <w:bCs/>
          <w:sz w:val="26"/>
          <w:szCs w:val="26"/>
          <w:lang w:val="ru-RU"/>
        </w:rPr>
        <w:t>Автор</w:t>
      </w:r>
      <w:r>
        <w:rPr>
          <w:sz w:val="26"/>
          <w:szCs w:val="26"/>
          <w:lang w:val="ru-RU"/>
        </w:rPr>
        <w:t xml:space="preserve"> текста (</w:t>
      </w:r>
      <w:r>
        <w:rPr>
          <w:bCs/>
          <w:sz w:val="26"/>
          <w:szCs w:val="26"/>
          <w:lang w:val="ru-RU"/>
        </w:rPr>
        <w:t>слов</w:t>
      </w:r>
      <w:r>
        <w:rPr>
          <w:sz w:val="26"/>
          <w:szCs w:val="26"/>
          <w:lang w:val="ru-RU"/>
        </w:rPr>
        <w:t>): Матусовский М. Композитор (</w:t>
      </w:r>
      <w:r>
        <w:rPr>
          <w:bCs/>
          <w:sz w:val="26"/>
          <w:szCs w:val="26"/>
          <w:lang w:val="ru-RU"/>
        </w:rPr>
        <w:t>музыка</w:t>
      </w:r>
      <w:r>
        <w:rPr>
          <w:sz w:val="26"/>
          <w:szCs w:val="26"/>
          <w:lang w:val="ru-RU"/>
        </w:rPr>
        <w:t>): Соловьев-Седой В.</w:t>
      </w:r>
    </w:p>
    <w:p>
      <w:pPr>
        <w:pStyle w:val="Normal"/>
        <w:widowControl/>
        <w:jc w:val="left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/>
        </w:rPr>
        <w:t>Подводим итоги 2 конкурсов</w:t>
      </w:r>
    </w:p>
    <w:p>
      <w:pPr>
        <w:pStyle w:val="Normal"/>
        <w:widowControl/>
        <w:spacing w:lineRule="exact" w:line="300" w:before="280" w:after="280"/>
        <w:jc w:val="left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6. </w:t>
      </w: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  <w:t>Конкурс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  <w:t>"Жизнь замечательных людей".</w:t>
      </w:r>
    </w:p>
    <w:p>
      <w:pPr>
        <w:pStyle w:val="Normal"/>
        <w:widowControl/>
        <w:spacing w:lineRule="exact" w:line="300" w:before="280" w:after="280"/>
        <w:ind w:firstLine="420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оманды получают отрывки из произведений, описание исторических личностей, героев и руководителей нашей страны.</w:t>
      </w:r>
    </w:p>
    <w:p>
      <w:pPr>
        <w:pStyle w:val="Normal"/>
        <w:widowControl/>
        <w:spacing w:lineRule="exact" w:line="300" w:before="280" w:after="280"/>
        <w:ind w:firstLine="420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Получив задания, команды работают 2 минуты и должны ответить на вопрос: о ком идет речь в описании? По каким признакам вы это определили? (За каждый правильный ответ по 1 баллу.)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для 1 стола.</w:t>
      </w:r>
    </w:p>
    <w:p>
      <w:pPr>
        <w:pStyle w:val="Normal"/>
        <w:widowControl/>
        <w:spacing w:before="280" w:after="28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Получив задания, команды работают 2 минуты и должны ответить на вопрос: о ком идет речь в описании? По каким признакам вы это определили? (За каждый правильный ответ по 1 баллу.)</w:t>
      </w:r>
    </w:p>
    <w:p>
      <w:pPr>
        <w:pStyle w:val="Normal"/>
        <w:widowControl/>
        <w:spacing w:before="280" w:after="28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"Военную службу начал с 15 лет. Воевал против турок, татар, поляков, французов. Был дважды тяжело ранен. После его второго исцеления врач писал: "Провидение сохраняет этого человека для чего-нибудь необыкновенного, потому что он исцелился от двух ран, из коих каждая смертельна." Имел почти все русские награды. Дипломат. В разные годы был послом России в Константинополе и Берлине, неоднократно сопровождал короля Швеции в поездках по России. В годы Великой Отечественной войны в его честь был учрежден орден трех степеней.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Был учеником А.В. Суворова</w:t>
      </w:r>
    </w:p>
    <w:p>
      <w:pPr>
        <w:pStyle w:val="Normal"/>
        <w:widowControl/>
        <w:spacing w:before="280" w:after="28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Александр I так откликнулся на его кончину: "Благодарное Отечество не забудет никогда заслуг его. Европа и весь свет не перестанут ему удивляться и внесут имя его в число знаменитейших полководцев". </w:t>
      </w:r>
    </w:p>
    <w:p>
      <w:pPr>
        <w:pStyle w:val="Normal"/>
        <w:widowControl/>
        <w:spacing w:before="280" w:after="280"/>
        <w:jc w:val="left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Ответ: Полководец М.И.Кутузов.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для 2 стола.</w:t>
      </w:r>
    </w:p>
    <w:p>
      <w:pPr>
        <w:pStyle w:val="Normal"/>
        <w:widowControl/>
        <w:autoSpaceDE w:val="false"/>
        <w:spacing w:lineRule="auto" w:line="264"/>
        <w:ind w:firstLine="360"/>
        <w:rPr/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В 16 лет стал князем, в 20 лет – одержал первую победу над врагом, в 22 года – одержал очередную победу. Выдающийся полководец, умный политик, тонкий дипломат. Главной книгой детства была Библия, которую он хорошо знал, свободно пересказывал и цитировал. Изучил прошлое земель Руси, чтобы судить о месте своей отчизны в стране и о роли Руси в Европе, Азии, Африке. </w:t>
      </w:r>
    </w:p>
    <w:p>
      <w:pPr>
        <w:pStyle w:val="Normal"/>
        <w:keepLines/>
        <w:widowControl/>
        <w:autoSpaceDE w:val="false"/>
        <w:spacing w:lineRule="auto" w:line="264"/>
        <w:ind w:firstLine="3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Постиг писание, знал житие, понимал смысл икон.</w:t>
      </w:r>
    </w:p>
    <w:p>
      <w:pPr>
        <w:pStyle w:val="Normal"/>
        <w:widowControl/>
        <w:autoSpaceDE w:val="false"/>
        <w:spacing w:lineRule="auto" w:line="264"/>
        <w:ind w:firstLine="3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Посвятил свою жизнь непрерывному трудному служению Отчизне. Он не соблазнился ни легкими решениями, ни доступными ему, но гибельными для Руси союзами. Не было в его жизни спокойных лет.</w:t>
      </w:r>
    </w:p>
    <w:p>
      <w:pPr>
        <w:pStyle w:val="Normal"/>
        <w:widowControl/>
        <w:autoSpaceDE w:val="false"/>
        <w:spacing w:lineRule="auto" w:line="264"/>
        <w:ind w:firstLine="3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Русский народ никогда не забывал его. Народная память хранит его образ -патриота, защитника Руси. Указом Президиума Верховного Совета СССР от 29 июня 1942 года учрежден боевой орден именем его.</w:t>
      </w:r>
    </w:p>
    <w:p>
      <w:pPr>
        <w:pStyle w:val="Normal"/>
        <w:widowControl/>
        <w:autoSpaceDE w:val="false"/>
        <w:spacing w:lineRule="auto" w:line="264"/>
        <w:ind w:firstLine="3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Его имя, мудрого политика и доблестного полководца, навеки связано с бессмертием народа.</w:t>
      </w:r>
    </w:p>
    <w:p>
      <w:pPr>
        <w:pStyle w:val="Normal"/>
        <w:keepLines/>
        <w:widowControl/>
        <w:autoSpaceDE w:val="false"/>
        <w:spacing w:lineRule="auto" w:line="264"/>
        <w:ind w:firstLine="3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Стал главным героем русской истории. Канонизирован Русской православной церковью.</w:t>
      </w:r>
    </w:p>
    <w:p>
      <w:pPr>
        <w:pStyle w:val="Normal"/>
        <w:widowControl/>
        <w:autoSpaceDE w:val="false"/>
        <w:spacing w:lineRule="auto" w:line="264" w:before="0" w:after="120"/>
        <w:rPr/>
      </w:pPr>
      <w:r>
        <w:rPr>
          <w:b/>
          <w:sz w:val="26"/>
          <w:szCs w:val="26"/>
          <w:lang w:val="ru-RU"/>
        </w:rPr>
        <w:t xml:space="preserve">Ответ: </w:t>
      </w:r>
      <w:r>
        <w:rPr>
          <w:rFonts w:eastAsia="Calibri"/>
          <w:b/>
          <w:bCs/>
          <w:kern w:val="0"/>
          <w:sz w:val="26"/>
          <w:szCs w:val="26"/>
          <w:lang w:val="ru-RU" w:eastAsia="en-US"/>
        </w:rPr>
        <w:t>Александр Ярославич Невский</w:t>
      </w:r>
      <w:r>
        <w:rPr>
          <w:rFonts w:eastAsia="Calibri"/>
          <w:kern w:val="0"/>
          <w:sz w:val="26"/>
          <w:szCs w:val="26"/>
          <w:lang w:val="ru-RU" w:eastAsia="en-US"/>
        </w:rPr>
        <w:t xml:space="preserve"> Великий князь владимирский с 1251–1263)</w:t>
      </w:r>
    </w:p>
    <w:p>
      <w:pPr>
        <w:pStyle w:val="Normal"/>
        <w:widowControl/>
        <w:autoSpaceDE w:val="false"/>
        <w:spacing w:lineRule="auto" w:line="264" w:before="0" w:after="12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для 3 стола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420"/>
        <w:rPr/>
      </w:pPr>
      <w:r>
        <w:rPr>
          <w:sz w:val="26"/>
          <w:szCs w:val="26"/>
          <w:lang w:val="ru-RU"/>
        </w:rPr>
        <w:t>Дальновидность, энергия и целеустремлённость сочетались с импульсивными порывами и колебаниями. Он совершал кровавые расправы и массовые репрессии, от которых гибли и его политические противники, и десятки тысяч крестьян, холопов, посадских людей. Мнительность и недоверчивость его характера с годами усиливались. Это отразилось в мании преследования, садистских наклонностях, вспышках необузданного. Получил в народе прозвище, отразившее представление о нём как о могущественном правителе, но царе-тиране, деспоте. Был образованным для своего времени человеком, обладал незаурядным литературным талантом. Верил в волшебство, чародейство.</w:t>
      </w:r>
    </w:p>
    <w:p>
      <w:pPr>
        <w:pStyle w:val="Normal"/>
        <w:ind w:firstLine="420"/>
        <w:rPr/>
      </w:pPr>
      <w:r>
        <w:rPr>
          <w:sz w:val="26"/>
          <w:szCs w:val="26"/>
          <w:lang w:val="ru-RU"/>
        </w:rPr>
        <w:t>В годы его правление началось строительство  в Москве храма Василия Блаженного и других сооружений, созданы росписи Грановитой палаты, развивалось  просвещение.</w:t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Ответ: Иван IV Грозный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(годы жизни 1530–1584, даты правления 1533–1584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для 4 стола.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дал поразительной энергией, добивался своих целей, не считаясь со средствами, не жалея людей, беспощадно ломая вековые устои. 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Его реформы носили целостный характер.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ост мануфактур в металлургии, кораблестроении, в текстильном, кожевенном, канатном, стекольном производстве. Центрами металлургической промышленности стали Урал, Липецк, Карелия, кораблестроения – Петербург и Воронеж, текстильного производства – Москва. Впервые в истории страны государство взяло на себя роль активного и деятельного участника экономических процессов. На средства казны основывались и содержались крупные мануфактурные предприятия. Многие из них на льготных условиях передавались в руки частных владельцев.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его правлении было принятие Табеля о рангах, разделившей всех государственных служащих на 14 классов и открывшей перед выходцами из социальных низов перспективы продвижения к дворянству, бюрократическая машина сложилась окончательно.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укреплена армия, Россия получила возможность выиграть Северную войну со Швецией и выйти к Балтийскому и Черному морям.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Россия превращена в великую европейскую державу, первоклассную в военном отношении, обладающую выходами к морям – Черному и Балтийскому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России провозглашена империей.</w:t>
      </w:r>
    </w:p>
    <w:p>
      <w:pPr>
        <w:pStyle w:val="Normal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>Ответ: Император Петр 1</w:t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для 5 стол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ациональный герой России, русский полководец, не потерпевший ни одного поражения в своей военной карьере (более 60 сражений), один из основоположников русского военного искусства. Для него характерны: истовая набожность, истовый патриотизм – почти мистическое чувство русской национальности и истовое служение монархии. Воспитывал русского солдата на своем личном примере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Князь Италийский, граф Рымникский, граф Священной Римской империи, генералиссимус российских сухопутных и морских сил, генерал-фельдмаршал австрийских и сардинских войск, гранд Сардинского королевства и принц королевской крови, кавалер всех российских и многих иностранных военных орденов, вручавшихся в то врем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Рос слабым, часто болел, отец готовил его на гражданскую службу, но он с детских лет проявил тягу к военному делу, пользуясь богатейшей отцовской библиотекой, изучал артиллерию, фортификацию, военную историю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вои взгляды развил в «Полковом учреждении», «Науке побеждать», записках и инструкциях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олдаты платили любовью, называя его «солдат-фельдмаршал». Всю свою жизнь отдал служению России.</w:t>
      </w:r>
    </w:p>
    <w:p>
      <w:pPr>
        <w:pStyle w:val="Style16"/>
        <w:rPr>
          <w:sz w:val="26"/>
          <w:szCs w:val="26"/>
        </w:rPr>
      </w:pPr>
      <w:r>
        <w:rPr>
          <w:b/>
          <w:sz w:val="26"/>
          <w:szCs w:val="26"/>
        </w:rPr>
        <w:t xml:space="preserve">Ответ: </w:t>
      </w:r>
      <w:r>
        <w:rPr>
          <w:b/>
          <w:bCs/>
          <w:sz w:val="26"/>
          <w:szCs w:val="26"/>
        </w:rPr>
        <w:t>Александр Васильевич Сувор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ка работают кадеты болельщики ответят на вопросы</w:t>
      </w:r>
      <w:r>
        <w:rPr>
          <w:sz w:val="26"/>
          <w:szCs w:val="26"/>
          <w:lang w:val="ru-RU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Какой полководец, прочитав в трудах философа Демокрита, что на свете существует не одна, а множество вселенных, воскликнул: «А я ведь еще не завоевал эту!» (Александр Македонский.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Какая военная хитрость помогла завершить Троянскую войну? (Царь маленького греческого острова Итака Одиссеи предложил изготовить большого деревянного коня, внутри которого укрылся греческий отряд. Троянцы, считая коня подарком греков, уставших воевать в течение десяти лет, втащили его в город. Ночью греки вышли из коня и открыли своим отрядам городские ворота. Так захватом и уничтожением Трои закончилась Троянская война.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3. Эту рубашку придумали в Древней Ассирии, но особенно полюбилась она русским воинам — ее носили с </w:t>
      </w:r>
      <w:r>
        <w:rPr>
          <w:sz w:val="26"/>
          <w:szCs w:val="26"/>
        </w:rPr>
        <w:t>X</w:t>
      </w:r>
      <w:r>
        <w:rPr>
          <w:sz w:val="26"/>
          <w:szCs w:val="26"/>
          <w:lang w:val="ru-RU"/>
        </w:rPr>
        <w:t xml:space="preserve"> по </w:t>
      </w:r>
      <w:r>
        <w:rPr>
          <w:sz w:val="26"/>
          <w:szCs w:val="26"/>
        </w:rPr>
        <w:t>XVII</w:t>
      </w:r>
      <w:r>
        <w:rPr>
          <w:sz w:val="26"/>
          <w:szCs w:val="26"/>
          <w:lang w:val="ru-RU"/>
        </w:rPr>
        <w:t xml:space="preserve"> век, а потом она стала бесполезной. Что это за рубашка? (Кольчуга - рубашка, сотканная из множества железных колец.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му принадлежат слова: «С потерей Москвы не потеряна Россия»? (Михаилу Илларионовичу Кутузову.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5. «Гражданину Минину и князю Пожарскому благодарная Россия», - написано на постаменте памятника, стоящего на Красной площади в Москве. За что Россия благодарна этим людям? (Земский староста Кузьма Минин в Нижнем Новгороде собрал народное ополчение, которое освободило Москву от польских захватчиков. </w:t>
      </w:r>
      <w:r>
        <w:rPr>
          <w:sz w:val="26"/>
          <w:szCs w:val="26"/>
        </w:rPr>
        <w:t>Командовал этим ополчением князь Дмитрий Михайлович Пожарский.)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Как называется наука о прошлом человечества?  (история).                       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Times New Roman"/>
          <w:kern w:val="0"/>
          <w:sz w:val="26"/>
          <w:szCs w:val="26"/>
          <w:u w:val="single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Учёные, изучающие историю по предметам, найденным во время раскопок?</w:t>
      </w:r>
      <w:r>
        <w:rPr>
          <w:rFonts w:eastAsia="Times New Roman"/>
          <w:kern w:val="0"/>
          <w:sz w:val="26"/>
          <w:szCs w:val="26"/>
          <w:u w:val="single"/>
          <w:lang w:val="ru-RU" w:eastAsia="ru-RU"/>
        </w:rPr>
        <w:t xml:space="preserve"> (археологи.)</w:t>
      </w:r>
    </w:p>
    <w:p>
      <w:pPr>
        <w:pStyle w:val="Normal"/>
        <w:widowControl/>
        <w:ind w:left="644" w:hanging="0"/>
        <w:jc w:val="left"/>
        <w:rPr>
          <w:rFonts w:eastAsia="Times New Roman"/>
          <w:kern w:val="0"/>
          <w:sz w:val="26"/>
          <w:szCs w:val="26"/>
          <w:u w:val="single"/>
          <w:lang w:val="ru-RU" w:eastAsia="ru-RU"/>
        </w:rPr>
      </w:pPr>
      <w:r>
        <w:rPr>
          <w:rFonts w:eastAsia="Times New Roman"/>
          <w:kern w:val="0"/>
          <w:sz w:val="26"/>
          <w:szCs w:val="26"/>
          <w:u w:val="single"/>
          <w:lang w:val="ru-RU" w:eastAsia="ru-RU"/>
        </w:rPr>
      </w:r>
    </w:p>
    <w:p>
      <w:pPr>
        <w:pStyle w:val="Normal"/>
        <w:widowControl/>
        <w:ind w:left="360" w:hanging="0"/>
        <w:jc w:val="left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8. Кто были Предками русских:</w:t>
      </w:r>
    </w:p>
    <w:p>
      <w:pPr>
        <w:pStyle w:val="Normal"/>
        <w:widowControl/>
        <w:ind w:left="360" w:hanging="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                              </w:t>
      </w:r>
      <w:r>
        <w:rPr>
          <w:rFonts w:eastAsia="Times New Roman"/>
          <w:kern w:val="0"/>
          <w:sz w:val="26"/>
          <w:szCs w:val="26"/>
          <w:lang w:val="ru-RU" w:eastAsia="ru-RU"/>
        </w:rPr>
        <w:t>А) варяги</w:t>
      </w:r>
    </w:p>
    <w:p>
      <w:pPr>
        <w:pStyle w:val="Normal"/>
        <w:widowControl/>
        <w:ind w:left="360" w:hanging="0"/>
        <w:jc w:val="left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                              </w:t>
      </w:r>
      <w:r>
        <w:rPr>
          <w:rFonts w:eastAsia="Times New Roman"/>
          <w:kern w:val="0"/>
          <w:sz w:val="26"/>
          <w:szCs w:val="26"/>
          <w:u w:val="single"/>
          <w:lang w:val="ru-RU" w:eastAsia="ru-RU"/>
        </w:rPr>
        <w:t>Б)  восточные славяне</w:t>
      </w:r>
    </w:p>
    <w:p>
      <w:pPr>
        <w:pStyle w:val="Normal"/>
        <w:widowControl/>
        <w:ind w:left="360" w:hanging="0"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                              </w:t>
      </w:r>
      <w:r>
        <w:rPr>
          <w:rFonts w:eastAsia="Times New Roman"/>
          <w:kern w:val="0"/>
          <w:sz w:val="26"/>
          <w:szCs w:val="26"/>
          <w:lang w:val="ru-RU" w:eastAsia="ru-RU"/>
        </w:rPr>
        <w:t>В) западные славяне.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</w:t>
      </w:r>
      <w:r>
        <w:rPr>
          <w:rFonts w:eastAsia="Times New Roman"/>
          <w:kern w:val="0"/>
          <w:sz w:val="26"/>
          <w:szCs w:val="26"/>
          <w:lang w:val="ru-RU" w:eastAsia="ru-RU"/>
        </w:rPr>
        <w:t>9. В механизме есть пружина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    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А у князя есть …………..  . (дружина).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9. Кто такие: Перун, Сварог, Даждьбог, Велес, Стрибог, Лада.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         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( Языческие боги восточных славян)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</w:t>
      </w:r>
      <w:r>
        <w:rPr>
          <w:rFonts w:eastAsia="Times New Roman"/>
          <w:kern w:val="0"/>
          <w:sz w:val="26"/>
          <w:szCs w:val="26"/>
          <w:lang w:val="ru-RU" w:eastAsia="ru-RU"/>
        </w:rPr>
        <w:t>10.  Кто и кому сказал такие слова:                                                                                                   « Земля наша велика и обильна, а порядка в ней нет. Приходите княжить и владеть</w:t>
      </w:r>
    </w:p>
    <w:p>
      <w:pPr>
        <w:pStyle w:val="Normal"/>
        <w:widowControl/>
        <w:tabs>
          <w:tab w:val="clear" w:pos="420"/>
          <w:tab w:val="left" w:pos="8310" w:leader="none"/>
        </w:tabs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      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нами».        ( Славянские послы варяжским князьям)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8310" w:leader="none"/>
        </w:tabs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14. Какой город был столицей Древней Руси до 12 века?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                  </w:t>
      </w:r>
      <w:r>
        <w:rPr>
          <w:rFonts w:eastAsia="Times New Roman"/>
          <w:kern w:val="0"/>
          <w:sz w:val="26"/>
          <w:szCs w:val="26"/>
          <w:lang w:val="ru-RU" w:eastAsia="ru-RU"/>
        </w:rPr>
        <w:t>А) Москва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                  </w:t>
      </w:r>
      <w:r>
        <w:rPr>
          <w:rFonts w:eastAsia="Times New Roman"/>
          <w:kern w:val="0"/>
          <w:sz w:val="26"/>
          <w:szCs w:val="26"/>
          <w:u w:val="single"/>
          <w:lang w:val="ru-RU" w:eastAsia="ru-RU"/>
        </w:rPr>
        <w:t>Б) Киев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                  </w:t>
      </w:r>
      <w:r>
        <w:rPr>
          <w:rFonts w:eastAsia="Times New Roman"/>
          <w:kern w:val="0"/>
          <w:sz w:val="26"/>
          <w:szCs w:val="26"/>
          <w:lang w:val="ru-RU" w:eastAsia="ru-RU"/>
        </w:rPr>
        <w:t>В) Новгород</w:t>
      </w:r>
    </w:p>
    <w:p>
      <w:pPr>
        <w:pStyle w:val="Normal"/>
        <w:widowControl/>
        <w:tabs>
          <w:tab w:val="clear" w:pos="420"/>
          <w:tab w:val="left" w:pos="8040" w:leader="none"/>
        </w:tabs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15. Как назывались богатые дома князей и бояр в древности?</w:t>
        <w:tab/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                 </w:t>
      </w:r>
      <w:r>
        <w:rPr>
          <w:rFonts w:eastAsia="Times New Roman"/>
          <w:kern w:val="0"/>
          <w:sz w:val="26"/>
          <w:szCs w:val="26"/>
          <w:u w:val="single"/>
          <w:lang w:val="ru-RU" w:eastAsia="ru-RU"/>
        </w:rPr>
        <w:t>А) Хоромы</w:t>
      </w:r>
    </w:p>
    <w:p>
      <w:pPr>
        <w:pStyle w:val="Normal"/>
        <w:widowControl/>
        <w:jc w:val="lef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                 </w:t>
      </w:r>
      <w:r>
        <w:rPr>
          <w:rFonts w:eastAsia="Times New Roman"/>
          <w:kern w:val="0"/>
          <w:sz w:val="26"/>
          <w:szCs w:val="26"/>
          <w:lang w:val="ru-RU" w:eastAsia="ru-RU"/>
        </w:rPr>
        <w:t>Б) Дворцы</w:t>
      </w:r>
    </w:p>
    <w:p>
      <w:pPr>
        <w:pStyle w:val="Normal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ab/>
        <w:t xml:space="preserve">                  В) Замки</w:t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>Подводим итоги конкурса</w:t>
      </w:r>
    </w:p>
    <w:p>
      <w:pPr>
        <w:pStyle w:val="Normal"/>
        <w:spacing w:lineRule="exact" w:line="300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exact" w:line="300" w:before="280" w:after="280"/>
        <w:jc w:val="left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Седьмой конкурс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"Экскурсия в картинную галерею".</w:t>
      </w:r>
    </w:p>
    <w:p>
      <w:pPr>
        <w:pStyle w:val="Normal"/>
        <w:spacing w:lineRule="exact" w:line="300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spacing w:lineRule="exact" w:line="3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иллюстрации узнайте, о каком событии идет речь, а также назвать художественное произведение и автора. Демонстрация слайдов с изображением картин. 1 балл за правильный ответ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."Победа". Кривоногов П.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  <w:lang w:val="ru-RU" w:eastAsia="ru-RU"/>
        </w:rPr>
        <w:t>"На Курской Дуге". Кривоногов П.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А. Кившенко "Военный совет в Филях"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4. "Блокада Ленинграда" Год создания - 1980 г. Авторы работы: КОРНЕЕВ Е.А</w:t>
      </w:r>
      <w:r>
        <w:rPr>
          <w:lang w:val="ru-RU"/>
        </w:rPr>
        <w:t>..</w:t>
      </w:r>
    </w:p>
    <w:p>
      <w:pPr>
        <w:pStyle w:val="Normal"/>
        <w:keepNext w:val="true"/>
        <w:numPr>
          <w:ilvl w:val="0"/>
          <w:numId w:val="0"/>
        </w:numPr>
        <w:spacing w:before="150" w:after="300"/>
        <w:ind w:right="225" w:hanging="0"/>
        <w:outlineLvl w:val="0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/>
        </w:rPr>
        <w:t>5.</w:t>
      </w:r>
      <w:r>
        <w:rPr>
          <w:rFonts w:eastAsia="Times New Roman"/>
          <w:b/>
          <w:bCs/>
          <w:kern w:val="2"/>
          <w:sz w:val="26"/>
          <w:szCs w:val="26"/>
          <w:lang w:val="ru-RU"/>
        </w:rPr>
        <w:t xml:space="preserve"> </w:t>
      </w:r>
      <w:r>
        <w:rPr>
          <w:rFonts w:eastAsia="Times New Roman"/>
          <w:bCs/>
          <w:kern w:val="2"/>
          <w:sz w:val="26"/>
          <w:szCs w:val="26"/>
          <w:lang w:val="ru-RU"/>
        </w:rPr>
        <w:t>Шепелюк Анатолий Павлович «Кутузов на командном пункте в день Бородинского сражения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6. </w:t>
      </w:r>
      <w:r>
        <w:rPr>
          <w:bCs/>
          <w:sz w:val="26"/>
          <w:szCs w:val="26"/>
          <w:lang w:val="ru-RU" w:eastAsia="ru-RU"/>
        </w:rPr>
        <w:t>Верещагин Василий Васильевич «Наполеон на Бородинских высотах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"Защитники Брестской крепости". Кривоногов П.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"Оборона Севастополя". Дейнека А.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Автор работы: К. Юон.</w:t>
        <w:br/>
        <w:t>Картина "Парад на Красной площади 7 ноября 1941 года" 1942 год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Times New Roman"/>
          <w:bCs/>
          <w:kern w:val="0"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/>
        </w:rPr>
        <w:t xml:space="preserve">10. 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>АНТРОПОВ Алексей - Портрет Екатерины II</w:t>
      </w:r>
    </w:p>
    <w:p>
      <w:pPr>
        <w:pStyle w:val="Normal"/>
        <w:keepNext w:val="true"/>
        <w:numPr>
          <w:ilvl w:val="0"/>
          <w:numId w:val="0"/>
        </w:numPr>
        <w:spacing w:before="150" w:after="300"/>
        <w:ind w:right="225" w:hanging="0"/>
        <w:outlineLvl w:val="0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11. Переход Суворова через Альпы - Василий Иванович Суриков. 1899.</w:t>
      </w:r>
    </w:p>
    <w:p>
      <w:pPr>
        <w:pStyle w:val="Normal"/>
        <w:keepNext w:val="true"/>
        <w:numPr>
          <w:ilvl w:val="0"/>
          <w:numId w:val="0"/>
        </w:numPr>
        <w:spacing w:before="150" w:after="300"/>
        <w:ind w:right="225" w:hanging="0"/>
        <w:outlineLvl w:val="0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12 «Штурм Измаила» Ф.И. Усыпенко.</w:t>
      </w:r>
    </w:p>
    <w:p>
      <w:pPr>
        <w:pStyle w:val="Normal"/>
        <w:keepNext w:val="true"/>
        <w:numPr>
          <w:ilvl w:val="0"/>
          <w:numId w:val="0"/>
        </w:numPr>
        <w:spacing w:before="150" w:after="300"/>
        <w:ind w:right="225" w:hanging="0"/>
        <w:outlineLvl w:val="0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13 РЕПИН Илья - Запорожцы.</w:t>
      </w:r>
    </w:p>
    <w:p>
      <w:pPr>
        <w:pStyle w:val="Normal"/>
        <w:keepNext w:val="true"/>
        <w:numPr>
          <w:ilvl w:val="0"/>
          <w:numId w:val="0"/>
        </w:numPr>
        <w:spacing w:before="150" w:after="300"/>
        <w:ind w:right="225" w:hanging="0"/>
        <w:outlineLvl w:val="0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14. </w:t>
      </w:r>
      <w:r>
        <w:rPr>
          <w:sz w:val="26"/>
          <w:szCs w:val="26"/>
          <w:lang w:val="ru-RU" w:eastAsia="ru-RU"/>
        </w:rPr>
        <w:t>СУРИКОВ Василий - Боярыня Морозова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5. </w:t>
      </w:r>
      <w:r>
        <w:rPr>
          <w:sz w:val="26"/>
          <w:szCs w:val="26"/>
          <w:lang w:val="ru-RU"/>
        </w:rPr>
        <w:t>А. Бубнов "Утро на Куликовом поле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6..</w:t>
      </w:r>
      <w:r>
        <w:rPr>
          <w:sz w:val="26"/>
          <w:szCs w:val="26"/>
          <w:lang w:val="ru-RU"/>
        </w:rPr>
        <w:t xml:space="preserve"> </w:t>
      </w:r>
      <w:hyperlink r:id="rId10" w:tgtFrame="_blank">
        <w:r>
          <w:rPr>
            <w:rStyle w:val="InternetLink"/>
            <w:bCs/>
            <w:color w:val="000000"/>
            <w:sz w:val="26"/>
            <w:szCs w:val="26"/>
            <w:lang w:val="ru-RU"/>
          </w:rPr>
          <w:t>Илья Репин</w:t>
        </w:r>
        <w:r>
          <w:rPr>
            <w:rStyle w:val="InternetLink"/>
            <w:color w:val="000000"/>
            <w:sz w:val="26"/>
            <w:szCs w:val="26"/>
            <w:lang w:val="ru-RU"/>
          </w:rPr>
          <w:t xml:space="preserve"> "</w:t>
        </w:r>
        <w:r>
          <w:rPr>
            <w:rStyle w:val="InternetLink"/>
            <w:bCs/>
            <w:color w:val="000000"/>
            <w:sz w:val="26"/>
            <w:szCs w:val="26"/>
            <w:lang w:val="ru-RU"/>
          </w:rPr>
          <w:t>Бурлаки</w:t>
        </w:r>
        <w:r>
          <w:rPr>
            <w:rStyle w:val="InternetLink"/>
            <w:color w:val="000000"/>
            <w:sz w:val="26"/>
            <w:szCs w:val="26"/>
            <w:lang w:val="ru-RU"/>
          </w:rPr>
          <w:t xml:space="preserve"> на </w:t>
        </w:r>
        <w:r>
          <w:rPr>
            <w:rStyle w:val="InternetLink"/>
            <w:bCs/>
            <w:color w:val="000000"/>
            <w:sz w:val="26"/>
            <w:szCs w:val="26"/>
            <w:lang w:val="ru-RU"/>
          </w:rPr>
          <w:t>Волге</w:t>
        </w:r>
        <w:r>
          <w:rPr>
            <w:rStyle w:val="InternetLink"/>
            <w:color w:val="000000"/>
            <w:sz w:val="26"/>
            <w:szCs w:val="26"/>
            <w:lang w:val="ru-RU"/>
          </w:rPr>
          <w:t>"!</w:t>
        </w:r>
      </w:hyperlink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  <w:lang w:val="ru-RU"/>
        </w:rPr>
        <w:t>8. Конкурс «Память жива».</w:t>
      </w:r>
    </w:p>
    <w:p>
      <w:pPr>
        <w:pStyle w:val="Normal"/>
        <w:spacing w:lineRule="exact" w:line="3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3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андам необходимо узнать памятники, изображенные на слайдах, чему посвящен и где находится). За правильный ответ 1 балл.</w:t>
      </w:r>
    </w:p>
    <w:p>
      <w:pPr>
        <w:pStyle w:val="Normal"/>
        <w:spacing w:lineRule="exact" w:line="3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1. </w:t>
      </w:r>
      <w:r>
        <w:rPr>
          <w:b/>
          <w:sz w:val="27"/>
          <w:szCs w:val="27"/>
          <w:lang w:val="ru-RU"/>
        </w:rPr>
        <w:t>Памятник "Советский воин - победитель</w:t>
      </w:r>
      <w:r>
        <w:rPr>
          <w:sz w:val="27"/>
          <w:szCs w:val="27"/>
          <w:lang w:val="ru-RU"/>
        </w:rPr>
        <w:t>"( Трептов- парк г. Берлин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2. </w:t>
      </w:r>
      <w:r>
        <w:rPr>
          <w:b/>
          <w:sz w:val="27"/>
          <w:szCs w:val="27"/>
          <w:lang w:val="ru-RU"/>
        </w:rPr>
        <w:t>Мемориальный комплекс «Хатынь»</w:t>
      </w:r>
      <w:r>
        <w:rPr>
          <w:sz w:val="27"/>
          <w:szCs w:val="27"/>
          <w:lang w:val="ru-RU"/>
        </w:rPr>
        <w:t xml:space="preserve"> – молчаливый памятник фашистским зверствам во время Великой Отечественной войны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ревня Хатынь была полностью сожжена 22 марта 1943 года. Были заживо сожжены все жители деревни. Тех, кто пытался вырваться из огня, ждали автоматные пули стоящих в оцеплении солдат. Выжить удалось лишь троим: двум мальчикам и одному пожилому мужчине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1966 году было решено увековечить трагедию Хатыни и создать на месте сожженной деревни мемориальный комплекс. ЦК КПБ принял решение о создании в Логойском районе мемориального комплекса «Хатынь». Был объявлен всесоюзный конкурс проектов мемориального комплекса. В марте 1967 года конкурс выиграли молодые современные архитекторы Ю. Градов, В. Занкович, Л. Левин и скульптор народный художник БССР С. Селиханов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емориальный комплекс «Хатынь» был торжественно открыт 5 июля 1969 года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3. </w:t>
      </w:r>
      <w:r>
        <w:rPr>
          <w:b/>
          <w:sz w:val="27"/>
          <w:szCs w:val="27"/>
          <w:lang w:val="ru-RU"/>
        </w:rPr>
        <w:t>Памятник затопленным кораблям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 xml:space="preserve"> является самым знаменитым воинским памятником Севастополя, был изображен на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советском гербе города 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считается одним из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главных городских символов. Памятник находится 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Севастопольской бухте, у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набережной Приморского бульвара. Величественный 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гордый памятник затопленным кораблям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 xml:space="preserve"> —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один из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любимейших жителями 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гостями города. Он является символом 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визитной карточкой Севастополя. Высота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— 16.7 метров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4. </w:t>
      </w:r>
      <w:r>
        <w:rPr>
          <w:b/>
          <w:sz w:val="27"/>
          <w:szCs w:val="27"/>
          <w:lang w:val="ru-RU"/>
        </w:rPr>
        <w:t>Могила неизвестному солдату</w:t>
      </w:r>
      <w:r>
        <w:rPr>
          <w:sz w:val="27"/>
          <w:szCs w:val="27"/>
          <w:lang w:val="ru-RU"/>
        </w:rPr>
        <w:t>. Москва, Александровский сад.</w:t>
      </w:r>
    </w:p>
    <w:p>
      <w:pPr>
        <w:pStyle w:val="Normal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 xml:space="preserve">Перед созданием мемориала долго думали, кого захоронить в могиле под памятником. Ведь это обязательно должен быть неопознанный воин, погибший в боях за Москву. А в 1966 году, в сорока километрах от города, в Зеленограде, была обнаружена братская могила. В ней выбрали солдата, на котором была хорошо сохранившаяся форма. Специалисты гарантировали, что он не был дезертиром, иначе на нем бы не было ремня. Этот воин не мог быть и пленным, так как в этом месте не было фашистской оккупации. 2 декабря солдата переложили в гроб, увитый георгиевской лентой. На крышку положили солдатскую каску военного времени. До утра рядом с ним стояли в почетном карауле молодые воины и ветераны войны. Утром 3 декабря по Ленинградскому шоссе в составе траурной процессии гроб повезли в Москву. Перед Александровским садом гроб переложили на артиллерийский лафет. Вся процессия сопровождалась почетным караулом, рядом, под звуки траурного марша, шли ветераны войны и несли развернутые боевые знамена. Создавали его архитекторы В.А. Климов, Д. И. Бурдин и Ю. Р. Рабаев. Для создания надписи на монументе привлекли самых известных писателей и поэтов. Лучшими были признаны слова С. Михалкова: "Имя твое незвестно, подвиг твой бессмертен". Торжественное открытие памятника состоялось в преддверии Дня Победы в 1967 году. В последующие годы он неоднократно дополнялся новыми элементами и реставрировался. И по сей день Памятник неизвестному солдату остается символом победы в Великой Отечественной войне. </w:t>
      </w:r>
    </w:p>
    <w:p>
      <w:pPr>
        <w:pStyle w:val="Style16"/>
        <w:rPr/>
      </w:pPr>
      <w:r>
        <w:rPr>
          <w:b/>
          <w:sz w:val="27"/>
          <w:szCs w:val="27"/>
        </w:rPr>
        <w:t>5. Триумфальные ворота</w:t>
      </w:r>
      <w:r>
        <w:rPr>
          <w:sz w:val="27"/>
          <w:szCs w:val="27"/>
        </w:rPr>
        <w:t xml:space="preserve"> были построены для встречи русских войск, возвращавшихся из Европы в 1814 на Нарвской заставе, непосредственно у границы города вблизи Обводного канала.</w:t>
      </w:r>
    </w:p>
    <w:p>
      <w:pPr>
        <w:pStyle w:val="Style16"/>
        <w:rPr/>
      </w:pPr>
      <w:r>
        <w:rPr>
          <w:b/>
          <w:sz w:val="27"/>
          <w:szCs w:val="27"/>
        </w:rPr>
        <w:t>Венчающая Нарвские ворота</w:t>
      </w:r>
      <w:r>
        <w:rPr>
          <w:sz w:val="27"/>
          <w:szCs w:val="27"/>
        </w:rPr>
        <w:t xml:space="preserve"> конная группа исполнена Петром Карловичем Клодтом (шестёрка коней), Степаном Пименовым (статуя Победы) и Василием Демут-Малиновским (колесница). Группа представляет собой колесницу, которой управляет богиня победы Ника. В её руках пальмовая ветвь и лавровый венок - символы мира и славы.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 нишах между колоннами Нарвских ворот помещены скульптуры древнерусских воинов, выполненные по моделям Пименова и Демут-Малиновского. Одежда витязей исполнена по рисункам художника Ф. П. Солнцева, сделанных им в Оружейной палате Кремля с подлинных образцов. Скульптором И. Леппе были созданы крылатые олицетворяющие Славу женские фигуры</w:t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>6. Памятник Георгию Победоносцу</w:t>
      </w:r>
      <w:r>
        <w:rPr>
          <w:sz w:val="27"/>
          <w:szCs w:val="27"/>
          <w:lang w:val="ru-RU"/>
        </w:rPr>
        <w:t xml:space="preserve"> находится на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территории парка Победы Москвы и входит 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состав мемориального комплекса на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Поклонной горе. Расположена у подножия обелиска, посвященному 1418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дням 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ночам Великой Отечественной войны. Святой Георгий Победоносец поражает копьем змею, являющуюся символом зла. Статуя Георгию Победоносцу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— одна из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центральных композиций мемориального комплекса.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7. </w:t>
      </w:r>
      <w:r>
        <w:rPr>
          <w:b/>
          <w:sz w:val="27"/>
          <w:szCs w:val="27"/>
          <w:lang w:val="ru-RU"/>
        </w:rPr>
        <w:t>Памятникам Защитникам Брестской крепости «Мужество»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Это погрудная скульптура воина — красноармейца, высотой 33, 5 метра. Скорбное и вместе с тем мужественное лицо воина завораживает, просто невозможно оторвать взгляд. Впечатление добавляют неспешные звуки мелодии «Грез» Шумана, которые непрестанно звучат возле монумента.</w:t>
      </w:r>
    </w:p>
    <w:p>
      <w:pPr>
        <w:pStyle w:val="Normal"/>
        <w:widowControl/>
        <w:spacing w:before="280" w:after="280"/>
        <w:jc w:val="left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С обратной стороны памятника можно увидеть рельефные изображения некоторых эпизодов народного подвига при защите крепости.</w:t>
      </w:r>
    </w:p>
    <w:p>
      <w:pPr>
        <w:pStyle w:val="Normal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8. </w:t>
      </w:r>
      <w:r>
        <w:rPr>
          <w:b/>
          <w:sz w:val="27"/>
          <w:szCs w:val="27"/>
          <w:lang w:val="ru-RU"/>
        </w:rPr>
        <w:t>"Родина - Мать".</w:t>
      </w:r>
      <w:r>
        <w:rPr>
          <w:sz w:val="27"/>
          <w:szCs w:val="27"/>
          <w:lang w:val="ru-RU"/>
        </w:rPr>
        <w:t xml:space="preserve"> Мамаев курган г. Волгоград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9. </w:t>
      </w:r>
      <w:r>
        <w:rPr>
          <w:b/>
          <w:bCs/>
          <w:sz w:val="27"/>
          <w:szCs w:val="27"/>
          <w:lang w:val="ru-RU"/>
        </w:rPr>
        <w:t>Александровская колонна</w:t>
      </w:r>
      <w:r>
        <w:rPr>
          <w:sz w:val="27"/>
          <w:szCs w:val="27"/>
          <w:lang w:val="ru-RU"/>
        </w:rPr>
        <w:t xml:space="preserve"> воздвигнута в стиле ампир в 1834 году в центре </w:t>
      </w:r>
      <w:hyperlink r:id="rId11" w:tgtFrame="_blank">
        <w:r>
          <w:rPr>
            <w:rStyle w:val="InternetLink"/>
            <w:sz w:val="27"/>
            <w:szCs w:val="27"/>
            <w:lang w:val="ru-RU"/>
          </w:rPr>
          <w:t>Дворцовой площади</w:t>
        </w:r>
      </w:hyperlink>
      <w:r>
        <w:rPr>
          <w:sz w:val="27"/>
          <w:szCs w:val="27"/>
          <w:lang w:val="ru-RU"/>
        </w:rPr>
        <w:t xml:space="preserve"> Санкт-Петербурга архитектором Огюстом Монферраном по указу императора Николая </w:t>
      </w:r>
      <w:r>
        <w:rPr>
          <w:sz w:val="27"/>
          <w:szCs w:val="27"/>
        </w:rPr>
        <w:t>I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 xml:space="preserve">в память о победе его старшего брата Александра </w:t>
      </w:r>
      <w:r>
        <w:rPr>
          <w:b/>
          <w:sz w:val="27"/>
          <w:szCs w:val="27"/>
        </w:rPr>
        <w:t>I</w:t>
      </w:r>
      <w:r>
        <w:rPr>
          <w:b/>
          <w:sz w:val="27"/>
          <w:szCs w:val="27"/>
          <w:lang w:val="ru-RU"/>
        </w:rPr>
        <w:t xml:space="preserve"> над Наполеоном.</w:t>
      </w:r>
    </w:p>
    <w:p>
      <w:pPr>
        <w:pStyle w:val="Normal"/>
        <w:rPr>
          <w:rFonts w:eastAsia="Times New Roman"/>
          <w:b/>
          <w:b/>
          <w:bCs/>
          <w:kern w:val="0"/>
          <w:sz w:val="27"/>
          <w:szCs w:val="27"/>
          <w:lang w:val="ru-RU" w:eastAsia="ru-RU"/>
        </w:rPr>
      </w:pPr>
      <w:r>
        <w:rPr>
          <w:rFonts w:eastAsia="Times New Roman"/>
          <w:b/>
          <w:bCs/>
          <w:kern w:val="0"/>
          <w:sz w:val="27"/>
          <w:szCs w:val="27"/>
          <w:lang w:val="ru-RU" w:eastAsia="ru-RU"/>
        </w:rPr>
      </w:r>
    </w:p>
    <w:p>
      <w:pPr>
        <w:pStyle w:val="Normal"/>
        <w:rPr/>
      </w:pPr>
      <w:r>
        <w:rPr>
          <w:rFonts w:eastAsia="Times New Roman"/>
          <w:bCs/>
          <w:kern w:val="0"/>
          <w:sz w:val="27"/>
          <w:szCs w:val="27"/>
          <w:lang w:val="ru-RU" w:eastAsia="ru-RU"/>
        </w:rPr>
        <w:t xml:space="preserve">10. </w:t>
      </w:r>
      <w:r>
        <w:rPr>
          <w:b/>
          <w:sz w:val="27"/>
          <w:szCs w:val="27"/>
          <w:lang w:val="ru-RU"/>
        </w:rPr>
        <w:t xml:space="preserve">Вечный огонь на Мамаевом кургане  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Это 5-метровое изображение руки, выполненное из белого мрамора. Рука сжимает факел с начертанными на нем словами: «Слава, слава, слава». ... Прямо над Вечным огнем, на потолке зала Воинской славы находится мозаичный золотой венок, перевитый красно-зеленой лентой медали «За оборону Сталинграда». Около Вечного огня звучит траурная мелодия Роберта Шумана «Грёзы» в исполнении Государственной академической хоровой капеллы имени Юрлова. Здесь несут службу солдаты 46-й отдельной стрелковой роты Почётного караула Волгоградского гарнизона. Ежечасно происходит смена караула.... </w:t>
        <w:br/>
      </w:r>
    </w:p>
    <w:p>
      <w:pPr>
        <w:pStyle w:val="Normal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rPr/>
      </w:pPr>
      <w:r>
        <w:rPr>
          <w:rFonts w:eastAsia="Times New Roman"/>
          <w:kern w:val="0"/>
          <w:sz w:val="27"/>
          <w:szCs w:val="27"/>
          <w:lang w:val="ru-RU" w:eastAsia="ru-RU"/>
        </w:rPr>
        <w:t xml:space="preserve">11. </w:t>
      </w:r>
      <w:r>
        <w:rPr>
          <w:rFonts w:eastAsia="Times New Roman"/>
          <w:b/>
          <w:kern w:val="0"/>
          <w:sz w:val="27"/>
          <w:szCs w:val="27"/>
          <w:lang w:val="ru-RU" w:eastAsia="ru-RU"/>
        </w:rPr>
        <w:t>Парк Победы на Поклонной горе в Москве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. Этот памятник Великой Отечественной войны занимает 135 гектаров, включая музей, посвященный подвигам солдат, монумент Победы и три храма. Главная достопримечательность – </w:t>
      </w:r>
      <w:r>
        <w:rPr>
          <w:rFonts w:eastAsia="Times New Roman"/>
          <w:b/>
          <w:kern w:val="0"/>
          <w:sz w:val="27"/>
          <w:szCs w:val="27"/>
          <w:lang w:val="ru-RU" w:eastAsia="ru-RU"/>
        </w:rPr>
        <w:t>обелиск высотой 141,8 м.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Эта цифра имеет сакральное значение – 1481 день продолжалась самая страшная и кровопролитная война в истории. </w:t>
      </w:r>
      <w:r>
        <w:rPr>
          <w:rFonts w:eastAsia="Times New Roman"/>
          <w:b/>
          <w:kern w:val="0"/>
          <w:sz w:val="27"/>
          <w:szCs w:val="27"/>
          <w:lang w:val="ru-RU" w:eastAsia="ru-RU"/>
        </w:rPr>
        <w:t>Компанию обелиску составляют фигуры Ники – богини победы и Георгия Победоносца руки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 </w:t>
      </w:r>
      <w:r>
        <w:rPr>
          <w:rFonts w:eastAsia="Times New Roman"/>
          <w:b/>
          <w:kern w:val="0"/>
          <w:sz w:val="27"/>
          <w:szCs w:val="27"/>
          <w:lang w:val="ru-RU" w:eastAsia="ru-RU"/>
        </w:rPr>
        <w:t xml:space="preserve">З. Церетели </w:t>
      </w:r>
    </w:p>
    <w:p>
      <w:pPr>
        <w:pStyle w:val="Normal"/>
        <w:widowControl/>
        <w:spacing w:before="280" w:after="280"/>
        <w:jc w:val="left"/>
        <w:rPr>
          <w:sz w:val="27"/>
          <w:szCs w:val="27"/>
          <w:lang w:val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 xml:space="preserve">12. </w:t>
      </w:r>
      <w:r>
        <w:rPr>
          <w:rFonts w:eastAsia="Times New Roman"/>
          <w:b/>
          <w:kern w:val="0"/>
          <w:sz w:val="27"/>
          <w:szCs w:val="27"/>
          <w:lang w:val="ru-RU" w:eastAsia="ru-RU"/>
        </w:rPr>
        <w:t>Памятник Г.К. Жукову в Москве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13. </w:t>
      </w:r>
      <w:r>
        <w:rPr>
          <w:b/>
          <w:sz w:val="27"/>
          <w:szCs w:val="27"/>
          <w:lang w:val="ru-RU"/>
        </w:rPr>
        <w:t>Защ</w:t>
      </w:r>
      <w:r>
        <w:rPr>
          <w:rFonts w:eastAsia="Times New Roman"/>
          <w:b/>
          <w:kern w:val="0"/>
          <w:sz w:val="27"/>
          <w:szCs w:val="27"/>
          <w:lang w:val="ru-RU" w:eastAsia="ru-RU"/>
        </w:rPr>
        <w:t>итникам советского Заполярья «Алеша»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– на каменной сопке в районе Мурманска. На 7-ми метровом постаменте 30-метровая фигура воина. Рядом с ним бетонный холм в виде склоненных знамен, внутри холма пантеон славы. Открыт памятник 19 октября 1974. Авторы – скульптор И. Бродский, архитектор Ю. Покровский. 5 мая 1975 у подножия монумента захоронены останки Неизвестного солдата и зажжен Вечный огонь. </w:t>
      </w:r>
      <w:r>
        <w:rPr>
          <w:sz w:val="27"/>
          <w:szCs w:val="27"/>
          <w:lang w:val="ru-RU"/>
        </w:rPr>
        <w:t>Высота постамента памятника —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метров. Высота же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самого монумента 35,5 метров, вес полой внутри скульптуры более 5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тысяч тонн. Статуя «Алёши» уступает п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высоте в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России лишь волгоградской статуе «Родина-мать». Памятник относится к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одним из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высочайших памятников России.</w:t>
      </w:r>
      <w:r>
        <w:rPr>
          <w:rFonts w:eastAsia="Times New Roman"/>
          <w:kern w:val="0"/>
          <w:sz w:val="27"/>
          <w:szCs w:val="27"/>
          <w:lang w:val="ru-RU" w:eastAsia="ru-RU"/>
        </w:rPr>
        <w:br/>
        <w:br/>
        <w:t xml:space="preserve">14. </w:t>
      </w:r>
      <w:r>
        <w:rPr>
          <w:rFonts w:eastAsia="Times New Roman"/>
          <w:b/>
          <w:kern w:val="0"/>
          <w:sz w:val="27"/>
          <w:szCs w:val="27"/>
          <w:lang w:val="ru-RU" w:eastAsia="ru-RU"/>
        </w:rPr>
        <w:t>Матери-патриотке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– в Белорусском городе Жодино. Композиция памятника включает фигуры матери на постаменте-лестнице и пятерых её сыновей, погибших в борьбе с фашистскими захватчиками. Открыт в августе 1975. Авторы – скульпторы А. Заспицкий, И. Миско, Н. Рыженков, архитектор О. Трофимчук </w:t>
        <w:br/>
        <w:br/>
        <w:t xml:space="preserve">15. </w:t>
      </w:r>
      <w:r>
        <w:rPr>
          <w:rFonts w:eastAsia="Times New Roman"/>
          <w:b/>
          <w:kern w:val="0"/>
          <w:sz w:val="27"/>
          <w:szCs w:val="27"/>
          <w:lang w:val="ru-RU" w:eastAsia="ru-RU"/>
        </w:rPr>
        <w:t>Балка-стела.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</w:t>
      </w:r>
      <w:r>
        <w:rPr>
          <w:rFonts w:eastAsia="Times New Roman"/>
          <w:b/>
          <w:kern w:val="0"/>
          <w:sz w:val="27"/>
          <w:szCs w:val="27"/>
          <w:lang w:val="ru-RU" w:eastAsia="ru-RU"/>
        </w:rPr>
        <w:t>На ней четыре мощных кулака, сжимающих автоматы. У подножия монумента застыл на вечной стоянке простреленный, как решето, вагон. В память о героических подвигах моряков-десантников водружен на постамент торпедный катер. На памятнике надпись: ”Героическим морякам-черноморцам”.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</w:t>
      </w:r>
      <w:r>
        <w:rPr>
          <w:rFonts w:eastAsia="Times New Roman"/>
          <w:b/>
          <w:kern w:val="0"/>
          <w:sz w:val="27"/>
          <w:szCs w:val="27"/>
          <w:lang w:val="ru-RU" w:eastAsia="ru-RU"/>
        </w:rPr>
        <w:t>Памятники Новороссийска.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В память о боевых подвигах советских людей в период Великой Отечественной созданы памятники и монументы в городе Новороссийске и на Малой земле. В центре города площадь Героев с Вечным огнем. На высоком пьедестале над Цемесской бухтой застыла бронзовая фигура Неизвестного матроса. В 1963 в честь защитников города создан памятник воинам. В 1978 открыт памятник-ансамбль “Линия Обороны”. Он сооружен в районе цементных заводов “Пролетарий” и “Октябрь”, где были остановлены фашисты. </w:t>
      </w:r>
    </w:p>
    <w:p>
      <w:pPr>
        <w:pStyle w:val="Normal"/>
        <w:spacing w:lineRule="exact" w:line="300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kern w:val="0"/>
          <w:sz w:val="27"/>
          <w:szCs w:val="27"/>
          <w:lang w:val="ru-RU" w:eastAsia="ru-RU"/>
        </w:rPr>
        <w:t>Архитектор Кривущенко.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</w:t>
        <w:br/>
      </w:r>
    </w:p>
    <w:p>
      <w:pPr>
        <w:pStyle w:val="Normal"/>
        <w:spacing w:lineRule="exact" w:line="3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Подводим итоги, художественный номер, жюри подписывает граммоты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br/>
      </w:r>
    </w:p>
    <w:sectPr>
      <w:type w:val="nextPage"/>
      <w:pgSz w:w="11906" w:h="16838"/>
      <w:pgMar w:left="1418" w:right="1418" w:gutter="0" w:header="0" w:top="794" w:footer="0" w:bottom="851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character" w:styleId="C9">
    <w:name w:val="c9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C7">
    <w:name w:val="c7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ce.ru/person/121" TargetMode="External"/><Relationship Id="rId3" Type="http://schemas.openxmlformats.org/officeDocument/2006/relationships/hyperlink" Target="http://www.romance.ru/person/85" TargetMode="External"/><Relationship Id="rId4" Type="http://schemas.openxmlformats.org/officeDocument/2006/relationships/hyperlink" Target="http://www.romance.ru/person/103" TargetMode="External"/><Relationship Id="rId5" Type="http://schemas.openxmlformats.org/officeDocument/2006/relationships/hyperlink" Target="http://www.romance.ru/person/102" TargetMode="External"/><Relationship Id="rId6" Type="http://schemas.openxmlformats.org/officeDocument/2006/relationships/hyperlink" Target="http://www.romance.ru/person/89" TargetMode="External"/><Relationship Id="rId7" Type="http://schemas.openxmlformats.org/officeDocument/2006/relationships/hyperlink" Target="http://www.romance.ru/person/88" TargetMode="External"/><Relationship Id="rId8" Type="http://schemas.openxmlformats.org/officeDocument/2006/relationships/hyperlink" Target="http://www.romance.ru/person/261" TargetMode="External"/><Relationship Id="rId9" Type="http://schemas.openxmlformats.org/officeDocument/2006/relationships/hyperlink" Target="http://www.romance.ru/person/260" TargetMode="External"/><Relationship Id="rId10" Type="http://schemas.openxmlformats.org/officeDocument/2006/relationships/hyperlink" Target="https://an.yandex.ru/count/TWNqSVjct3G40000ZhT2S805XP6J69K2cm5kGxS2Am68kHDyuG69kp6yC0EO49sG9IMwyxIeeM3Lv1i8fXsAjA5v4GhSjj1y4WkziZgfTWUg0QMdx1qBlAYWw0hT0TwG9FIHl8MqemEFi3THvmUVleJ110-JC9a6GeoT0HYsd3C7jPWQ1g2VIoIldG4OivKw2RIO6WRPbMacsf342PIMJKsdWzAeen2IjwJ000005WAk_Ed0pdeL6Lu5iBUXyBy3iG6oe5800hcG9IMxxQlJgk7G8Dx1__________yFnOyFpRQXUH4AphV7V18BqW7J1Eu1s-thB1xfq23Utp3baF8hxOCeUHy0?test-tag=131941626019841&amp;" TargetMode="External"/><Relationship Id="rId11" Type="http://schemas.openxmlformats.org/officeDocument/2006/relationships/hyperlink" Target="http://lifeglobe.net/blogs/details?id=42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11:00Z</dcterms:created>
  <dc:creator>Admin</dc:creator>
  <dc:description/>
  <cp:keywords/>
  <dc:language>en-US</dc:language>
  <cp:lastModifiedBy>Admin</cp:lastModifiedBy>
  <cp:lastPrinted>2016-10-19T14:06:00Z</cp:lastPrinted>
  <dcterms:modified xsi:type="dcterms:W3CDTF">2018-01-15T06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