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Конспект открытого занятия по изобразительной деятельности   «Медвежонок» </w:t>
      </w:r>
    </w:p>
    <w:p>
      <w:pPr>
        <w:pStyle w:val="C0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 по лепке, 1 год обучения ЦРР «Весёлые человечки»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Тема: «Медвежонок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ова Лилия Викторовна – педагог доп.образования, первой категории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ная группа: 5 лет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ранственно-временной ресурс: группа, 25 минут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лепить животное из 3-х разных по форме частей, соблюдая пропорции между ними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.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ть знакомые приемы лепки: скатывание, раскатывание, соединение частей приемом примазывания. Закреплять умение делить пластилин  на две неравные части. Развивать самостоятельность, воспитывать интерес к лепке животных, умение довести работу до конц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пластилин коричневого, черного цвета, стеки, дощечки, бусинки , салфетки , игрушечный медвежонок.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занятия рассмотреть медвежонка, выделяя его части, определить, на какую форму похожа каждая часть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ь, в каких сказках присутствует медведь, какой он по характеру .</w:t>
      </w:r>
    </w:p>
    <w:p>
      <w:pPr>
        <w:pStyle w:val="C0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Ребята! Сегодня к нам в гости пришел необычный гость, а кто он вы узнаете, если отгадаете загадку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i/>
          <w:color w:val="000000"/>
          <w:sz w:val="28"/>
          <w:szCs w:val="28"/>
        </w:rPr>
        <w:t>Загадывание загадки</w:t>
      </w:r>
      <w:r>
        <w:rPr>
          <w:b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етом ходит без дороги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Между сосен и берез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 зимой он спит в берлоге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т мороза прячет нос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-Ребята, медвежонок сказал мне по секрету, что он живет в лесу совсем один. Пришла весна, медвежонок проснулся после зимней спячки, а его друзья еще спят. А ему так хочется иметь друзей. Давайте поможем нашему гостю и слепим таких же маленьких игрушечных медвежат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b/>
          <w:i/>
          <w:color w:val="000000"/>
          <w:sz w:val="28"/>
          <w:szCs w:val="28"/>
        </w:rPr>
        <w:t>Показ и рассматривание образца</w:t>
      </w:r>
      <w:r>
        <w:rPr>
          <w:i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какого медвежонка я слепила сегодня утром. Давайте рассмотрим его. Из каких частей состоит игрушка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туловище, лапки, ушки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с какой части надо начинать работу? (с туловища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ую форму похоже туловище? (столбик, овал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получим овал? (сначала скатаем шар, а затем раскатаем его немного, чтобы получилась вытянутая фигура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те движение рук во время лепки шара и овала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часть мы будем лепить дальше? (голову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на формы? Как получим шар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оединим голову и туловище с помощью приема примазывания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бята, зачем нужно примазать одну часть к другой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тобы соединение было прочное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будем делать дальше? (лепить лапы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ормы лапы? (овальной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ап у медвежонка? (четыре)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и медвежонку мы сделаем с помощью приема прищипывания. Обратите внимание, где находятся ушки: на верху головы, а не сбоку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сделаем глазки? (из бусинок)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го игрушечного мишку вы сегодня будете лепить самостоятельно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деления пластилина на части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, разделим пластилин на части. Сначала делим брусок пластилина пополам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Из одной части будем лепить туловище, а другую половину нужно разделить на две неравные части; из меньшей лепим голову медвежонка ,а оставшуюся часть делим пополам,  затем каждую половинку еще раз пополам - получится четыре одинаковых кусочка ,четыре лапки.</w:t>
      </w:r>
    </w:p>
    <w:p>
      <w:pPr>
        <w:pStyle w:val="C0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Мы устали, засиделись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азмяться захотелось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 стенку посмотрели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окошко поглядели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Вправо, влево поворот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Вправо, влево поворот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наоборот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нья начинаем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до конца сгибаем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Вверх и вниз, вверх и вниз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ть не торопись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оследний раз присели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 место сели.</w:t>
      </w:r>
    </w:p>
    <w:p>
      <w:pPr>
        <w:pStyle w:val="C0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теперь приступаем к работе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амостоятельной деятельности воспитатель дает детям советы, если необходимо, оказывает детям помощь.</w:t>
      </w:r>
    </w:p>
    <w:p>
      <w:pPr>
        <w:pStyle w:val="C0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ализ занятия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ебята, какие симпатичные медвежата у вас получились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bookmarkStart w:id="0" w:name="h.gjdgxs"/>
      <w:bookmarkEnd w:id="0"/>
      <w:r>
        <w:rPr>
          <w:color w:val="000000"/>
          <w:sz w:val="28"/>
          <w:szCs w:val="28"/>
        </w:rPr>
        <w:t>Ребята, давайте предложим нашему гостю выбрать себе новых друзей. (Медвежонок с радостью выбирает все детские работы и благодарит детей за такой  бесценный подарок). Дети предлагают ему прийти в гости снова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Конспект открытого занятия по изобразительной деятельности   «Кошка с котятами» </w:t>
      </w:r>
    </w:p>
    <w:p>
      <w:pPr>
        <w:pStyle w:val="C0"/>
        <w:shd w:fill="FFFFFF" w:val="clear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 по лепке, 3 год обучения ЦРР «Весёлые человечки»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«Кошка с котятами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занятия: интегрированно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ова Лилия Викторовна – педагог доп.образования, первой категории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Возрастная группа: 6 лет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Пространственно-временной ресурс: группа 14 человек,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</w:rPr>
        <w:t>: учить детей лепить четвероногое животное – к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Закреплять приемы лепки: скатывание пластилина между ладон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пражнять в использовании приема прищипывания, оттяг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креплять умение соединять части, плотно прижимая их друг к другу, и в сглаживании ш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одолжать знакомить детей со свойствами пластилина (мягкий, податливый, способен принимать любую фор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креплять умение работать со стеком для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вивать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спитывать аккуратность в работе с пластилином. Вызвать у детей желание делать прия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звать положительный эмоциональный отклик на общ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грация образовательных областей:  художественное творчество, музыка, физическая культура, коммуникация, социализация,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ы НОД: коммуникация (отгадывание загадок, беседа, ситуативный разговор, художественное творчество (лепка, физическая культура (игровые упражнения, пальчиковая гимнастика), музыка (игровые упражнения с музыкальным сопровождением), безопасность (беседа, познание (наблю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ластилин,  доски для лепки, стеки,  влажная салфетка, тканевая салфетка (на каждого ребёнка), магнитофон,  картинки с изображением кошек, настольный теа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333333"/>
          <w:sz w:val="28"/>
          <w:szCs w:val="28"/>
        </w:rPr>
        <w:t>: Беседа с детьми о домашних животных (кошки, собаки, козы, коровы);  рассматривание иллюстраций кошек - котят, собак - щенят, коз - козлят; коров – телят; игра «Чем похожи? Чем отличаются? » (сравнение котят и щенят); отгадывание загадок о ко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равствуйте!  Мы начинаем наше занятие. Давайте друг другу улыбнемся и скажем громко: «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ягкие ла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 лапках - цап-цара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Ко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а кошка дикое или домашнее живот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Каких ещё домашних животных вы знаете? (ответы детей) а почему их называют домаш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мотрите, кто пришел к нам в гости! – это котенок. Пока вас не было, он рассказал мне очень грустную историю о том, как потерял свою маму кошку, а как позвать её забыл. И сейчас я вам её тоже расскажу и пока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Театр куко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Как позвать маму ко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ла была девочка, и у неё был котенок. Однажды, котенок проснулся, а мамы Кошки рядом не было. Котенок хотел позвать её, но забыл, как это надо сделать. Котенок расстроился и решил пойти поспрашивать у других животных, как же ему позвать маму кошку. Идет он по дорожке, а навстречу ему коза. Спрашивает она котенка: «Ты чего такой грустный? » - «Я забыл, как маму кошку позвать» - «А ты скажи громко бе-е-е-е» - «Нет, так козленок маму козу зовет» и пошел дальше. Навстречу ему корова. Спрашивает она котенка: «Ты чего такой грустный? » - «Я забыл, как маму кошку позвать» - «А ты скажи громко му-у-у» - «нет, так теленок маму корову зовет» и пошел дальше. Навстречу ему собака. Спрашивает она котенка: «Ты чего такой грустный? » - «Я забыл, как маму кошку позвать» - «А ты скажи громко гав-гав-гав» - «нет, так щенок маму собаку зов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а как же зовут маму котенка? (Кошка). Как котенку её позвать? (сказать громко «мяу»).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тенок наш устал с дороги и хочет поспать. А мы с вами давайте немножко разомнем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color w:val="333333"/>
          <w:sz w:val="28"/>
          <w:szCs w:val="28"/>
        </w:rPr>
        <w:t>под музыку (Ко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т какой милашка, (Крадутся по кругу друг за другом на носоч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углая мордашка (Останавливаются, показывают обеими руками мордаш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на каждой лапке (Ритмично вытягивают вперед- то левую, то правую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отки-цара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ё ему игрушки (Прыгают на носочках. Держат 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бик и ка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тик, точно мячик,  (Выполняя поскоки, двигаются по кругу. друг за дру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квартире ск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А теперь ребята, пока наш котенок спит, давайте, слепим для него кошку ма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оказ и рассказ способов лепк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ываю готовую кошку: ребята, хотите слепить такую же кошку? Я сейчас вам покажу, как это делается. Вот у меня большой кусочек пластилина. Я отрываю от него кусочек поменьше – это будет голова нашей кошки. Теперь я отрываю от большого куска кусочек ещё меньше – это будет хвостик нашей кошки. А из этого оставшегося пластилина я буду лепить туловище для нашей кошки. Я скатаю из этого куска пластилина колбаску и согну её в дугу. Затем я беру стек и с двух сторон этой колбаски делаю продольные надрезы – ножки для нашей кошки. Теперь я их немножко прищип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прежде, чем мы с вами начнем лепить кошку, давайте разомнем наши паль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Пальчиковая гимнастика «Котенок»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 котенка лапки – мягкие подушки (на вытянутых руках крутят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внутри царапки – острые игрушки (разжали, покрутили ладо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ап-цап, цап-царап – острые игрушки (сжали, разжали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ап-цап, цап-царап – острые игрушки (сжали, разжали кула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вспомним правила работы со стеком и пластили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 стеком: нельзя размахивать, тыкать, в рот брать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Выбери для работы нужный цвет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брежь стеком нужное количество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Согрей кусочек пластилина теплом своих рук, чтобы он стал мяг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По окончании работы хорошо вытри руки сухой мягкой тряпочкой и только, потом вымой их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бота детей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А теперь можно приступать к лепке, а я вам только буду помогать.</w:t>
      </w:r>
    </w:p>
    <w:p>
      <w:pPr>
        <w:pStyle w:val="Style14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ключительная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, оценка с целью эмоционального отклика детей на проделанную работу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какие замечательные кошки у вас получились. А давайте разбудим нашего котенка и обрадуем его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все ребята, на этом наше занятие окончено. Все молодцы! До свидания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 Все разделы</w:t>
        </w:r>
      </w:hyperlink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vanish/>
          <w:color w:val="333333"/>
          <w:sz w:val="28"/>
          <w:szCs w:val="28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 Ещё интереснее!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Шаблоны</w:t>
        </w:r>
      </w:hyperlink>
      <w:r>
        <w:rPr>
          <w:rFonts w:cs="Times New Roman" w:ascii="Times New Roman" w:hAnsi="Times New Roman"/>
          <w:color w:val="FFFFFF"/>
          <w:sz w:val="28"/>
          <w:szCs w:val="28"/>
        </w:rPr>
        <w:t> </w:t>
        <w:br/>
        <w:t>Готовое оформление для рефератов, папок-передвижек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Конкурсы на сайте</w:t>
        </w:r>
      </w:hyperlink>
      <w:r>
        <w:rPr>
          <w:rFonts w:cs="Times New Roman" w:ascii="Times New Roman" w:hAnsi="Times New Roman"/>
          <w:color w:val="FFFFFF"/>
          <w:sz w:val="28"/>
          <w:szCs w:val="28"/>
        </w:rPr>
        <w:br/>
        <w:t>я педагогов и воспитателей, детские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Заказать свидетельство</w:t>
        </w:r>
      </w:hyperlink>
      <w:r>
        <w:rPr>
          <w:rFonts w:cs="Times New Roman" w:ascii="Times New Roman" w:hAnsi="Times New Roman"/>
          <w:color w:val="FFFFFF"/>
          <w:sz w:val="28"/>
          <w:szCs w:val="28"/>
        </w:rPr>
        <w:t> </w:t>
        <w:br/>
        <w:t>Сертификаты и свидетельства для педагогов и воспита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солапый и большой,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пит в берлоге он зим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Любит шишки, любит мёд,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cs="Arial" w:ascii="Arial" w:hAnsi="Arial"/>
          <w:color w:val="333333"/>
          <w:sz w:val="32"/>
          <w:szCs w:val="32"/>
        </w:rPr>
        <w:t>Ну-ка, кто же назовет?   Медведь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кой медведь? (Большой, огромный, лохматый, косолапый...) —Как называется дом медведя? (Зимой — берлога, летом — весь лес.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«Кто из нас не знает медведя? Большой, неуклюжий, косолапый. Именно такого мнения мы придерживаемся об этом зв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о на самом деле медведь не такой. Он очень подвижный и маневр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Медведь — грозный лесной житель, который никому не даст спуску, если он не в настроении.  Медведь – хищное млекопитающее, хорошо плавает и лазает по дерев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Ноги у медведя толстые, голова массивная с небольшими ушами и глазами, цвет шерсти – переменч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Хотя медведь – это типичный хищник, он любит полакомиться и растительным десертом: ягодами, плодами, зёрнами, травой, корешками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Медведь большой сладкоеж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</w:rPr>
        <w:t>наш гость очень добрый, он попал к нам из сказоч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ишка косолапый по лесу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Шишки собирает и в карман кла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Вдруг упала шишка, прямо мишке в ло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ишка рассердился и ногою 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«Больше я не буду шишки соб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Сяду на машину и поеду спать! 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Рано еще Мишка спать ложиться, лучше пройдем к столу и посмотрим, как наши ребята будут лепить медвежа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Ребята, из каких частей состоит мишка? туловища, головы, лап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 xml:space="preserve">Туловище овальное. голова -круглая. мордочка вытянута, а на голове есть ушки! 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мордочку я пальчиками вытянула, а ушки сделала методом прищипывания пластилина. </w:t>
      </w:r>
    </w:p>
    <w:p>
      <w:pPr>
        <w:pStyle w:val="Normal"/>
        <w:spacing w:lineRule="auto" w:line="240" w:before="225" w:after="225"/>
        <w:rPr/>
      </w:pPr>
      <w:r>
        <w:rPr>
          <w:rFonts w:cs="Arial" w:ascii="Arial" w:hAnsi="Arial"/>
          <w:color w:val="333333"/>
          <w:sz w:val="32"/>
          <w:szCs w:val="32"/>
        </w:rPr>
        <w:t>Начинаем с туловища, потому что к нему будем присоединять все части тела. Затем голова, и 4 лапы-  сделаем их из шариков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смотрите, ребята, какие симпатичные медвежата у вас получились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obrazovanie/" TargetMode="External"/><Relationship Id="rId3" Type="http://schemas.openxmlformats.org/officeDocument/2006/relationships/hyperlink" Target="http://www.maam.ru/detskijsad/zolotoj-post-maaam-1.html" TargetMode="External"/><Relationship Id="rId4" Type="http://schemas.openxmlformats.org/officeDocument/2006/relationships/hyperlink" Target="http://www.maam.ru/shablony" TargetMode="External"/><Relationship Id="rId5" Type="http://schemas.openxmlformats.org/officeDocument/2006/relationships/hyperlink" Target="http://www.maam.ru/o-saite/vse-servisy-proekta/konkursy-grafik-konkursnyh-meroprijatii.html" TargetMode="External"/><Relationship Id="rId6" Type="http://schemas.openxmlformats.org/officeDocument/2006/relationships/hyperlink" Target="http://www.maam.ru/shop/sertifikaty-i-diplo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7:00Z</dcterms:created>
  <dc:creator>Admin</dc:creator>
  <dc:description/>
  <cp:keywords/>
  <dc:language>en-US</dc:language>
  <cp:lastModifiedBy>Uchenik</cp:lastModifiedBy>
  <cp:lastPrinted>2015-11-18T23:02:00Z</cp:lastPrinted>
  <dcterms:modified xsi:type="dcterms:W3CDTF">2015-11-19T11:22:00Z</dcterms:modified>
  <cp:revision>30</cp:revision>
  <dc:subject/>
  <dc:title/>
</cp:coreProperties>
</file>