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центр детско-юношеского туризма и крае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го музе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зея: 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: 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ород :             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ласть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right="-88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Дата создания музея  </w:t>
      </w:r>
    </w:p>
    <w:p>
      <w:pPr>
        <w:pStyle w:val="Normal"/>
        <w:ind w:right="-12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Организаторы: </w:t>
      </w:r>
    </w:p>
    <w:p>
      <w:pPr>
        <w:pStyle w:val="Normal"/>
        <w:ind w:right="-127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Руководитель музея : 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Характеристика помещения: </w:t>
      </w:r>
    </w:p>
    <w:p>
      <w:pPr>
        <w:pStyle w:val="Normal"/>
        <w:ind w:right="-12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ы экспозиции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/>
        <w:t>ФОНДЫ ШКОЛЬНОГО МУЗЕЯ</w:t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1134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Кол-во единиц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основ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еще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исьм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изобраз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ит на гос. уч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о в гос. музей, 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ая книга (налич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та первой записи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артотеки музея: 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ефствующий государственный музей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</w:rPr>
        <w:t>Краеведческий музей. Сорочинского городского округа  г. Сорочинск ул. Красноармейская, 5</w:t>
      </w:r>
      <w:r>
        <w:br w:type="page"/>
      </w:r>
    </w:p>
    <w:p>
      <w:pPr>
        <w:pStyle w:val="Normal"/>
        <w:rPr/>
      </w:pPr>
      <w:r>
        <w:rPr/>
        <w:t xml:space="preserve">*- сведения даются по состоянию на текущий год    </w:t>
      </w:r>
    </w:p>
    <w:tbl>
      <w:tblPr>
        <w:tblW w:w="69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84"/>
        <w:gridCol w:w="851"/>
        <w:gridCol w:w="850"/>
        <w:gridCol w:w="85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142" w:hanging="0"/>
              <w:rPr/>
            </w:pPr>
            <w:r>
              <w:rPr>
                <w:rFonts w:cs="Times New Roman" w:ascii="Times New Roman" w:hAnsi="Times New Roman"/>
              </w:rPr>
              <w:t xml:space="preserve">2013 г.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142" w:hanging="0"/>
              <w:rPr/>
            </w:pPr>
            <w:r>
              <w:rPr>
                <w:rFonts w:cs="Times New Roman" w:ascii="Times New Roman" w:hAnsi="Times New Roman"/>
              </w:rPr>
              <w:t xml:space="preserve">2014г.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" w:hanging="0"/>
              <w:rPr/>
            </w:pPr>
            <w:r>
              <w:rPr>
                <w:rFonts w:cs="Times New Roman" w:ascii="Times New Roman" w:hAnsi="Times New Roman"/>
              </w:rPr>
              <w:t xml:space="preserve">2015г.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" w:hanging="0"/>
              <w:rPr/>
            </w:pPr>
            <w:r>
              <w:rPr>
                <w:rFonts w:cs="Times New Roman" w:ascii="Times New Roman" w:hAnsi="Times New Roman"/>
              </w:rPr>
              <w:t xml:space="preserve">2016г. 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–во посетителей в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-во экскурсий в го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обл. комиссии __________            ______________________________________________</w:t>
      </w:r>
    </w:p>
    <w:p>
      <w:pPr>
        <w:pStyle w:val="Normal"/>
        <w:ind w:right="-10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Подпись)              (Фамилия, и., о.  должность)</w:t>
      </w:r>
    </w:p>
    <w:tbl>
      <w:tblPr>
        <w:tblW w:w="69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84"/>
        <w:gridCol w:w="851"/>
        <w:gridCol w:w="850"/>
        <w:gridCol w:w="85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– во лекций в го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– во уроков, проведенных с использованием материалов музея</w:t>
            </w:r>
          </w:p>
          <w:p>
            <w:pPr>
              <w:pStyle w:val="Normal"/>
              <w:spacing w:before="0" w:after="200"/>
              <w:ind w:left="-108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год)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На основании акта обследования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о паспортизации музея  из 7 человек Сорочин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Председатель  комисси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рочинского городского округа                                                                             ___________        Федорова Т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Членов комиссии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едущий специалист Управления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рочинского городского округа                                                                             ___________         Кадышева О.И.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МБУ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Центр детского творчества Сороч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одского округа  Оренбургской области»                                                 ___________       Пеннер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краеведческого музе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рочинского городского округа                                                                              __________         Джумма А.В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Зам. директора  по УВР ЦД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орочинского городского округа                                                                               ___________        Байдина Е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Зав. туристско-краеведческим отделом                                                                      ___________        Кирюшкина Е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ДТ Сорочинского городского окру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я школьного  музея                                                                     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ый центр детско-юношеского туризма и краеведения присваивает музею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__________________________________ школы  звание -  «Школьный музе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_____ от «____» _______________ 200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обл. комиссии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Подпись, Ф.И.О.,  долж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Подпись, Ф.И.О.,  должность</w:t>
      </w:r>
      <w:r>
        <w:br w:type="page"/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ение звания «Школьный музей»*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комиссии («подтвердили*, не подтвердили») № и дата акта обслед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Ф.И.О отв.л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Звание «школьный музей» подтверждается через каждые три года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ые сведения о музе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почетных званий, награ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4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620"/>
        <w:gridCol w:w="20"/>
        <w:gridCol w:w="2500"/>
        <w:gridCol w:w="3720"/>
      </w:tblGrid>
      <w:tr>
        <w:trPr>
          <w:trHeight w:val="64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ТНАЯ КАРТОЧ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ЬНОГО МУЗЕЯ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идетельство №</w:t>
            </w:r>
          </w:p>
        </w:tc>
      </w:tr>
      <w:tr>
        <w:trPr>
          <w:trHeight w:val="4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 музея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ъек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индекс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, ул.,д.,к.)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с кодом города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муз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ый педагог (Ф.И.О.)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я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мещения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экспозиции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>
          <w:trHeight w:val="28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>
          <w:trHeight w:val="26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</w:tr>
      <w:tr>
        <w:trPr>
          <w:trHeight w:val="24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</w:tr>
      <w:tr>
        <w:trPr>
          <w:trHeight w:val="22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</w:tr>
      <w:tr>
        <w:trPr>
          <w:trHeight w:val="21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</w:tr>
      <w:tr>
        <w:trPr>
          <w:trHeight w:val="18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</w:tr>
      <w:tr>
        <w:trPr>
          <w:trHeight w:val="17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</w:tr>
      <w:tr>
        <w:trPr>
          <w:trHeight w:val="2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</w:tr>
      <w:tr>
        <w:trPr>
          <w:trHeight w:val="28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</w:tr>
      <w:tr>
        <w:trPr>
          <w:trHeight w:val="27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</w:tr>
      <w:tr>
        <w:trPr>
          <w:trHeight w:val="5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ая характерист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фон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bottom w:val="single" w:sz="12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</w:rPr>
        <w:t>Инвентарная книга (наличие, дата первой записи) 1 штука</w:t>
      </w:r>
      <w:r>
        <w:rPr/>
        <w:t xml:space="preserve">,  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260"/>
        <w:gridCol w:w="1260"/>
        <w:gridCol w:w="123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015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016г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единиц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 основ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вещев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/--- письм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/--- изобраз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оит на госуд. уч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но в гос. музеи, арх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посетителей (в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экскурсий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роков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сведения (почетные звания, награды)</w:t>
      </w:r>
    </w:p>
    <w:p>
      <w:pPr>
        <w:pStyle w:val="Normal"/>
        <w:rPr/>
      </w:pPr>
      <w:r>
        <w:rPr/>
        <w:t>ПОДТВЕРЖДЕНИЕ ЗВАНИЯ «Школьный музей»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9"/>
        <w:gridCol w:w="35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лючение комиссии «подтвердили» и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не подтвердили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Отв. секрета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Фамил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_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дили, акт обследования №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«______________» _______________________20       г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_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_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_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_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 председателя комиссии по паспортизации   школьных музеев Сорочинский городской окру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УО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Заполняется представителем областной комиссии на основании документов местной комиссии по паспортизации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32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10:00Z</dcterms:created>
  <dc:creator>Uchenik</dc:creator>
  <dc:description/>
  <cp:keywords/>
  <dc:language>en-US</dc:language>
  <cp:lastModifiedBy>Uchenik</cp:lastModifiedBy>
  <dcterms:modified xsi:type="dcterms:W3CDTF">2017-02-07T01:01:00Z</dcterms:modified>
  <cp:revision>4</cp:revision>
  <dc:subject/>
  <dc:title>АКТ № 16</dc:title>
</cp:coreProperties>
</file>