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Центр раннего развития «</w:t>
      </w:r>
      <w:r>
        <w:rPr>
          <w:sz w:val="40"/>
          <w:szCs w:val="40"/>
        </w:rPr>
        <w:t>Веселые человеч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  <w:t>«Сестрицы-матреш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по рисова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год обучения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52"/>
          <w:szCs w:val="52"/>
        </w:rPr>
        <w:drawing>
          <wp:inline distT="0" distB="0" distL="0" distR="0">
            <wp:extent cx="2882900" cy="2984500"/>
            <wp:effectExtent l="0" t="0" r="0" b="0"/>
            <wp:docPr id="1" name="SHROVET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ROVET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49" t="13552" r="8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ь: </w:t>
      </w:r>
      <w:r>
        <w:rPr>
          <w:sz w:val="28"/>
          <w:szCs w:val="28"/>
        </w:rPr>
        <w:t>знакомство с матрешками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Задачи: </w:t>
      </w:r>
      <w:r>
        <w:rPr>
          <w:sz w:val="28"/>
          <w:szCs w:val="28"/>
        </w:rPr>
        <w:t>познакомить детей с народной игрушкой-матрешкой. Научить украшать растительным узором сарафан, изображать элементы портрета. Закрепить навыки работы гуашью, кистью. Воспитывать у детей интерес к народному творчеству. Развивать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 xml:space="preserve">шаблоны матрешек, гуашь, кисти, баночки с водой, салфетки. Литература-Н. Горяева «У Семеновских матреш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зыка: русские народ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36"/>
          <w:szCs w:val="36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расставлены матрешки. Включен магнитофон с народными пес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ишки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еменовских матре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од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и, порезвил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 в одну сло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трешки мы кругля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аковые, один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ясать пойд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пыль стол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трешки, мы 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лстушки- невел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йдем плясать и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 нами не у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чтения стихотворения играем с матрешками (ставим одна в одну, в хорово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ут на свете дружные сестрицы. Пойдет одна погулять в лес, за ней вторая, третья, четвертая, пятая… уж как одна на одну похожа, хотя на головах у них разные платочки, губки у каждой бантиком по-своему. Щечки у одной розовые, у другой красные. Сарафаны луг цветной. Да луг- то разный: летний, осенний, весен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акие лица у матрешек? (добрые, красивые, яркие, веселые)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вы думаете, почему у мастеров получаются такие матрешки? (потому что они делают их с любовь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й узор художники используют для росписи одежды матрешек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тительный: цветы, травка, веточки, я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ая ча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мотрите у вас на столах лежат матрешки, но они белые, не расписные, давайте мы с вами поработаем семеновскими художниками и распишем матрешек. Присаживайтесь за сто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ребята, какими приёмами рисования кистью мы будем пользоваться при рисовании узора на сарафанах. Кто хочет выйти показать эти приёмы рисования на мольберте? 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мы будем рисовать глаза? Каким цветом? (глаза – точки, брови – дуги, черного цвета) Губы? (бантиком, красным цв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подберите цвет для платочков и растительного у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работы напоминаю, что кисть перед сменой краски надо хорошо промывать, краску набирать аккуратно до наконечника. Провожу индивидуальную работу с каждым ребёнком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, всех матрёшек разложим так, чтобы получился хоровод. Полюбуйтесь, какие они красивые веселы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какая самая красивая? Самая добрая? Самая смешна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атрёшки танцуют, и мы с вами возьмёмся за руки и закружимся в веселом хорово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40:00Z</dcterms:created>
  <dc:creator>*</dc:creator>
  <dc:description/>
  <cp:keywords/>
  <dc:language>en-US</dc:language>
  <cp:lastModifiedBy>Admin</cp:lastModifiedBy>
  <cp:lastPrinted>2015-11-27T14:53:00Z</cp:lastPrinted>
  <dcterms:modified xsi:type="dcterms:W3CDTF">2018-02-15T09:01:00Z</dcterms:modified>
  <cp:revision>7</cp:revision>
  <dc:subject/>
  <dc:title>Цель: знакомство с матрешками</dc:title>
</cp:coreProperties>
</file>