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ADFFA" w:val="clear"/>
        <w:spacing w:before="0" w:after="280"/>
        <w:rPr>
          <w:rFonts w:ascii="Lucida Sans Unicode" w:hAnsi="Lucida Sans Unicode" w:cs="Lucida Sans Unicode"/>
          <w:color w:val="226081"/>
          <w:sz w:val="42"/>
          <w:szCs w:val="42"/>
        </w:rPr>
      </w:pPr>
      <w:r>
        <w:rPr>
          <w:rFonts w:cs="Lucida Sans Unicode" w:ascii="Lucida Sans Unicode" w:hAnsi="Lucida Sans Unicode"/>
          <w:color w:val="226081"/>
          <w:sz w:val="42"/>
          <w:szCs w:val="42"/>
        </w:rPr>
        <w:t>Детская одаренность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Lucida Sans Unicode" w:hAnsi="Lucida Sans Unicode"/>
          <w:color w:val="374F5C"/>
          <w:sz w:val="18"/>
          <w:szCs w:val="18"/>
        </w:rPr>
        <w:t> 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Одаренность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Одаренный ребенок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Качественное своеобразие и характер развития одаренности - это всегда результат сложного взаимодействия наследственности (природных задатков) и социокультурной среды, опосредованного деятельностью ребенка (игровой, учебной, трудовой). При этом особое значение имеют</w:t>
      </w:r>
      <w:r>
        <w:rPr>
          <w:rStyle w:val="Emphasis"/>
          <w:rFonts w:cs="Lucida Sans Unicode" w:ascii="Verdana" w:hAnsi="Verdana"/>
          <w:b/>
          <w:bCs/>
          <w:color w:val="374F5C"/>
        </w:rPr>
        <w:t>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Потенциальные предпосылки к достижениям в разных видах деятельности присущи многим детям, однако не все они демонстрируют реальные незаурядные результаты. В некоторых случаях причиной, задерживающей становление одаренности, несмотря на высокий уровень способностей, являются те или иные трудности развития ребенка, например, заикание, повышенная тревожность, конфликтный характер общения и т.п. При оказании такому ребенку психолого-педагогической поддержки эти барьеры могут быть сняты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В качестве одной из причин отсутствия проявлений того или иного вида одаренности может быть недостаток необходимых знаний, умений и навыков, а также недоступность (в силу условий жизни) предметной области деятельности, соответствующей дарованию ребенка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Специфика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одаренности в детском возрасте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Например, дошкольники характеризуются особой предрасположенностью к усвоению языков, высоким уровнем любознательности, чрезвычайной яркостью фантазии; для старшего подросткового возраста характерными являются различные формы поэтического и литературного творчества и т.п. Высокий относительный вес возрастного фактора в признаках одаренности иногда создает видимость одаренности (т.е. «маску» одаренности, под которой - обычный ребенок) в виде ускоренного развития определенных психических функций, специализации интересов и т.п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2) Под   влиянием   смены   возраста,   образования,   освоения   норм   культурного поведения, типа семейного воспитания и т.п. может происходить «угасание» признаков детской одаренности. Вследствие этого крайне сложно оценить меру устойчивости  одаренности,  проявляемой данным  ребенком на определенном отрезке времени. Кроме того, возникают трудности относительно прогноза превращения одаренного ребенка в одаренного взрослого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3) Своеобразие динамики формирования детской одаренности нередко проявляется в виде неравномерности (рассогласованности) психического развития. Так, наряду с высоким уровнем развития тех или иных способностей наблюдается отставание в развитии письменной и устной речи; высокий уровень специальных способностей может сочетаться с недостаточным развитием общего интеллекта и т.д. В итоге по одним признакам ребенок может идентифицироваться как одаренный, по другим - как отстающий в психическом развити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4) Проявления детской одаренности зачастую трудно отличить от обученности (или шире - степени социализации), являющейся результатом более благоприятных условий жизни данного ребенка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Оценка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конкретного ребенка как одаренного в значительной мере условна. Самые замечательные способности ребенка не являются прямым и достаточным показателем его достижений в будущем.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 Не стоит использовать словосочетание «одаренный ребенок» в плане констатации (жесткой фиксации) статуса определенного ребенка. Ведь совершенно очевиден психологический драматизм ситуации, когда ребенок, привыкший к тому, что он - «одаренный», на следующих этапах развития вдруг объективно теряет признаки своей исключительности. Исходя из этого, в практической работе с детьми вместо понятия «одаренный ребенок» следует использовать понятие «признаки одаренности ребенка» (или «ребенок с признаками одаренности»)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Признаки одаренности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проявляются в реальной деятельности ребенка и могут быть выявлены на уровне наблюдения за характером его действий. Об одаренности ребенка следует судить в единстве категорий «могу» и «хочу», поэтому признаки одаренности охватывают два аспекта поведения одаренного ребенка: инструментальный и мотивационный. Инструментальный характеризует способы его деятельности, а мотивационный - отношение ребенка к той или иной стороне действительности, а также к своей деятельност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Инструментальный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аспект поведения одаренного ребенка имеет следующие признаки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1)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Наличие специфических стратегий деятельности.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Способы деятельности одаренного ребенка обеспечивают ее особую, качественно своеобразную продуктивность. При этом выделяют три основных уровня успешности деятельности, с каждым из которых связана своя специфическая стратегия ее осуществления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 быстрое освоение деятельности и высокая успешность ее выполнения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   использование и изобретение новых способов деятельности в условиях поиска решения в заданной ситуации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   выдвижение новых целей деятельности за счет более глубокого овладения предметом, ведущее к новому видению ситуации и объясняющее появление неожиданных, на первый взгляд, идей и решений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Для поведения одаренного ребенка характерен главным образом третий уровень успешности - новаторство как выход за пределы требований выполняемой деятельности, что позволяет ему открывать новые приемы и закономерност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2)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Сформированность качественно своеобразного индивидуального стиля</w:t>
      </w:r>
      <w:r>
        <w:rPr>
          <w:rFonts w:cs="Lucida Sans Unicode" w:ascii="Verdana" w:hAnsi="Verdana"/>
          <w:i/>
          <w:iCs/>
          <w:color w:val="374F5C"/>
        </w:rPr>
        <w:br/>
      </w:r>
      <w:r>
        <w:rPr>
          <w:rStyle w:val="Emphasis"/>
          <w:rFonts w:cs="Lucida Sans Unicode" w:ascii="Verdana" w:hAnsi="Verdana"/>
          <w:color w:val="374F5C"/>
        </w:rPr>
        <w:t>деятельности,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выражающегося в склонности «все делать по-своему» и связанного с</w:t>
        <w:br/>
        <w:t>присущей одаренному ребенку самодостаточной системой саморегуляци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3)  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Особый тип организации знаний одаренного ребенка:</w:t>
      </w:r>
      <w:r>
        <w:rPr>
          <w:rFonts w:cs="Lucida Sans Unicode" w:ascii="Verdana" w:hAnsi="Verdana"/>
          <w:color w:val="374F5C"/>
        </w:rPr>
        <w:t>высокая структурированность; способность видеть изучаемый предмет в системе разнообразных связей;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; категориальный характер (увлеченность общими идеями, склонность отыскивать и формулировать общие закономерности). Это обеспечивает удивительную легкость перехода от единичного факта или образа к их обобщению и развернутой форме интерпретаци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4)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Своеобразный тип обучаемости.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Он может проявляться как в высокой скорости и легкости обучения, так и в замедленном темпе обучения, но с последующим резким изменением структуры знаний, представлений и умений. Факты свидетельствуют, что одаренные дети, как правило, уже с раннего возраста отличаются высоким уровнем способности к самообучению, поэтому они нуждаются не столько в целенаправленных учебных воздействиях, сколько в создании вариативной, обогащенной и индивидуализированной образовательной среды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Мотивационный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аспект поведения одаренного ребенка имеет следующие признаки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1)Повышенная избирательная чувствитель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к определенным сторонам предметной действительности (знакам, звукам, цвету, техническим устройствам, расте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 удовольствия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2)Повышенная познавательная потребность,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3)Ярко выраженный интерес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к тем или иным занятиям или сферам деятельности, чрезвычайно высокая увлеченность каким-либо предметом, погруженность в то или иное дело, что влечет за собой поразительное упорство и трудолюбие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Предпочтение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парадоксальной, противоречивой и неопределенной информации, неприятие стандартных, типичных заданий и готовых ответов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4)Высокая требователь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к результатам собственного труда, склонность ставить сверхтрудные цели и настойчивость в их достижении, стремление к совершенству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Поведение одаренного ребенка совсем не обязательно должно соответствовать одновременно всем вышеупомянутым признакам. Но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Виды одаренности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1)  По критерию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b/>
          <w:bCs/>
          <w:color w:val="374F5C"/>
        </w:rPr>
        <w:t>«вид деятельности и обеспечивающие ее сферы психики»</w:t>
      </w:r>
      <w:r>
        <w:rPr>
          <w:rStyle w:val="Appleconvertedspace"/>
          <w:rFonts w:cs="Lucida Sans Unicode" w:ascii="Verdana" w:hAnsi="Verdana"/>
          <w:b/>
          <w:bCs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к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основным видам деятельности относятся: практическая, теоретическая (учитывая детский возраст, предпочтительнее говорить о познавательной деятельности), художественно-эстетическая, коммуникативная и духовно-ценностная. Сферы психики представлены интеллектуальной, эмоциональной и мотивационно-волевой. Соответственно, могут быть выделены следующие виды одаренности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в практической деятельности: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одаренность в ремеслах, спортивная и</w:t>
        <w:br/>
        <w:t>организационная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в познавательной деятельности: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интеллектуальная одаренность различных видов в</w:t>
        <w:br/>
        <w:t>зависимости от предметного содержания деятельности (одаренность в области</w:t>
        <w:br/>
        <w:t>естественных и гуманитарных наук, интеллектуальных игр и др.)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в художественно-эстетической деятельности:</w:t>
      </w:r>
      <w:r>
        <w:rPr>
          <w:rFonts w:cs="Lucida Sans Unicode" w:ascii="Verdana" w:hAnsi="Verdana"/>
          <w:color w:val="374F5C"/>
        </w:rPr>
        <w:t>хореографическая, сценическая,</w:t>
        <w:br/>
        <w:t>литературно-поэтическая, изобразительная, музыкальная одаренность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в коммуникативной деятельности: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лидерская и аттрактивная одаренность; (аттракция - возникновение при восприятии человека человеком привлекательности одного из них для другого)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в духовно-ценностной деятельности: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одаренность, которая проявляется в создании новых духовных ценностей и служении людям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Классификация видов одаренности по критерию «вид деятельности и обеспечивающие ее сферы психики» является наиболее важной в плане понимания качественного своеобразия природы одаренности. Данный критерий является исходным. Тогда как остальные определяют особенные, в данный момент характерные для человека формы проявления одаренности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2)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Style w:val="Emphasis"/>
          <w:rFonts w:cs="Lucida Sans Unicode" w:ascii="Verdana" w:hAnsi="Verdana"/>
          <w:b/>
          <w:bCs/>
          <w:color w:val="374F5C"/>
        </w:rPr>
        <w:t>По критерию «степень сформированности одаренности»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актуальная одаренность,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т.е. психологическая характеристика ребенка с такими наличными (уже достигнутыми) показателями психического развития, которые проявляются в более высоком уровне выполнения деятельности в конкретной предметной области по сравнению с возрастной и социальной нормами (не только в учебной. Но и в широком спектре различных видов деятельности)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потенциальная одаренность,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т.е. психологическая характеристика ребенка, который имеет лишь определенные 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обходимой образовательной среды и т.д.)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3)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Style w:val="Emphasis"/>
          <w:rFonts w:cs="Lucida Sans Unicode" w:ascii="Verdana" w:hAnsi="Verdana"/>
          <w:b/>
          <w:bCs/>
          <w:color w:val="374F5C"/>
        </w:rPr>
        <w:t>По критерию «форма проявления»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- явная одарен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(обнаруживает себя в деятельности ребенка достаточно ярко и</w:t>
        <w:br/>
        <w:t>отчетливо, в том числе и при неблагоприятных условиях)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скрытая одарен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(проявляется в атипичной, замаскированной форме, не</w:t>
        <w:br/>
        <w:t>замечается окружающими; при этом может возникнуть опасность ошибочных заключений</w:t>
        <w:br/>
        <w:t>об отсутствии одаренности у ребенка)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4)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Style w:val="Emphasis"/>
          <w:rFonts w:cs="Lucida Sans Unicode" w:ascii="Verdana" w:hAnsi="Verdana"/>
          <w:b/>
          <w:bCs/>
          <w:color w:val="374F5C"/>
        </w:rPr>
        <w:t>По критерию «широта проявлений в различных видах деятельности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общая одарен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проявляется по отношению к различным видам деятельности и выступает как основа их продуктивности. В качестве психологического ядра общей одаренности выступает результат интеграции умственных способностей, мотивационной сферы и системы ценностей, вокруг которых выстраиваются эмоциональные, волевые и другие качества личности. Важнейшие аспекты общей одаренности - умственная активность и ее саморегуляция. Под влиянием общей одаренности проявления специальной одаренности выходят на качественно более высокий уровень освоения конкретной деятельности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</w:rPr>
        <w:t>- 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Emphasis"/>
          <w:rFonts w:cs="Lucida Sans Unicode" w:ascii="Verdana" w:hAnsi="Verdana"/>
          <w:color w:val="374F5C"/>
        </w:rPr>
        <w:t>специальная одаренность</w:t>
      </w:r>
      <w:r>
        <w:rPr>
          <w:rStyle w:val="Appleconvertedspace"/>
          <w:rFonts w:cs="Lucida Sans Unicode" w:ascii="Verdana" w:hAnsi="Verdana"/>
          <w:i/>
          <w:iCs/>
          <w:color w:val="374F5C"/>
        </w:rPr>
        <w:t> </w:t>
      </w:r>
      <w:r>
        <w:rPr>
          <w:rFonts w:cs="Lucida Sans Unicode" w:ascii="Verdana" w:hAnsi="Verdana"/>
          <w:color w:val="374F5C"/>
        </w:rPr>
        <w:t>обнаруживает себя в конкретных видах деятельности и обычно определяется в отношении отдельных областей (поэзия, математика, спорт, общение</w:t>
      </w:r>
      <w:r>
        <w:rPr>
          <w:rStyle w:val="Appleconvertedspace"/>
          <w:rFonts w:cs="Lucida Sans Unicode" w:ascii="Verdana" w:hAnsi="Verdana"/>
          <w:color w:val="374F5C"/>
        </w:rPr>
        <w:t> </w:t>
      </w:r>
      <w:r>
        <w:rPr>
          <w:rStyle w:val="StrongEmphasis"/>
          <w:rFonts w:cs="Lucida Sans Unicode" w:ascii="Verdana" w:hAnsi="Verdana"/>
          <w:color w:val="374F5C"/>
        </w:rPr>
        <w:t>и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Fonts w:cs="Lucida Sans Unicode" w:ascii="Verdana" w:hAnsi="Verdana"/>
          <w:color w:val="374F5C"/>
        </w:rPr>
        <w:t>т.д.)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StrongEmphasis"/>
          <w:rFonts w:cs="Lucida Sans Unicode" w:ascii="Verdana" w:hAnsi="Verdana"/>
          <w:color w:val="374F5C"/>
        </w:rPr>
        <w:t>5)</w:t>
      </w:r>
      <w:r>
        <w:rPr>
          <w:rStyle w:val="Appleconvertedspace"/>
          <w:rFonts w:cs="Lucida Sans Unicode" w:ascii="Verdana" w:hAnsi="Verdana"/>
          <w:b/>
          <w:bCs/>
          <w:color w:val="374F5C"/>
        </w:rPr>
        <w:t> </w:t>
      </w:r>
      <w:r>
        <w:rPr>
          <w:rStyle w:val="Emphasis"/>
          <w:rFonts w:cs="Lucida Sans Unicode" w:ascii="Verdana" w:hAnsi="Verdana"/>
          <w:b/>
          <w:bCs/>
          <w:color w:val="374F5C"/>
        </w:rPr>
        <w:t>По критерию «особенности возрастного развития»: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-ранняя одаренность;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Style w:val="Emphasis"/>
          <w:rFonts w:cs="Lucida Sans Unicode" w:ascii="Verdana" w:hAnsi="Verdana"/>
          <w:color w:val="374F5C"/>
        </w:rPr>
        <w:t>- поздняя одаренность.</w:t>
      </w:r>
    </w:p>
    <w:p>
      <w:pPr>
        <w:pStyle w:val="Style14"/>
        <w:shd w:fill="8ADFFA" w:val="clear"/>
        <w:jc w:val="both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Verdana" w:hAnsi="Verdana"/>
          <w:color w:val="374F5C"/>
          <w:sz w:val="18"/>
          <w:szCs w:val="18"/>
        </w:rPr>
        <w:t>Решающими показателями в проявлении одаренности по данному критерию выступают темп психического развития ребенка, а также те возрастные этапы, на которых одаренность проявляется в явном виде (например, наиболее рано дарования проявляются в сфере искусства, особенно в музыке, несколько позднее - в сфере изобразительного искусства; в науке достижение значимых результатов в виде выдающихся открытий, создании новых областей и методов исследования и т.п. происходит обычно позднее, чем в искусстве, т.к. связано с необходимостью приобретения глубоких и обширных знаний). Важно учитывать, что ускоренное психическое развитие и, соответственно, раннее обнаружение дарований далеко не всегда связаны с высокими достижениями в более старшем возрасте. В свою очередь,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.</w:t>
      </w:r>
    </w:p>
    <w:p>
      <w:pPr>
        <w:pStyle w:val="Normal"/>
        <w:rPr>
          <w:rFonts w:ascii="Lucida Sans Unicode" w:hAnsi="Lucida Sans Unicode" w:cs="Lucida Sans Unicode"/>
          <w:color w:val="374F5C"/>
          <w:sz w:val="18"/>
          <w:szCs w:val="18"/>
        </w:rPr>
      </w:pPr>
      <w:r>
        <w:rPr>
          <w:rFonts w:cs="Lucida Sans Unicode" w:ascii="Lucida Sans Unicode" w:hAnsi="Lucida Sans Unicode"/>
          <w:color w:val="374F5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22:00Z</dcterms:created>
  <dc:creator>ЦДТ</dc:creator>
  <dc:description/>
  <cp:keywords/>
  <dc:language>en-US</dc:language>
  <cp:lastModifiedBy>ЦДТ</cp:lastModifiedBy>
  <dcterms:modified xsi:type="dcterms:W3CDTF">2015-01-31T05:22:00Z</dcterms:modified>
  <cp:revision>1</cp:revision>
  <dc:subject/>
  <dc:title>Детская одаренность</dc:title>
</cp:coreProperties>
</file>