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совещании директор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Д Оренбург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БОУ ДОД «Центр детского творче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чинского района Оренбургской области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нер Натальи Владимировн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ата проведения: 19.09.2014г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! </w:t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- среда,  которая дает возможность раскрыть способность каждого ребенка, формирует личность, готовую к жизни в конкурентном мире. 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 xml:space="preserve">16 лет назад на первом областном совещании руководителей УДОД я услышала высказывание И.И.Калины, который сказал, что образование – это как птица: одно крыло – общее образование, а второе – дополнительное. И тогда мне стала понятна вся важность той системы, в которую я попала – птица не сможет полететь без одного крыла. </w:t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, во времена реформ и перемен, остро встает вопрос о том, как выжить и быть конкурентоспособным  в современных условиях именно сельским учреждениям дополнительного образования. Это проблема будет решаться в том случае, если педагоги дополнительного образования будут профессионалами, поскольку от профессионализма педагогических кадров зависит уровень подготовки обучающихся и качество нашей жизни в будущ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е учреждение – центр единого воспитательного пространства в районе выполняет функцию социокультурного центра на селе. В этом году открыты 86 объединений на базе 15 школ района. Охват дополнительным образованием в районе составляет 98%,100% детей из группы риска эаняты в системе доп.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- в районе прошло 55 конкурсов и мероприятий, в них приняли участие 1500 детей района. Достижениями стали 120 победителей областных конкурсов, 70 победителей на конкурсах Всероссийского  и  Международного уровнях по различным направл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того мы достигли благодаря развитию системы социального партнерства, с учреждениями образования, культуры., соц. защитой ,различными общественными организациями ,родителями ,администрацией, предприятиями, которые выступают у нас спонсорами. Это партнерство строится на принципах взаимопонимания, взаимовыручки. Администрация нашего района поддерживает нас во всем. В этом году - выделили нам транспорт.  В районе создана система поддержки творчески работающих педагогов и талантливых воспитанников через конкурсное движ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ы живем так, потому что для нас очень важен человеческий фактор. Система методических дней -наша технология повышения профессионализма педагогов, эффективный способ создания корпоративной культуры и командной работы. 8 лет в центре работает  научный консультант Буева Ирина Ивановна профессор института искусств им. Ростроповичей. Как результат -6 лет на областном конкурсе профессионального мастерства «Сердце отдаю детям» наши педагоги становятся победителями в своих номинациях.  В ноябре наш педагог Осокина Е. И  будет представлять Оренбургскую область на Всероссийском конкурсе в Санкт-Петербург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Мы чутко реагируем на социальный заказ. Сегодня остро стоит вопрос предшкольной подготовки. Организация работы центров раннего развития - перспективное направление нашей работы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ная 15 лет назад на нашей базе очно-заочная  школа «Дар»,  и Центр довузовской подготовки (договоры с 3 ВУЗАМИ области) переходят на дистанционные формы обучения .Результат работы очно-заочной школ- 81% выпускников  поступают в ВУЗы на бюджетную основу по своему профилю, становятся  специалистами  и возвращаются в свой родной район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 очно-заочной школы и районного научного общества учащихся «Эврика» становятся победителями не только на областных конференциях и олимпиадах, но и защищают честь области на Всероссийских и Международных конкур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уществует проблема в подготовке учащихся к предметным олимпиадам на региональном уров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Еще один ресурс, который позволяет нам быть успешными- социальное проектирование! Воспитанники Центра учатся взаимодействовать с различными институтами власти. Благодаря социальному проектированию – построены 2 теплицы в селах Уран и Бурдыгино, работают школьные пасеки, установлен памятник  Гамалеевскому писателю Карташову. 3 наших проекта защищали честь области на всероссийском этапе конкурса «Я гражданин России!!! В 2013 году проект «Через реченьку мосток» стал обладателем гранда президента. Социальный проект «Приют спокойствия трудов и вдохновения», разработанный нашими педагогами  стал обладателем гранта !За инновационную деятельность (проекты Петровские Ассамблеи. Съезд Дедов Морозов. Пушкинский БАЛ)  В 2010 году мы получили гранд Губернатора нашей области 100 тысяч рублей – хорошее подспорье в материально-техническом оснащении 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вое учащихся из Сорочинского района летом этого года побывали на Всероссийском этапе конкурса молодежных авторских проектов, направленного на социально-экономическое развитие российских территорий, «Моя страна – моя Россия!» (и это после победы на областном уровне!). Конкурс проходил в Москве и защита проектов непосредственно в Государственной Думе РФ.  1 место в номинации «Реализованные проекты».  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с нетерпением ждем 2014 года, когда учреждения дополнительного образования переведут на финансирование через субвенцию. На данный момент заработная плата педагогов дополнительного образования отличается от заработной платы учителей школ. У муниципалитетов освободятся деньги, тогда они смогут финансировать учреждения дополнительного образования (а это и ремонт, покупка орг.техники). Невысокая  заработная плата педагогов дополнительного образования  не дает возможности привлекать в нашу систему доп образования молодые кадры! Ставка молодого специалиста после Вуза равна 3800 тысячам, опытные педагоги в большей степени работают на энтузиазме и моральном поощрении.</w:t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предоставлять качественные услуги, управленцу необходимо осуществлять функцию контроля. В работе сельских учреждений дополнительного образования это не всегда получается. В удаленные населенные пункты с целью посещения занятий  мы можем выехать раза 3 в год. А необходимо посетить занятия у всех педагогов. Отсутствие своего транспорта сказывается на качестве контроля. </w:t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на уровне региона разработать программу приобретения транспорта в учреждения дополнительного образования, даже на условиях софинансирования. Это даст возможность не только осуществлять качественный контроль, но и проводить семинары, методические дни, концертно-праздничные мероприятия на базе сельских школ. И при наличии транспорта учреждения дополнительного образования смогут разрабатывать туристические маршруты по дорогам малой Родины. </w:t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учреждений дополнительного образования – это тоже проблемный вопрос. Парк компьютерной техники устаревает, а возможности приобрести новое оборудование нет. Если школы регулярно получают оргтехнику по программе модернизации образования, то УДОД об этом мечтают. Есть в наших учреждениях и проблема со скоростным Интернетом от перегруженности каналов днем скорость падает, и работать становится невозможно. </w:t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дистанционных форм обучения в нашем учреждении началось несколько лет назад. Самым эффективным использованием Интернет-ресурсов стало обучение в районной очно-заочной школе ДАР. А вот видео и конфернцсвязь пока еще недоступны. С завистью мы наблюдали, когда наши воспитанники защищали свои исследовательские работы на международном фестивале Леонардо, проходившем в Москве через видео онлайн трансляцию.    Если бы областные конкурсы, а в дальнейшем и районные также были доступны через Интернет –ресурсы, мы продвинулись бы на несколько шагов вперед – как воспитанники, так и педаго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ыходим с предложением разработать областную программу по модернизации системы доп.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ботаем в уникальной системе дополнительного образования, которая, как сказал Бруднов Алексей Константинович, доводит образование до полного. Именно система доп образования  позволяет раскрыть талант и самореализоваться КАЖДОМУ ребенку!!!!!а воспитательный потенциал доп образования поистине безгранич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9:00Z</dcterms:created>
  <dc:creator>ЦДТ</dc:creator>
  <dc:description/>
  <cp:keywords/>
  <dc:language>en-US</dc:language>
  <cp:lastModifiedBy>ЦДТ</cp:lastModifiedBy>
  <cp:lastPrinted>2013-10-18T07:46:00Z</cp:lastPrinted>
  <dcterms:modified xsi:type="dcterms:W3CDTF">2014-09-16T05:21:00Z</dcterms:modified>
  <cp:revision>7</cp:revision>
  <dc:subject/>
  <dc:title>Я, Пеннер Наталья Владимировна, директор Муниципального бюджетного образовательного учреждения дополнительного образования детей «Центр детского творчества Сорочинского района»</dc:title>
</cp:coreProperties>
</file>