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19"/>
        <w:gridCol w:w="2353"/>
        <w:gridCol w:w="2381"/>
      </w:tblGrid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карточка школьного музе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№ </w:t>
            </w:r>
            <w:r>
              <w:rPr>
                <w:sz w:val="22"/>
                <w:szCs w:val="22"/>
              </w:rPr>
              <w:t>4057 (паспор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зея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Музейное дело»               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музея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ставу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Бурдыгинская средняя общеобразовательная школа Сорочинского района Оренбургской области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индекс, город, район, населенный пункт, ул., д.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26,  Сорочинский район, с. Бурдыгино, ул. Школьная,  д. 1 «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 кодом населенного пун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(35346)2-22-1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sch410008@mail.ru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узея (страница школьного сайта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http://bsoschool.ucoz.ru/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педагог (Ф.И.О. полностью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алерий Дмитриевич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музея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198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класс и рекреация на первом этаже школы, теневая сторона,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экспозици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сел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создания колхоза им. Сотников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 школ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ыт односельча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дносельчане-участники ВОВ</w:t>
            </w:r>
          </w:p>
        </w:tc>
      </w:tr>
      <w:tr>
        <w:trPr>
          <w:trHeight w:val="15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основного фонда музея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579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одежда. Военная история представлена фотоальбомами, газетами, оформлены стенды и папки-раскладушки о ветеранах ВОВ, о детях войны. В основном фонде имеются также выписки газет о выпускниках школы, стенд о первом учителе, стенд о туризме, материалы о  создании колхоза им. Сотников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Свидетельство № 7277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«Музейное дело» 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тельное учреждени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2-Михайловская средняя общеобразовательная школа Сорочинского района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461922, Оренбургская область, Сорочинский район, село Михайловка вторая, ул. Школьная, д. 4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8(35346)2-75-28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mcshool@mail.ru</w:t>
            </w:r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http://2mschool.</w:t>
            </w:r>
            <w:r>
              <w:rPr>
                <w:sz w:val="22"/>
                <w:szCs w:val="22"/>
                <w:lang w:val="en-US"/>
              </w:rPr>
              <w:t xml:space="preserve"> ucoz.ru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Ирина Никола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 марта 1990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расположен в отдельной комнате площадью 25 кв.м. на 2-ом этаже, имеет 2 окна, на стенах висят стенды, посвященные ВОВ, экспонаты расположены на столах и в шкафах.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Быт русской деревни.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Нумизматика.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История села.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История школы.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Летопись Великой Отечественной войны.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156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одежда. Военная история представлена фотоальбомами, газетами, оформлены стенды и папки-раскладушки о ветеранах ВОВ, о детях войны. В основном фонде имеются также выписки газет о выпускниках школы, стенд о первом учителе, стенд с фотографиями  выпускников школы, создана  летопись о Великой Отечественной войне,  также в фонде музея находятся старинные монеты и старинные денежные купю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9"/>
        <w:gridCol w:w="2097"/>
        <w:gridCol w:w="2110"/>
        <w:gridCol w:w="3314"/>
      </w:tblGrid>
      <w:tr>
        <w:trPr>
          <w:trHeight w:val="322" w:hRule="atLeast"/>
        </w:trPr>
        <w:tc>
          <w:tcPr>
            <w:tcW w:w="4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542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Свидетельство № 4058 (паспорт)</w:t>
            </w:r>
          </w:p>
        </w:tc>
      </w:tr>
      <w:tr>
        <w:trPr>
          <w:trHeight w:val="32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«Память» </w:t>
            </w:r>
          </w:p>
        </w:tc>
      </w:tr>
      <w:tr>
        <w:trPr>
          <w:trHeight w:val="32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Краеведческий</w:t>
            </w:r>
          </w:p>
        </w:tc>
      </w:tr>
      <w:tr>
        <w:trPr>
          <w:trHeight w:val="1226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тельное учреждени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уставу)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Войковская средняя общеобразовательная школа имени Олега Стуколов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461946, Оренбургская область, Сорочинский район, поселок Войковский, ул. Советская, д. 2 «а»</w:t>
            </w:r>
          </w:p>
        </w:tc>
      </w:tr>
      <w:tr>
        <w:trPr>
          <w:trHeight w:val="623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8(35346)2-73-14</w:t>
            </w:r>
          </w:p>
        </w:tc>
        <w:tc>
          <w:tcPr>
            <w:tcW w:w="21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3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vvshool</w:t>
            </w:r>
            <w:r>
              <w:rPr>
                <w:b/>
              </w:rPr>
              <w:t>2007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925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2">
              <w:r>
                <w:rPr>
                  <w:rStyle w:val="InternetLink"/>
                  <w:color w:val="000000"/>
                </w:rPr>
                <w:t>http://voykov.ucoz.ru/</w:t>
              </w:r>
            </w:hyperlink>
          </w:p>
        </w:tc>
      </w:tr>
      <w:tr>
        <w:trPr>
          <w:trHeight w:val="623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кина Елена Александровна</w:t>
            </w:r>
          </w:p>
        </w:tc>
      </w:tr>
      <w:tr>
        <w:trPr>
          <w:trHeight w:val="32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 октября 1996 г.</w:t>
            </w:r>
          </w:p>
        </w:tc>
      </w:tr>
      <w:tr>
        <w:trPr>
          <w:trHeight w:val="1890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музей  размещен в типовом здании школы на первом этаже, площадь комнаты 24 кв.м. три окна. Экспонаты расположены на стендах и витринах, часть фондов хранятся в шкафах.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Человек и война</w:t>
            </w:r>
          </w:p>
        </w:tc>
      </w:tr>
      <w:tr>
        <w:trPr>
          <w:trHeight w:val="32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. История школы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3. История села.</w:t>
            </w:r>
          </w:p>
        </w:tc>
      </w:tr>
      <w:tr>
        <w:trPr>
          <w:trHeight w:val="32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4. История школы.</w:t>
            </w:r>
          </w:p>
        </w:tc>
      </w:tr>
      <w:tr>
        <w:trPr>
          <w:trHeight w:val="322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5. Деревенский быт</w:t>
            </w:r>
          </w:p>
        </w:tc>
      </w:tr>
      <w:tr>
        <w:trPr>
          <w:trHeight w:val="1357" w:hRule="atLeast"/>
        </w:trPr>
        <w:tc>
          <w:tcPr>
            <w:tcW w:w="25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52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648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м фонде музея находятся вещественные источники; предметы быта, домашняя утварь, одежда.  Создается летопись родного края. Имеется диаграмма , отражающая сельское производства села 1940-1950 гг. Военная история представлена фотоальбомами, газетами,  составлены анкеты ветеранов оформлены стенды и папки-раскладушки о погибших и вернувшихся с фронта ветеранах ВОВ, о детях войны.  Создан материал о солдатских вдовах. Особое место в музее занимает материал об Олеге Стуколове - выпускнике Войковской  школы, который  погиб в Авганистане 25 декабря 1981 года спасая много жизней от взорвавшейся бандитской мины, накрыв своим тело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Свидетельство № 8915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мять» 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тельное учреждени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Баклановская средняя общеобразовательная школ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12, Оренбургская область, Сорочинский район, село Баклановка, ул. Молодежная, д. 16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6)2-54-45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_school@mail.ru</w:t>
              </w:r>
            </w:hyperlink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baklanovka.ucoz.ru/index/0-15</w:t>
              </w:r>
            </w:hyperlink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Дубовицких Тамара Павло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 сентября 1974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Школьный музей  размещен в отдельном стоящем здании школы на первом этаже в 3 комнатах общая площадь 36 кв.м. 3 окна теневая сторона здания. В комнатах находятся стулья, столы для руководителя и актива музея. В музее более 400 экспонатов, из них половина  подлинных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. Культура и быт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. История села Баклановского сельсовета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3. Великая Отечественная вой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4. Летопись школы.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405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одежда.   Воссоздана настоящая русская изба.  Военная история представлена фотоальбомами, газетами. Оформлены стенды и папки-раскладушки о погибших и вернувшихся с фронта ветеранах ВОВ, о детях войны.  Создан материал о солдатских вдовах. В основном фонде имеются также выписки газет о выпускниках школы, стенд о первом учителе, стенд с фотографиями  выпускников школы. Создана  летопись  школы, собраны исторические материалы о селе Баклан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Свидетельство № 8917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«Краеведческий музей» 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Пронькинская основная общеобразовательная школ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461933, Оренбургская область, Сорочинский район, село Пронькино, ул. Школьная,  д. 1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8(35346)2-50-21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pr-school@yandex.ru</w:t>
              </w:r>
            </w:hyperlink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r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01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Чернышова </w:t>
            </w:r>
            <w:r>
              <w:rPr/>
              <w:t>Т</w:t>
            </w:r>
            <w:r>
              <w:rPr>
                <w:lang w:val="en-US"/>
              </w:rPr>
              <w:t>атьяна Генадь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 сентября 1997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Школьный музей  размещен в типовом здании школы на втором этаже. Площадь комнаты 48 кв.м. 3 окна. Музей оснащен компьютерной техникой. Все экспонаты расположены на экспозиционной ленте, на стендах, шкафах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. Быт стариной деревни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. Трунов Д.И. -писатель Дагестана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Великая Отечественная вой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4. Крестьянская война под предводительством Емельяна Пугачева 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школы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 сел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умизматик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тнография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376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национальная чувашская одежда.  Имеется  книги, писателя Дагестана Трунова Д.И.  Военная история представлена фотоальбомами, газетами,  оформлены стенды и папки-раскладушки о погибших и вернувшихся с фронта ветеранах ВОВ, о детях войны. Особое место в музее занимает материал о крестьянской войне под предводительством Емельяна Пугачева. Имеются старинные монеты, и старинные денежные купюры.  В музее собрано большое количество материалов об  обычаях  жителей чувашской нации  в сел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3655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и в прошлое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Толкаевская средняя общеобразовательная школ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461913, Оренбургская область, Сорочинский район, село Толкаевка, ул. Школьная,  д. 5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8(35346)2-11-28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tolk.07@mail.ru</w:t>
            </w:r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lk</w:t>
            </w:r>
            <w:r>
              <w:rPr>
                <w:sz w:val="22"/>
                <w:szCs w:val="22"/>
              </w:rPr>
              <w:t>123.</w:t>
            </w:r>
            <w:r>
              <w:rPr>
                <w:sz w:val="22"/>
                <w:szCs w:val="22"/>
                <w:lang w:val="en-US"/>
              </w:rPr>
              <w:t>samom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сокина Елена Ивано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2001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Школьный музей  расположен в типовом здании школы на первом этаже, сухое светлое помещение, одно окно, площадь комнаты 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нашего сел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ыт жителей села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 школы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топись ВОВ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умизматика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154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национальная мордовская одежда.  Военная история представлена фотоальбомами, газетами,  оформлены стенды и папки-раскладушки о погибших и вернувшихся с фронта ветеранах ВОВ, о детях войны. Имеются старинные монеты, и старинные денежные купюры.  В музее собрано большое количество материалов об  обычаях жителей  мордовской  нации в с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4069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Рощинская основная общеобразовательная школ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28, Оренбургская область, Сорочинский район, поселок Рощино, ул. Фадеева,  д. 5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6)2-81-34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oshino3@yandex.ru</w:t>
              </w:r>
            </w:hyperlink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oshinoscho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инегина Ирина Михайло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 октября 2007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Школьный музей  расположен в типовом здании школы на втором этаже западного крыла ОУ в кабинете. Площадь музея 17 кв.м. два окна.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топись родного края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ословие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й край родной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113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одежда. Военная история представлена фотоальбомами, газетами, оформлены стенды и папки-раскладушки о ветеранах ВОВ, о детях войны. В основном фонде имеются также выписки газет о выпускниках школы, стенд о первом учителе, стенд о туризме, фотографии о малой Роди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3653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«Музейное дело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Троицкая средняя общеобразовательная школ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1, Оренбургская область, Сорочинский район, село Троицкое, ул. Молодежная,  д. 22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8(35346)2-42-37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roi-school@mail.ru</w:t>
            </w:r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scml.ucoz//ru/index/0-6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Зверева Екатерина Александро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7 марта 1990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Школьный музей  расположен в типовом здании школы на  втором этаже, в комнате 15 кв.м. с одним окном на солнечной стороне. В комнате находятся стулья, столы для руководителя и актива музея. В музее 178экспонатов из них половина подлинников. Все экспонаты расположены на стендах, на столах, в шкафах со стеклянными дверцами. 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сел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евая и трудовая слава односельчан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ше будущее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тория школы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178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одежда. Военная история представлена фотоальбомами, газетами, оформлены стенды и папки-раскладушки о ветеранах ВОВ, о детях войны. В основном фонде имеются также выписки газет о выпускниках школы, стенд о первом учителе. Создается летопись родн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0648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к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Романовская основная общеобразовательная школ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3, Оренбургская область, Сорочинский район, село Романовка, ул. Садовая,  д. 76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6)2-25-21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romans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omoosh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/>
              <w:t>Пумполева Светлана Никола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1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Школьный музей  расположен в типовом здании школы на  втором этаже, в комнате 32 кв.м. с двумя окнами на солнечной стороне.  Все экспонаты расположены на стендах, на столах, в шкафах со стеклянными дверцами. 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рай родной навек любимый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 живу в России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евая и трудовая слава односельчан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умизматик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201 экспонатов, из них половина подлин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й фонд  музея: вещественные источники,  «Деревенский быт», </w:t>
            </w:r>
            <w:r>
              <w:rPr>
                <w:sz w:val="22"/>
                <w:szCs w:val="22"/>
              </w:rPr>
              <w:t>«Уголок боевой славы»</w:t>
            </w:r>
            <w:r>
              <w:rPr>
                <w:color w:val="000000"/>
                <w:sz w:val="22"/>
                <w:szCs w:val="22"/>
              </w:rPr>
              <w:t xml:space="preserve">, Стенды: «Опалённые войной»,  «Дети войны», «Труженики тыла», «История сел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». Стенды-раскладушки к знаменательным датам. Альбомы о выпускниках школы,  о первых учителях. Фотоальбомы: «Моя малая Родина», « Колхоз им 1-Мая», «История в лица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8916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«Следопыт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Уранская средняя общеобразовательная школ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7, Оренбургская область, Сорочинский район, село Уран, ул. Школьная ,  д. 3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6)2-86-37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35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@yandex.ru</w:t>
              </w:r>
            </w:hyperlink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ran2011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Шатохина Наталья Шамили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1990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музей  расположен в типовом здании школы на  первом этаже, в классной комнате 34,8  кв.м. с двумя окнами на солнечной стороне.  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школы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села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ажданская война в истории сел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ликая Отечественная вой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ники Отечества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412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русские народные костюмы и головными уборами.  Стенд об истории села и первых поселенцах, стенд о Гражданской войне  в Сорочинском районе. Стенд, посвященный ВОВ, Труженикам тыла. Имеется старинная  посуда из глины, орудия труда. В музее  находится много предметов старинного быта, так как руководство музея ставит своей целью воссоздать настоящую русскую изб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0649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рай родной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Первокрасная основная  общеобразовательная школа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18, Оренбургская область, Сорочинский район, село Первокрасное, ул. Садовая ,  д. 24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6)2-89-32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crasno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1crasnoe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ромова Елена Юрь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 2004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Школьный музей  расположен в типовом здании школы на  первом этаже, площадь комнаты 20 кв.м.,  три окна. В комнате находятся стулья, столы для руководителя и актива музея. Музей оснащен компьютерной техникой. В музее более 139 экспонатов. Все экспонаты расположены на стендах, столах, витринах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ники отечеств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елями славится Россия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ликая Побед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внение на героев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рода моего края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ионерское движение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адиции русского народ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естьянский быт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голок старины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родные промыслы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139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м фонде музея находятся вещественные источники; предметы быта, домашняя утварь, одежда. Военная история представлена фотоальбомами, оформлены стенды  о ветеранах ВОВ, о детях войны. В основном фонде имеются также выписки газет о выпускниках школы, стенд о первом учителе, стенд о туризме, материалы о  пионерском движении,  пионерская атрибутика. Создана летопись родного края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0995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хи памяти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Гамалеевская средняя  общеобразовательная школа №1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32, Оренбургская область, Сорочинский район, село Гамалеевка 1, ул. Садовая ,  д. 76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8(35346)2-25-21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qam-shkola1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am</w:t>
            </w:r>
            <w:r>
              <w:rPr/>
              <w:t>-</w:t>
            </w:r>
            <w:r>
              <w:rPr>
                <w:lang w:val="en-US"/>
              </w:rPr>
              <w:t>schoola</w:t>
            </w:r>
            <w:r>
              <w:rPr/>
              <w:t>1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орюнова Антанина Никола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 сентября 2003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Школьный музей  расположен в типовом здании школы на  первом этаже, площадь классной  комнаты 56  кв.м.,  три окна. В комнате находятся стулья, столы для руководителя и актива музея. Музей оснащен компьютерной техникой.  Все экспонаты расположены на стендах, столах, витринах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евая и трудовая слава односельчан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икона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е узоры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хи памяти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ник поэту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теперь вспоминаю как песню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хо времен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меты быт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тория школы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нование целинных земель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грады участников ВОВ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ая характеристика основного фонда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584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одежда. Военная история представлена фотоальбомами, оформлены стенды  о ветеранах ВОВ. Находятся вязаные и плетеные салфетки, скатерти, вышитые рушники, русская икона, большой материал книг поэта Николая Карташова. Собран материал об основание целинных земель. Находятся награды участников В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9663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аждение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Историк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Гамалеевская средняя   общеобразовательная школа  №2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32, Оренбургская область, Сорочинский район, село Гамалеевка 2, ул. Молодежная,  д. 20 «а»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6)2-25-52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qam-shkola1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am</w:t>
            </w:r>
            <w:r>
              <w:rPr/>
              <w:t>-</w:t>
            </w:r>
            <w:r>
              <w:rPr>
                <w:lang w:val="en-US"/>
              </w:rPr>
              <w:t>schoola</w:t>
            </w:r>
            <w:r>
              <w:rPr/>
              <w:t>2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ренькова Елена Никола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 сентября 2002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Школьный музей  расположен в типовом здании школы на  втором этаже, площадь комнаты 16  кв.м., одно окно. В комнате находятся стулья, столы для руководителя и актива музея. Музей оснащен компьютерной техникой. Все экспонаты расположены на стендах, столах, витринах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енбуржье - мой край родной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ни сражались за Родину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топись Гамалеевской средней школы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ревенский быт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353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одежда. Военная история представлена фотоальбомами, оформлены стенды  о ветеранах ВОВ, о детях войны. В основном фонде имеются также выписки газет о выпускниках школы, стенд о первом учителе. Большое количество материалов «Оренбуржье мой край родной». Создана летопись Гамалеевской средней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1"/>
        <w:gridCol w:w="2523"/>
        <w:gridCol w:w="2291"/>
        <w:gridCol w:w="2535"/>
      </w:tblGrid>
      <w:tr>
        <w:trPr>
          <w:trHeight w:val="322" w:hRule="atLeast"/>
        </w:trPr>
        <w:tc>
          <w:tcPr>
            <w:tcW w:w="527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2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3657 (паспорт)</w:t>
            </w:r>
          </w:p>
        </w:tc>
      </w:tr>
      <w:tr>
        <w:trPr>
          <w:trHeight w:val="32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ие»</w:t>
            </w:r>
          </w:p>
        </w:tc>
      </w:tr>
      <w:tr>
        <w:trPr>
          <w:trHeight w:val="32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</w:t>
            </w:r>
          </w:p>
        </w:tc>
      </w:tr>
      <w:tr>
        <w:trPr>
          <w:trHeight w:val="1226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Новобелогорская основная   общеобразовательная школа  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4, Оренбургская область, Сорочинский район, село Новобелогорка, ул. Школьная,  д. 1</w:t>
            </w:r>
          </w:p>
        </w:tc>
      </w:tr>
      <w:tr>
        <w:trPr>
          <w:trHeight w:val="623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6)2-77-54</w:t>
            </w:r>
          </w:p>
        </w:tc>
        <w:tc>
          <w:tcPr>
            <w:tcW w:w="2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owbel2007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25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owbel2011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кирова Рашида Шахиевна</w:t>
            </w:r>
          </w:p>
        </w:tc>
      </w:tr>
      <w:tr>
        <w:trPr>
          <w:trHeight w:val="32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02 г.</w:t>
            </w:r>
          </w:p>
        </w:tc>
      </w:tr>
      <w:tr>
        <w:trPr>
          <w:trHeight w:val="1890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Школьный музей  расположен в типовом здании школы,  на теневой стороне, два окна. Площадь комнаты 24 кв.м.. в музее 161 экспонат из них подлинников 161. Все экспонаты расположены на столах, стендах, в шкафах со стеклянными дверцами.   </w:t>
            </w:r>
          </w:p>
        </w:tc>
      </w:tr>
      <w:tr>
        <w:trPr>
          <w:trHeight w:val="30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села и природа родного края</w:t>
            </w:r>
          </w:p>
        </w:tc>
      </w:tr>
      <w:tr>
        <w:trPr>
          <w:trHeight w:val="32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графия школы</w:t>
            </w:r>
          </w:p>
        </w:tc>
      </w:tr>
      <w:tr>
        <w:trPr>
          <w:trHeight w:val="30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ликая Отечественная война</w:t>
            </w:r>
          </w:p>
        </w:tc>
      </w:tr>
      <w:tr>
        <w:trPr>
          <w:trHeight w:val="32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ниниана</w:t>
            </w:r>
          </w:p>
        </w:tc>
      </w:tr>
      <w:tr>
        <w:trPr>
          <w:trHeight w:val="32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 и быт населения</w:t>
            </w:r>
          </w:p>
        </w:tc>
      </w:tr>
      <w:tr>
        <w:trPr>
          <w:trHeight w:val="32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ионерская атрибутика</w:t>
            </w:r>
          </w:p>
        </w:tc>
      </w:tr>
      <w:tr>
        <w:trPr>
          <w:trHeight w:val="322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жданская война</w:t>
            </w:r>
          </w:p>
        </w:tc>
      </w:tr>
      <w:tr>
        <w:trPr>
          <w:trHeight w:val="1357" w:hRule="atLeast"/>
        </w:trPr>
        <w:tc>
          <w:tcPr>
            <w:tcW w:w="2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161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национальная татарская  одежда, пионерская атрибутика, бюст вождя народа В.И.Ленина.  Военная история представлена фотоальбомами, газетами,  оформлены стенды и папки-раскладушки о погибших и вернувшихся с фронта ветеранах ВОВ, о детях войны. В музее собрано большое количество материалов об  обычаях жителей  татарской  нации в селе. Собраны материалы о  пионерском движении пионерская атрибутика.  Имеется материалы  посвященной  Гражданской войне в Сорочинском рай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3656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Родинская средняя   общеобразовательная школа  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461916, Оренбургская область, Сорочинский район, поселок Родинский, ул. Юбилейная,  д. 3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8(35346)2-17-56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skakova_oa@mai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rodin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учеренко Алена Анатоль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01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Школьный музей  расположен в типовом здании школы,  на 1 этаже западного крыла, два окна. Площадь комнаты 25,5 кв.м.  Все экспонаты расположены на столах, стендах, в шкафах со стеклянными дверцами.   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поселка Родинский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школы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ашняя утварь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умизматик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лигия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260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м фонде музея находятся вещественные источники; предметы быта, домашняя утварь, одежда. Военная история представлена фотоальбомами, оформлены стенды  о ветеранах ВОВ. Находятся вязаные и плетеные салфетки , скатерти, вышитые рушники, русская икона. Собран материал об основание поселка Родинский. Находятся  старинные монеты, и старинные денежные купюры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Свидетельство № 14070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«Школьный музей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Федоровская средняя   общеобразовательная школа  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461940, Оренбургская область, Сорочинский район, село Федоровка, ул. Школьная,  д. 7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8(35346)2-42-37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lang w:val="en-US"/>
              </w:rPr>
              <w:t>iodorowc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chcola</w:t>
            </w:r>
            <w:r>
              <w:rPr>
                <w:b/>
                <w:sz w:val="22"/>
                <w:szCs w:val="22"/>
              </w:rPr>
              <w:t>@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andex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odorowc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еликова Елена Николаевн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сентябрь  2005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Школьный музей  расположен в типовом двух этажном здании школы, под него отведена классная комната площадью56 кв.м. на втором этаже в левом крыле здания. Три окна, выходят на западную сторону</w:t>
            </w:r>
            <w:r>
              <w:rPr>
                <w:sz w:val="27"/>
                <w:szCs w:val="27"/>
              </w:rPr>
              <w:t>.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сел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школы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 колхоз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е село в годы войны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ыт села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134 экспонатов, из них половина подлин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й фонд  музея: вещественные источники,  «Деревенский быт», </w:t>
            </w:r>
            <w:r>
              <w:rPr>
                <w:sz w:val="22"/>
                <w:szCs w:val="22"/>
              </w:rPr>
              <w:t>«Уголок боевой славы»</w:t>
            </w:r>
            <w:r>
              <w:rPr>
                <w:color w:val="000000"/>
                <w:sz w:val="22"/>
                <w:szCs w:val="22"/>
              </w:rPr>
              <w:t xml:space="preserve">, Стенды: «Опалённые войной»,  «Дети войны», «Труженики тыла», «История сел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». Стенды-раскладушки к знаменательным датам. Альбомы о выпускниках школы,  о первых учителях. Фотоальбомы: «Моя малая Родина», «История в лица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2533"/>
        <w:gridCol w:w="2295"/>
        <w:gridCol w:w="2517"/>
      </w:tblGrid>
      <w:tr>
        <w:trPr>
          <w:trHeight w:val="322" w:hRule="atLeast"/>
        </w:trPr>
        <w:tc>
          <w:tcPr>
            <w:tcW w:w="528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ая карточка школьного музея</w:t>
            </w:r>
          </w:p>
        </w:tc>
        <w:tc>
          <w:tcPr>
            <w:tcW w:w="481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№ 13654 (паспорт)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к»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</w:tr>
      <w:tr>
        <w:trPr>
          <w:trHeight w:val="122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 (по уставу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Матвеевская основная  общеобразовательная школа   Сорочинского района  Оренбургской области»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Ф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Оренбургская область</w:t>
            </w:r>
          </w:p>
        </w:tc>
      </w:tr>
      <w:tr>
        <w:trPr>
          <w:trHeight w:val="1246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индекс, город, район, населенный пункт, ул., д.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5, Оренбургская область, Сорочинский район, село Матвеевка, ул. Школьная,  д. 70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с кодом населенного пункта</w:t>
            </w:r>
          </w:p>
        </w:tc>
        <w:tc>
          <w:tcPr>
            <w:tcW w:w="2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6)2-29-45</w:t>
            </w:r>
          </w:p>
        </w:tc>
        <w:tc>
          <w:tcPr>
            <w:tcW w:w="2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v_schcola</w:t>
            </w:r>
            <w:r>
              <w:rPr>
                <w:b/>
                <w:sz w:val="22"/>
                <w:szCs w:val="22"/>
              </w:rPr>
              <w:t>@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ail.ru</w:t>
            </w:r>
          </w:p>
        </w:tc>
      </w:tr>
      <w:tr>
        <w:trPr>
          <w:trHeight w:val="925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музея (страница школьного сайта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ormatveevk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й педагог (Ф.И.О. полностью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оронин Юрий Михайлович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музея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  2005 г.</w:t>
            </w:r>
          </w:p>
        </w:tc>
      </w:tr>
      <w:tr>
        <w:trPr>
          <w:trHeight w:val="1890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музей  расположен в типовом здании школы, левого крыла, одно окно, площадь 17,6 кв.м. в музее 153 экспоната из них половина подлинников. Все экспонаты расположены на столах, стендах, в шкафах со стеклянными дверцами.   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экспозиции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ай родной на век любимый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 живу в России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евая и трудовая слава односельчан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 развития образования на селе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села Матвеевка</w:t>
            </w:r>
          </w:p>
        </w:tc>
      </w:tr>
      <w:tr>
        <w:trPr>
          <w:trHeight w:val="322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ускники школы</w:t>
            </w:r>
          </w:p>
        </w:tc>
      </w:tr>
      <w:tr>
        <w:trPr>
          <w:trHeight w:val="1357" w:hRule="atLeast"/>
        </w:trPr>
        <w:tc>
          <w:tcPr>
            <w:tcW w:w="27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ая характеристика основного фонда музея </w:t>
            </w:r>
          </w:p>
        </w:tc>
        <w:tc>
          <w:tcPr>
            <w:tcW w:w="73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е 153 экспонатов, из них половина подли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фонде музея находятся вещественные источники; предметы быта, домашняя утварь, одежда. Военная история представлена фотоальбомами, оформлены стенды  о ветеранах ВОВ, о детях войны. В основном фонде имеются также выписки газет о выпускниках школы, стенд о первом учителе. Собрано большое количество материалов об истории села Матвеевка.  Создана летопись Матвеевской 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ykov.ucoz.ru/" TargetMode="External"/><Relationship Id="rId3" Type="http://schemas.openxmlformats.org/officeDocument/2006/relationships/hyperlink" Target="mailto:b_school@mail.ru" TargetMode="External"/><Relationship Id="rId4" Type="http://schemas.openxmlformats.org/officeDocument/2006/relationships/hyperlink" Target="http://baklanovka.ucoz.ru/index/0-15" TargetMode="External"/><Relationship Id="rId5" Type="http://schemas.openxmlformats.org/officeDocument/2006/relationships/hyperlink" Target="mailto:pr-school@yandex.ru" TargetMode="External"/><Relationship Id="rId6" Type="http://schemas.openxmlformats.org/officeDocument/2006/relationships/hyperlink" Target="mailto:roshino3@yandex.ru" TargetMode="External"/><Relationship Id="rId7" Type="http://schemas.openxmlformats.org/officeDocument/2006/relationships/hyperlink" Target="mailto:school35@yandex.ru" TargetMode="External"/><Relationship Id="rId8" Type="http://schemas.openxmlformats.org/officeDocument/2006/relationships/hyperlink" Target="mailto:crasnoe@yandex.ru" TargetMode="External"/><Relationship Id="rId9" Type="http://schemas.openxmlformats.org/officeDocument/2006/relationships/hyperlink" Target="mailto:qam-shkola1@yandex.ru" TargetMode="External"/><Relationship Id="rId10" Type="http://schemas.openxmlformats.org/officeDocument/2006/relationships/hyperlink" Target="mailto:qam-shkola1@yandex.ru" TargetMode="External"/><Relationship Id="rId11" Type="http://schemas.openxmlformats.org/officeDocument/2006/relationships/hyperlink" Target="mailto:nowbel2007@yandex.ru" TargetMode="External"/><Relationship Id="rId12" Type="http://schemas.openxmlformats.org/officeDocument/2006/relationships/hyperlink" Target="mailto:baskakova_oa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6:00Z</dcterms:created>
  <dc:creator>Завуч</dc:creator>
  <dc:description/>
  <cp:keywords/>
  <dc:language>en-US</dc:language>
  <cp:lastModifiedBy>Admin</cp:lastModifiedBy>
  <dcterms:modified xsi:type="dcterms:W3CDTF">2013-11-18T16:34:00Z</dcterms:modified>
  <cp:revision>10</cp:revision>
  <dc:subject/>
  <dc:title>Приложение 1</dc:title>
</cp:coreProperties>
</file>