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Расписание занятий объединений ЦДТ на 29.04.2020г. 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79"/>
        <w:gridCol w:w="1252"/>
        <w:gridCol w:w="1661"/>
        <w:gridCol w:w="1859"/>
        <w:gridCol w:w="2711"/>
        <w:gridCol w:w="2531"/>
        <w:gridCol w:w="2706"/>
      </w:tblGrid>
      <w:tr>
        <w:trPr>
          <w:trHeight w:val="1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еографическая студия (рук. Прокофьева А.М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посед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руппа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3 го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.00-11.3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минка. Прыжки, упражнение для силы ног. </w:t>
            </w:r>
            <w:r>
              <w:rPr>
                <w:sz w:val="24"/>
                <w:szCs w:val="24"/>
              </w:rPr>
              <w:t>Plie, relev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ая импровиз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0-12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Сила ног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посед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рупп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4 го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минка. Прыжки, упражнение для силы ног. </w:t>
            </w:r>
            <w:r>
              <w:rPr>
                <w:sz w:val="24"/>
                <w:szCs w:val="24"/>
              </w:rPr>
              <w:t>Plie, relev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ая импровиз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3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Сила ног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. Семейный клуб "Ладошки"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321368</w:t>
              </w:r>
            </w:hyperlink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речи – п.д.о. Новикова Н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-10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-11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-11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«Моя семья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321368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едуем с детьми о членах семьи. Ребенок должен знать как зовут близких родственников, чем они занимаются, где работают. Воспитываем уважение к старшим, оказание помощи по дому.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ие игры – п.д.о. Босова Н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-10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-11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-11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ложи узор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hyperlink r:id="rId6">
              <w:r>
                <w:rPr>
                  <w:rStyle w:val="InternetLink"/>
                </w:rPr>
                <w:t>https://vk.com/club193321368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ru-RU"/>
              </w:rPr>
              <w:t xml:space="preserve">Классификация предметов по форме, цвету, количеству. Закрепление понятия форма, цвет, количество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-ритмика – п.д.о. Нестерова Н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-10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-11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-11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яя площадк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hyperlink r:id="rId7">
              <w:r>
                <w:rPr>
                  <w:rStyle w:val="InternetLink"/>
                </w:rPr>
                <w:t>https://vk.com/club193321368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Учить тексты песен и петь под мину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По малину в сад пойдем», повторять«Есть у солнышка дружок», «Цыплятки»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-деятель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-10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-11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-11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Аппликация – «Наша семья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</w:rPr>
                <w:t>https://vk.com/club193321368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ем с бумагой. </w:t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>3. ЦРР</w:t>
            </w:r>
            <w:r>
              <w:rPr>
                <w:color w:val="000080"/>
                <w:sz w:val="24"/>
                <w:szCs w:val="24"/>
                <w:shd w:fill="FFFFFF" w:val="clear"/>
              </w:rPr>
              <w:t> </w:t>
            </w: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 xml:space="preserve">"Веселые человечки" - 3-й год обучения 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Новикова Наталья Васил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45.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пройденных тем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поминаем название спортивных игр и глаголов движения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ррование – п.д.о.Гладких Л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.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3" w:before="0" w:after="0"/>
              <w:rPr/>
            </w:pPr>
            <w:r>
              <w:rPr/>
              <w:t>«Птицы на ветк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 выполнить работу по схем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 – п.д.о. Растопчина Е.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.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3" w:before="0" w:after="0"/>
              <w:rPr>
                <w:sz w:val="25"/>
                <w:szCs w:val="25"/>
              </w:rPr>
            </w:pPr>
            <w:r>
              <w:rPr/>
              <w:t>Сценические средства выражения характера геро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учить скороговорку. Просмотр сказки Д.Самойлова «Слонёнок пошёл учитьс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color w:val="000080"/>
                  <w:sz w:val="20"/>
                </w:rPr>
                <w:t>Объединение "Ход конем"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</w:rPr>
                <w:t>https://vk.com/sdtsor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0-11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Работа с педагогом (Вайбер, ВКонтакт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3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а в шахматы онлай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https://chess-boom.online/igrat-shahmaty-zhivymi-igrokami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Играем в шахматы онлайн, создаем игру сами, любое время, любая сложность, отрабатываем навык игры на врем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ИЗОстудия "Волшебная кисточка" (рук.Котюкова Е.И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</w:rPr>
                <w:t>https://vk.com/public193331742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.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40.-15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мпозиция. Подготовка к конкурсу «Великая победа глазами детей послевоенных поколен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  <w:t>https://vk.com/public1933317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цвете. (Акварель.гуашь).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еографическая студия (рук. Прокофьева А.М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периал Средняя 2 групп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8-11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-14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координацию. Придумать танцевальную комбинацию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ая импровиз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40-15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-урок: пор-де-бра и батман тондю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вторение позиций рук. Видео и фото отчет о выполнении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осед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6-7 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минка. Прыжки, упражнение для силы ног. </w:t>
            </w:r>
            <w:r>
              <w:rPr>
                <w:sz w:val="24"/>
                <w:szCs w:val="24"/>
              </w:rPr>
              <w:t>Plie, relev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спользуемый электронный ресурс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ая импровизац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-16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Сила ног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еографическая студия (рук. Прокофьева А.М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периал Средняя групп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9-11 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0-17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координацию. Придумать танцевальную комбинацию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вторение позиций ног. Видео и фото отчет о выполнении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20-17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-урок: пор-де-бра и батман тондю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ая импровизац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  <w:lang w:val="ru-RU"/>
              </w:rPr>
              <w:t>Объедин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80"/>
                <w:sz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lang w:val="ru-RU"/>
              </w:rPr>
              <w:t>"Юный стрелок" (Меренков И.Е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</w:rPr>
                <w:t>https://vk.com/sdtsor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20-16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абота с педагогом (Вайбер, ВКонтак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пули лучше для пневматической винтовки: калибр, дальность, скорость, материал и производит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2">
              <w:r>
                <w:rPr>
                  <w:rStyle w:val="InternetLink"/>
                  <w:lang w:val="ru-RU"/>
                </w:rPr>
                <w:t>https://gun-35.ru/prochee/kakie-puli-luchshe-dlya-pnevmaticheskoj-vintovki-kalibr-dalnost-skorost-material-i-proizvoditel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ить свойство пуль для пневматической винтовки быть готовым к беседе через вайбер, В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атральная студия "Мельпомена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93821718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.-14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50-15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енические средства и их роль в создании спектакл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93821718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учить скороговор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ить этюд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ять термины из театрального словаря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5">
              <w:r>
                <w:rPr>
                  <w:rStyle w:val="InternetLink"/>
                  <w:color w:val="000000"/>
                </w:rPr>
                <w:t xml:space="preserve">Театральная </w:t>
              </w:r>
            </w:hyperlink>
            <w:r>
              <w:rPr/>
              <w:t>студия "Маска"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од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-15.3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бота с педагогом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амостоятельная работа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ческая выразительность в мастерстве актера. Знакомство с упражнением по сценической пластике «Зерно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Calibri"/>
                </w:rPr>
                <w:t>https</w:t>
              </w:r>
              <w:r>
                <w:rPr>
                  <w:rStyle w:val="InternetLink"/>
                  <w:rFonts w:eastAsia="Calibri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</w:rPr>
                <w:t>vk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com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</w:rPr>
                <w:t>sdtsor</w:t>
              </w:r>
            </w:hyperlink>
            <w:r>
              <w:rPr>
                <w:rFonts w:eastAsia="Calibri"/>
                <w:lang w:val="ru-RU"/>
              </w:rPr>
              <w:t xml:space="preserve">   Используемый электронный ресурс (ВК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 течение минуты ходит по площадке, чередуя темпо ритмы 1-2-3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казать три походки: пожилого человека, любого животного, походку мамы или папы. </w:t>
            </w:r>
          </w:p>
          <w:p>
            <w:pPr>
              <w:pStyle w:val="Normal"/>
              <w:ind w:right="-108" w:hanging="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/>
              <w:t>Видео отчет обоих упра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40-16.1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Используемый электронный ресурс (эл. почта)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атральная студия</w:t>
            </w:r>
            <w:r>
              <w:rPr/>
              <w:t xml:space="preserve"> "Маска"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под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20-16.5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бота с педагогом.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амостоятельная рабо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ческая выразительность в мастерстве актера. Знакомство с упражнением по сценической пластике «Зерно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Calibri"/>
                </w:rPr>
                <w:t>https</w:t>
              </w:r>
              <w:r>
                <w:rPr>
                  <w:rStyle w:val="InternetLink"/>
                  <w:rFonts w:eastAsia="Calibri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</w:rPr>
                <w:t>vk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com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</w:rPr>
                <w:t>sdtsor</w:t>
              </w:r>
            </w:hyperlink>
            <w:r>
              <w:rPr>
                <w:rFonts w:eastAsia="Calibri"/>
                <w:lang w:val="ru-RU"/>
              </w:rPr>
              <w:t xml:space="preserve">   Используемый электронный ресурс (ВК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 течение минуты ходит по площадке, чередуя темпо ритмы 1-2-3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казать три походки: пожилого человека, любого животного, походку мамы или папы.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/>
              <w:t>Видео отчет обоих упражнений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0-17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Используемый электронный ресурс (эл. почта)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дия эстрадного вокала "Звездный старт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интонационными и ритмическими нюансами песни «Детство»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Музыка Юрия Чичкова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лова Михаила Пляцковск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екст песн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интонационными и ритмическими нюансами песни «Мир без войны» музыка и слова Екатерина Кома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екст пес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/>
              <w:t>Школа дизайнерского искус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</w:rPr>
                <w:t>https://vk.com/public193331742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.- 16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40.-17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исунок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еометрические т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</w:rPr>
                <w:t>https://vk.com/public193331742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рисунка в то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728893" TargetMode="External"/><Relationship Id="rId3" Type="http://schemas.openxmlformats.org/officeDocument/2006/relationships/hyperlink" Target="https://vk.com/club193728893" TargetMode="External"/><Relationship Id="rId4" Type="http://schemas.openxmlformats.org/officeDocument/2006/relationships/hyperlink" Target="https://vk.com/club193321368" TargetMode="External"/><Relationship Id="rId5" Type="http://schemas.openxmlformats.org/officeDocument/2006/relationships/hyperlink" Target="https://vk.com/club193321368" TargetMode="External"/><Relationship Id="rId6" Type="http://schemas.openxmlformats.org/officeDocument/2006/relationships/hyperlink" Target="https://vk.com/club193321368" TargetMode="External"/><Relationship Id="rId7" Type="http://schemas.openxmlformats.org/officeDocument/2006/relationships/hyperlink" Target="https://vk.com/club193321368" TargetMode="External"/><Relationship Id="rId8" Type="http://schemas.openxmlformats.org/officeDocument/2006/relationships/hyperlink" Target="https://vk.com/club193321368" TargetMode="External"/><Relationship Id="rId9" Type="http://schemas.openxmlformats.org/officeDocument/2006/relationships/hyperlink" Target="https://vk.com/club193411497" TargetMode="External"/><Relationship Id="rId10" Type="http://schemas.openxmlformats.org/officeDocument/2006/relationships/hyperlink" Target="https://vk.com/club193411497" TargetMode="External"/><Relationship Id="rId11" Type="http://schemas.openxmlformats.org/officeDocument/2006/relationships/hyperlink" Target="https://vk.com/club193411497" TargetMode="External"/><Relationship Id="rId12" Type="http://schemas.openxmlformats.org/officeDocument/2006/relationships/hyperlink" Target="https://vk.com/club193411497" TargetMode="External"/><Relationship Id="rId13" Type="http://schemas.openxmlformats.org/officeDocument/2006/relationships/hyperlink" Target="../../kotukova/apreli/raspisanie_khod_konem_cdt_1_gruppa.doc" TargetMode="External"/><Relationship Id="rId14" Type="http://schemas.openxmlformats.org/officeDocument/2006/relationships/hyperlink" Target="https://vk.com/sdtsor" TargetMode="External"/><Relationship Id="rId15" Type="http://schemas.openxmlformats.org/officeDocument/2006/relationships/hyperlink" Target="https://chess-boom.online/igrat-shahmaty-zhivymi-igrokami/" TargetMode="External"/><Relationship Id="rId16" Type="http://schemas.openxmlformats.org/officeDocument/2006/relationships/hyperlink" Target="https://vk.com/public193331742" TargetMode="External"/><Relationship Id="rId17" Type="http://schemas.openxmlformats.org/officeDocument/2006/relationships/hyperlink" Target="https://vk.com/club193728893" TargetMode="External"/><Relationship Id="rId18" Type="http://schemas.openxmlformats.org/officeDocument/2006/relationships/hyperlink" Target="https://vk.com/club193728893" TargetMode="External"/><Relationship Id="rId19" Type="http://schemas.openxmlformats.org/officeDocument/2006/relationships/hyperlink" Target="https://vk.com/club193728893" TargetMode="External"/><Relationship Id="rId20" Type="http://schemas.openxmlformats.org/officeDocument/2006/relationships/hyperlink" Target="https://vk.com/club193728893" TargetMode="External"/><Relationship Id="rId21" Type="http://schemas.openxmlformats.org/officeDocument/2006/relationships/hyperlink" Target="https://vk.com/sdtsor" TargetMode="External"/><Relationship Id="rId22" Type="http://schemas.openxmlformats.org/officeDocument/2006/relationships/hyperlink" Target="https://gun-35.ru/prochee/kakie-puli-luchshe-dlya-pnevmaticheskoj-vintovki-kalibr-dalnost-skorost-material-i-proizvoditel.html" TargetMode="External"/><Relationship Id="rId23" Type="http://schemas.openxmlformats.org/officeDocument/2006/relationships/hyperlink" Target="https://vk.com/club193821718" TargetMode="External"/><Relationship Id="rId24" Type="http://schemas.openxmlformats.org/officeDocument/2006/relationships/hyperlink" Target="https://vk.com/club193821718" TargetMode="External"/><Relationship Id="rId25" Type="http://schemas.openxmlformats.org/officeDocument/2006/relationships/hyperlink" Target="https://drive.google.com/open?id=1rS6yJATS3NquZtEOHGZEBieIq7gt3z7m" TargetMode="External"/><Relationship Id="rId26" Type="http://schemas.openxmlformats.org/officeDocument/2006/relationships/hyperlink" Target="https://vk.com/sdtsor" TargetMode="External"/><Relationship Id="rId27" Type="http://schemas.openxmlformats.org/officeDocument/2006/relationships/hyperlink" Target="https://vk.com/sdtsor" TargetMode="External"/><Relationship Id="rId28" Type="http://schemas.openxmlformats.org/officeDocument/2006/relationships/hyperlink" Target="https://vk.com/club193557885" TargetMode="External"/><Relationship Id="rId29" Type="http://schemas.openxmlformats.org/officeDocument/2006/relationships/hyperlink" Target="https://vk.com/club193557885" TargetMode="External"/><Relationship Id="rId30" Type="http://schemas.openxmlformats.org/officeDocument/2006/relationships/hyperlink" Target="https://vk.com/public193331742" TargetMode="External"/><Relationship Id="rId31" Type="http://schemas.openxmlformats.org/officeDocument/2006/relationships/hyperlink" Target="https://vk.com/public193331742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7:00Z</dcterms:created>
  <dc:creator>Admin</dc:creator>
  <dc:description/>
  <dc:language>en-US</dc:language>
  <cp:lastModifiedBy>ЦДТТ</cp:lastModifiedBy>
  <cp:lastPrinted>2019-09-21T11:26:00Z</cp:lastPrinted>
  <dcterms:modified xsi:type="dcterms:W3CDTF">2020-04-2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