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Расписание занятий объединений ЦДТ на 11.04.2020г. </w:t>
      </w:r>
    </w:p>
    <w:tbl>
      <w:tblPr>
        <w:tblW w:w="55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82"/>
        <w:gridCol w:w="1251"/>
        <w:gridCol w:w="1661"/>
        <w:gridCol w:w="1858"/>
        <w:gridCol w:w="2712"/>
        <w:gridCol w:w="2532"/>
        <w:gridCol w:w="2702"/>
      </w:tblGrid>
      <w:tr>
        <w:trPr>
          <w:trHeight w:val="11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дин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проведения зан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ур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машнее зад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color w:val="000080"/>
                  <w:sz w:val="20"/>
                  <w:shd w:fill="FFFFFF" w:val="clear"/>
                  <w:lang w:val="ru-RU"/>
                </w:rPr>
                <w:t>Объединение "Робототехника" (рук.Тюрин П.В.)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70323553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.00-14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40-15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педагогом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проекта по своему замыслу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70323553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ить видео о работе устройств и механизмов, подумать об идее проек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олнить задания на логическое мышл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80"/>
                <w:sz w:val="24"/>
                <w:szCs w:val="24"/>
                <w:shd w:fill="FFFFFF" w:val="clear"/>
                <w:lang w:val="ru-RU"/>
              </w:rPr>
              <w:t>2. ЦРР</w:t>
            </w:r>
            <w:r>
              <w:rPr>
                <w:color w:val="000080"/>
                <w:sz w:val="24"/>
                <w:szCs w:val="24"/>
                <w:shd w:fill="FFFFFF" w:val="clear"/>
              </w:rPr>
              <w:t> </w:t>
            </w:r>
            <w:r>
              <w:rPr>
                <w:color w:val="000080"/>
                <w:sz w:val="24"/>
                <w:szCs w:val="24"/>
                <w:shd w:fill="FFFFFF" w:val="clear"/>
                <w:lang w:val="ru-RU"/>
              </w:rPr>
              <w:t xml:space="preserve">"Веселые человечки" - 2-й год обучения - </w:t>
            </w: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</w:t>
            </w:r>
            <w:r>
              <w:rPr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 Растопчина Е.П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00.-10.30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.-11.1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1.20.-11.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.00.-12.3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.40.-13.1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3.20.-13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уква Чч. (Космос)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ru-RU"/>
                </w:rPr>
                <w:t>https://vk.com/club193411497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м стих про букву Чч, читаем слова, выполняем графическое задани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збука общения – п.д.о.Босова Н.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00.-10.30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.-11.1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1.20.-11.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.00.-12.3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.40.-13.1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3.20.-13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3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"Я вам пишу..." Почт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обовать написать письмо своим родственникам и отправить по почте. Показать современные средства связи - эл. почта, ватсап, вайбер, контакт. .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 – п.д.о. Маслова Л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00.-10.30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.-11.1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1.20.-11.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.00.-12.3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.40.-13.1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3.20.-13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«Дом для птиц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ашнее задание: рисование скворечника гуашью.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ИЗОстудия "Цветик-семицветик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  <w:r>
              <w:rPr>
                <w:sz w:val="22"/>
                <w:szCs w:val="22"/>
              </w:rPr>
              <w:t>«Ромашка»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4.5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15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Артисты цир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исов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https://vk.com/izo_semitsvetik</w:t>
              </w:r>
            </w:hyperlink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ки и фото высылаются в группу «Художники» </w:t>
            </w:r>
            <w:r>
              <w:rPr>
                <w:sz w:val="22"/>
                <w:szCs w:val="22"/>
                <w:lang w:val="en-US"/>
              </w:rPr>
              <w:t>Vibe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 контакте группа ЦД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педагога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ая студия "Маска"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подгруп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0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ктерский тренинг на снятие зажимов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ктерский тренинг на развитие воображения и фантаз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с педагого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спользуемый электронный ресурс (ВК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ео отчет о 7 темпаритмах. Видео отчет упражнения «Зеркало»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ото отчет о просмотре  спектакля «Гадкий утёно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10-15.4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ая работ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Используемый электронный ресурс (эл. почта)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hyperlink r:id="rId10">
              <w:r>
                <w:rPr>
                  <w:rStyle w:val="InternetLink"/>
                </w:rPr>
                <w:t>https://vk.com/sdtsor</w:t>
              </w:r>
            </w:hyperlink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под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50-16.2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ктерский тренинг на снятие зажимов.</w:t>
            </w:r>
          </w:p>
          <w:p>
            <w:pPr>
              <w:pStyle w:val="Normal"/>
              <w:ind w:right="-108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ктерский тренинг на развитие воображения и фантаз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с педагог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Calibri"/>
                </w:rPr>
                <w:t>https</w:t>
              </w:r>
              <w:r>
                <w:rPr>
                  <w:rStyle w:val="InternetLink"/>
                  <w:rFonts w:eastAsia="Calibri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</w:rPr>
                <w:t>vk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com</w:t>
              </w:r>
              <w:r>
                <w:rPr>
                  <w:rStyle w:val="InternetLink"/>
                  <w:rFonts w:eastAsia="Calibri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</w:rPr>
                <w:t>sdtsor</w:t>
              </w:r>
            </w:hyperlink>
            <w:r>
              <w:rPr>
                <w:rFonts w:eastAsia="Calibri"/>
                <w:lang w:val="ru-RU"/>
              </w:rPr>
              <w:t xml:space="preserve">   Используемый электронный ресурс (ВК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ео отчет о 7 темпаритмах. Видео отчет упражнения «Зеркало».</w:t>
            </w:r>
          </w:p>
          <w:p>
            <w:pPr>
              <w:pStyle w:val="Normal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ото отчет о просмотре  спектакля «Гадкий утёнок»</w:t>
            </w:r>
          </w:p>
          <w:p>
            <w:pPr>
              <w:pStyle w:val="Normal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30-17.0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мостоятельная работ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Используемый электронный ресурс (эл. почта) 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12">
              <w:r>
                <w:rPr>
                  <w:rStyle w:val="InternetLink"/>
                  <w:color w:val="000080"/>
                  <w:sz w:val="20"/>
                  <w:lang w:val="ru-RU"/>
                </w:rPr>
                <w:t>Волонтерское объединение "Союз добрых дел"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.00-14.3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40-15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педагогом (Вайбер, ВКонтакт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частие во Всероссийской акции «Письмо Победы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</w:rPr>
                <w:t>https://vk.com/club115058417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Выбрать ветерана (участники ВОВ, Дети войны, труженики тыла), для которого будет написано «Письмо Победы». В отчете нужно написать их ФИО и дату и год рождени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Написать письмо-поздравления (макете №1). К отчету приложить фото. В задании апреля эти письма нужно будет вручить ветерана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Написать письмо-информацию (макет №2) о своих родственниках. К отчету приложить фото. В дальнейшем эта информация будет использована для Всероссийского проекта «Памяти Героев». 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п.д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стахова А. 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07" w:right="160" w:hanging="1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1"/>
              <w:ind w:left="107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5:30</w:t>
            </w:r>
          </w:p>
          <w:p>
            <w:pPr>
              <w:pStyle w:val="Normal1"/>
              <w:pBdr/>
              <w:spacing w:lineRule="auto" w:line="271"/>
              <w:ind w:left="107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05" w:right="502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и </w:t>
            </w:r>
          </w:p>
          <w:p>
            <w:pPr>
              <w:pStyle w:val="Normal1"/>
              <w:pBdr/>
              <w:ind w:left="105" w:right="502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motions)</w:t>
            </w:r>
          </w:p>
          <w:p>
            <w:pPr>
              <w:pStyle w:val="Normal1"/>
              <w:pBdr/>
              <w:ind w:left="105" w:right="502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ных эмоций челове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06" w:right="905" w:hanging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педагог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07" w:right="79" w:hanging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уемый электронный ресурс </w:t>
            </w:r>
            <w:r>
              <w:rPr>
                <w:color w:val="000000"/>
              </w:rPr>
              <w:t>(</w:t>
            </w:r>
            <w:r>
              <w:rPr>
                <w:color w:val="333333"/>
              </w:rPr>
              <w:t xml:space="preserve">Viber, </w:t>
            </w:r>
            <w:r>
              <w:rPr>
                <w:color w:val="000000"/>
                <w:sz w:val="24"/>
                <w:szCs w:val="24"/>
              </w:rPr>
              <w:t xml:space="preserve">YouTube) </w:t>
            </w:r>
          </w:p>
          <w:p>
            <w:pPr>
              <w:pStyle w:val="Normal1"/>
              <w:pBdr/>
              <w:ind w:left="107" w:right="79" w:hanging="107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https://vk.com/sdtsor</w:t>
              </w:r>
            </w:hyperlink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 в групп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07" w:right="160" w:hanging="1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1"/>
              <w:ind w:left="107" w:hanging="1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:40-16: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5" w:right="502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и </w:t>
            </w:r>
          </w:p>
          <w:p>
            <w:pPr>
              <w:pStyle w:val="Normal1"/>
              <w:ind w:left="105" w:right="502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motions)</w:t>
            </w:r>
          </w:p>
          <w:p>
            <w:pPr>
              <w:pStyle w:val="Normal1"/>
              <w:ind w:left="105" w:right="502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ных эмоций челове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06" w:right="905" w:hanging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педагог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07" w:right="79" w:hanging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уемый электронный ресурс </w:t>
            </w:r>
            <w:r>
              <w:rPr>
                <w:color w:val="000000"/>
              </w:rPr>
              <w:t>(</w:t>
            </w:r>
            <w:r>
              <w:rPr>
                <w:color w:val="333333"/>
              </w:rPr>
              <w:t xml:space="preserve">Viber, </w:t>
            </w:r>
            <w:r>
              <w:rPr>
                <w:color w:val="000000"/>
                <w:sz w:val="24"/>
                <w:szCs w:val="24"/>
              </w:rPr>
              <w:t xml:space="preserve">YouTube)  </w:t>
            </w:r>
          </w:p>
          <w:p>
            <w:pPr>
              <w:pStyle w:val="Normal1"/>
              <w:pBdr/>
              <w:ind w:left="107" w:right="79" w:hanging="107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https://vk.com/sdtsor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 в групп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07" w:right="203" w:hanging="1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1"/>
              <w:ind w:left="107" w:hanging="1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:20-16: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5" w:right="502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и </w:t>
            </w:r>
          </w:p>
          <w:p>
            <w:pPr>
              <w:pStyle w:val="Normal1"/>
              <w:ind w:left="105" w:right="502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motions)</w:t>
            </w:r>
          </w:p>
          <w:p>
            <w:pPr>
              <w:pStyle w:val="Normal1"/>
              <w:ind w:left="105" w:right="502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ных эмоций челове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06" w:right="717" w:hanging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педагогом и родителе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07" w:right="101" w:hanging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уемый электронный ресурс </w:t>
            </w:r>
            <w:r>
              <w:rPr>
                <w:color w:val="000000"/>
              </w:rPr>
              <w:t>(</w:t>
            </w:r>
            <w:r>
              <w:rPr>
                <w:color w:val="333333"/>
              </w:rPr>
              <w:t xml:space="preserve">Viber, </w:t>
            </w:r>
            <w:r>
              <w:rPr>
                <w:color w:val="000000"/>
                <w:sz w:val="24"/>
                <w:szCs w:val="24"/>
              </w:rPr>
              <w:t xml:space="preserve">YouTube) </w:t>
            </w:r>
          </w:p>
          <w:p>
            <w:pPr>
              <w:pStyle w:val="Normal1"/>
              <w:pBdr/>
              <w:ind w:left="107" w:right="101" w:hanging="107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s://vk.com/sdtsor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 в групп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/>
      <w:sz w:val="28"/>
      <w:szCs w:val="28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b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Times New Roman" w:cs="Calibri"/>
      <w:b/>
      <w:bCs/>
      <w:color w:val="4F81BD"/>
      <w:kern w:val="0"/>
      <w:sz w:val="18"/>
      <w:szCs w:val="1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tsor3.ucoz.ru/kotukova/apreli/raspisanie_robototekhnika_tjurini.doc" TargetMode="External"/><Relationship Id="rId3" Type="http://schemas.openxmlformats.org/officeDocument/2006/relationships/hyperlink" Target="https://vk.com/club170323553" TargetMode="External"/><Relationship Id="rId4" Type="http://schemas.openxmlformats.org/officeDocument/2006/relationships/hyperlink" Target="https://vk.com/club170323553" TargetMode="External"/><Relationship Id="rId5" Type="http://schemas.openxmlformats.org/officeDocument/2006/relationships/hyperlink" Target="https://vk.com/club193411497" TargetMode="External"/><Relationship Id="rId6" Type="http://schemas.openxmlformats.org/officeDocument/2006/relationships/hyperlink" Target="https://vk.com/club193411497" TargetMode="External"/><Relationship Id="rId7" Type="http://schemas.openxmlformats.org/officeDocument/2006/relationships/hyperlink" Target="https://vk.com/club193411497" TargetMode="External"/><Relationship Id="rId8" Type="http://schemas.openxmlformats.org/officeDocument/2006/relationships/hyperlink" Target="https://vk.com/club193411497" TargetMode="External"/><Relationship Id="rId9" Type="http://schemas.openxmlformats.org/officeDocument/2006/relationships/hyperlink" Target="https://vk.com/izo_semitsvetik" TargetMode="External"/><Relationship Id="rId10" Type="http://schemas.openxmlformats.org/officeDocument/2006/relationships/hyperlink" Target="https://vk.com/sdtsor" TargetMode="External"/><Relationship Id="rId11" Type="http://schemas.openxmlformats.org/officeDocument/2006/relationships/hyperlink" Target="https://vk.com/sdtsor" TargetMode="External"/><Relationship Id="rId12" Type="http://schemas.openxmlformats.org/officeDocument/2006/relationships/hyperlink" Target="../../kotukova/apreli/raspisanie_sojuz_dd.docx" TargetMode="External"/><Relationship Id="rId13" Type="http://schemas.openxmlformats.org/officeDocument/2006/relationships/hyperlink" Target="https://vk.com/club115058417" TargetMode="External"/><Relationship Id="rId14" Type="http://schemas.openxmlformats.org/officeDocument/2006/relationships/hyperlink" Target="https://vk.com/sdtsor" TargetMode="External"/><Relationship Id="rId15" Type="http://schemas.openxmlformats.org/officeDocument/2006/relationships/hyperlink" Target="https://vk.com/sdtsor" TargetMode="External"/><Relationship Id="rId16" Type="http://schemas.openxmlformats.org/officeDocument/2006/relationships/hyperlink" Target="https://vk.com/sdtsor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3:00Z</dcterms:created>
  <dc:creator>Admin</dc:creator>
  <dc:description/>
  <dc:language>en-US</dc:language>
  <cp:lastModifiedBy>ЦДТТ</cp:lastModifiedBy>
  <cp:lastPrinted>2019-09-21T11:26:00Z</cp:lastPrinted>
  <dcterms:modified xsi:type="dcterms:W3CDTF">2020-04-07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