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</w:t>
      </w:r>
      <w:r>
        <w:rPr/>
        <w:t>6.04.2020г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Объединение "Робототехника" (рук.Новикова Н.В.)</w:t>
            </w:r>
            <w:r>
              <w:rPr>
                <w:color w:val="000080"/>
                <w:sz w:val="20"/>
                <w:u w:val="singl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.-9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0-10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 через видео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вижение по линии с одним датчиком цвета. Составление программ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hyperlink r:id="rId3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studrobots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ru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4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2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8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6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5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8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5-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f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-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8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8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8-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-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4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c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-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4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1%82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1%87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8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a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5-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1%86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2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5/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программу движения робота с одним датчиком цв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ить задания на логическое мыш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</w:rPr>
              <w:t>Объ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80"/>
                <w:sz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lang w:val="ru-RU"/>
              </w:rPr>
              <w:t>"Ход конем" (Меренков И.Е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sdtso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шахматны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hahmat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hess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uzzl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a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-1-</w:t>
              </w:r>
              <w:r>
                <w:rPr>
                  <w:rStyle w:val="InternetLink"/>
                </w:rPr>
                <w:t>hod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тработка навыка мата в один х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ЗОстудия "Волшебная кисточка" (рук.Котюкова Е.И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.-15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мпозиция. Подготовка к конкурсу «Великая победа глазами детей послевоенных покол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фильмов о ВОВ, чтение книг, просматривание иллюстраций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эскиза к композиц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студия "Цветик-семицветик" (рук.Маслова Л.В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маш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исов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Артисты цир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и и фото высылаются в группу «Художники»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r>
              <w:rPr>
                <w:color w:val="1F497D"/>
                <w:sz w:val="24"/>
                <w:szCs w:val="24"/>
                <w:lang w:val="ru-RU"/>
              </w:rPr>
              <w:t>https://vk.com/izo_semitsvetik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.-1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дуванч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ешествие по тропическим лесам. </w:t>
            </w:r>
          </w:p>
          <w:p>
            <w:pPr>
              <w:pStyle w:val="Default"/>
              <w:rPr/>
            </w:pPr>
            <w:r>
              <w:rPr/>
              <w:t>«Веселые обезьянки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и и фото высылаются в группу «Художники»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студия "Цветик-семицветик" (рук.Маслова Л.В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локольч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исов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Артисты цир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и и фото высылаются в группу «Художники»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Объединение "3</w:t>
            </w:r>
            <w:r>
              <w:rPr>
                <w:color w:val="000080"/>
                <w:sz w:val="20"/>
                <w:u w:val="single"/>
              </w:rPr>
              <w:t>D</w:t>
            </w:r>
            <w:r>
              <w:rPr>
                <w:color w:val="000080"/>
                <w:sz w:val="20"/>
                <w:u w:val="single"/>
                <w:lang w:val="ru-RU"/>
              </w:rPr>
              <w:t>моделирование" (рук. Утегенова Н.К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-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-17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л. Операция рельеф. Круговые массив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YUin1-b8LdA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Aiw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LHVyk</w:t>
              </w:r>
              <w:r>
                <w:rPr>
                  <w:rStyle w:val="InternetLink"/>
                  <w:lang w:val="ru-RU"/>
                </w:rPr>
                <w:t>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объединение тел, операцию рельеф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а </w:t>
            </w:r>
            <w:r>
              <w:rPr>
                <w:sz w:val="22"/>
                <w:szCs w:val="22"/>
                <w:lang w:val="ru-RU"/>
              </w:rPr>
              <w:t>«Ритмик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>18.0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8.40-19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Средства музыкальной выразительности и отражение их в движении. Просмотр балетных постановок онлайн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Свободный выбор по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</w:rPr>
                <w:t>user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</w:rPr>
                <w:t>bolsho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</w:rPr>
                <w:t>vk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</w:rPr>
                <w:t>im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</w:rPr>
                <w:t>peers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=140273366_-193589769&amp;</w:t>
              </w:r>
              <w:r>
                <w:rPr>
                  <w:rStyle w:val="InternetLink"/>
                  <w:rFonts w:eastAsia="Calibri" w:cs="Calibri" w:ascii="Calibri" w:hAnsi="Calibri"/>
                </w:rPr>
                <w:t>sel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</w:rPr>
                <w:t>c</w:t>
              </w:r>
              <w:r>
                <w:rPr>
                  <w:rStyle w:val="InternetLink"/>
                  <w:rFonts w:eastAsia="Calibri" w:cs="Calibri" w:ascii="Calibri" w:hAnsi="Calibri"/>
                  <w:lang w:val="ru-RU"/>
                </w:rPr>
                <w:t>78</w:t>
              </w:r>
            </w:hyperlink>
            <w:r>
              <w:rPr>
                <w:rFonts w:eastAsia="Calibri" w:cs="Calibri" w:ascii="Calibri" w:hAnsi="Calibri"/>
                <w:lang w:val="ru-RU"/>
              </w:rPr>
              <w:t xml:space="preserve"> Используемый электронный ресурс (</w:t>
            </w:r>
            <w:r>
              <w:rPr>
                <w:rFonts w:eastAsia="Calibri" w:cs="Calibri" w:ascii="Calibri" w:hAnsi="Calibri"/>
              </w:rPr>
              <w:t>Viber</w:t>
            </w:r>
            <w:r>
              <w:rPr>
                <w:rFonts w:eastAsia="Calibri" w:cs="Calibri" w:ascii="Calibri" w:hAnsi="Calibri"/>
                <w:lang w:val="ru-RU"/>
              </w:rPr>
              <w:t xml:space="preserve">, ВК, </w:t>
            </w:r>
            <w:r>
              <w:rPr>
                <w:rFonts w:eastAsia="Calibri" w:cs="Calibri" w:ascii="Calibri" w:hAnsi="Calibri"/>
              </w:rPr>
              <w:t>YouTube</w:t>
            </w:r>
            <w:r>
              <w:rPr>
                <w:rFonts w:eastAsia="Calibri" w:cs="Calibri" w:ascii="Calibri" w:hAnsi="Calibri"/>
                <w:lang w:val="ru-RU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нцевальная импров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Фото отчет о просмотре  спектакля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(3 го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1.3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артерная гимнастика. Позиции ног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>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пользуемый электронный ресурс</w:t>
            </w: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v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club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ить танец «Ладошк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-12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идео-урок по партерной гимнасти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4 го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артерная гимнастика. Позиции ног </w:t>
            </w: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ить танец «Котят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ериал Средняя 2 груп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8-11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-14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терная гимнастика. Сила ног. Позиции ног в джаз-модер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ить танцеваль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, силовой ур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6-7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артерная гимнастика. Позиции ног </w:t>
            </w: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ить танец «Гномики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-16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ериал Средня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9-11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0-17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терная гимнастика. Сила ног. Позиции ног в джаз-модер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ить комбин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20-17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, силовой ур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ъединение "Юный стрелок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-12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с педагогом (Вайбер, ВКонтак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Оруж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f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rticle</w:t>
              </w:r>
              <w:r>
                <w:rPr>
                  <w:rStyle w:val="InternetLink"/>
                  <w:lang w:val="ru-RU"/>
                </w:rPr>
                <w:t>/167427/</w:t>
              </w:r>
              <w:r>
                <w:rPr>
                  <w:rStyle w:val="InternetLink"/>
                </w:rPr>
                <w:t>istoriy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orujiya</w:t>
              </w:r>
              <w:r>
                <w:rPr>
                  <w:rStyle w:val="InternetLink"/>
                  <w:lang w:val="ru-RU"/>
                </w:rPr>
                <w:t>---</w:t>
              </w:r>
              <w:r>
                <w:rPr>
                  <w:rStyle w:val="InternetLink"/>
                </w:rPr>
                <w:t>o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revnih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vreme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vremennosti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историю оруж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дия эстрадного вокала "Звездный старт"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935578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песни «Детство»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Музыка Юрия Чичкова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лова Михаила Пляцковск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куплет и припе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vk.com/club1935578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учивание песни «Мир без войны» музыка и слова Екатерина Кома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куплет и припев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д.клас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vk.com/sdtso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.- 16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ru-RU"/>
              </w:rPr>
              <w:t>Основы педагоги и психологии: общая характеристика познавательных процес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https://vk.com/sdts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зачету по тем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0.-17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ru-RU"/>
              </w:rPr>
              <w:t>Оригами – игрушка «Крабик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иться делать игрушку самостоятельно, уметь объяснить этапы складывания краба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0-17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ru-RU"/>
              </w:rPr>
              <w:t>Виды игровых технологий в ДОУ, ЛДП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виды игровых технологий, уметь  их применять в разных сферах – ДОУ или ЛДП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дизайнерского искус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.- 16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0.-17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исунок. (Копирование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еометрические те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роение. Подготовительный рисунок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0323553" TargetMode="External"/><Relationship Id="rId3" Type="http://schemas.openxmlformats.org/officeDocument/2006/relationships/hyperlink" Target="http://studrobots.ru/&#1076;&#1074;&#1080;&#1078;&#1077;&#1085;&#1080;&#1077;-&#1087;&#1086;-&#1083;&#1080;&#1085;&#1080;&#1080;-&#1085;&#1072;-&#1086;&#1076;&#1085;&#1086;&#1084;-&#1076;&#1072;&#1090;&#1095;&#1080;&#1082;&#1077;-&#1094;&#1074;&#1077;/" TargetMode="External"/><Relationship Id="rId4" Type="http://schemas.openxmlformats.org/officeDocument/2006/relationships/hyperlink" Target="https://vk.com/sdtsor" TargetMode="External"/><Relationship Id="rId5" Type="http://schemas.openxmlformats.org/officeDocument/2006/relationships/hyperlink" Target="https://shahmaty.info/chess-puzzle/mat-v-1-hod/" TargetMode="External"/><Relationship Id="rId6" Type="http://schemas.openxmlformats.org/officeDocument/2006/relationships/hyperlink" Target="https://vk.com/public193331742" TargetMode="External"/><Relationship Id="rId7" Type="http://schemas.openxmlformats.org/officeDocument/2006/relationships/hyperlink" Target="https://vk.com/public193331742" TargetMode="External"/><Relationship Id="rId8" Type="http://schemas.openxmlformats.org/officeDocument/2006/relationships/hyperlink" Target="https://vk.com/izo_semitsvetik" TargetMode="External"/><Relationship Id="rId9" Type="http://schemas.openxmlformats.org/officeDocument/2006/relationships/hyperlink" Target="https://vk.com/izo_semitsvetik" TargetMode="External"/><Relationship Id="rId10" Type="http://schemas.openxmlformats.org/officeDocument/2006/relationships/hyperlink" Target="https://vk.com/izo_semitsvetik" TargetMode="External"/><Relationship Id="rId11" Type="http://schemas.openxmlformats.org/officeDocument/2006/relationships/hyperlink" Target="https://vk.com/izo_semitsvetik" TargetMode="External"/><Relationship Id="rId12" Type="http://schemas.openxmlformats.org/officeDocument/2006/relationships/hyperlink" Target="https://vk.com/izo_semitsvetik" TargetMode="External"/><Relationship Id="rId13" Type="http://schemas.openxmlformats.org/officeDocument/2006/relationships/hyperlink" Target="https://vk.com/izo_semitsvetik" TargetMode="External"/><Relationship Id="rId14" Type="http://schemas.openxmlformats.org/officeDocument/2006/relationships/hyperlink" Target="https://vk.com/izo_semitsvetik" TargetMode="External"/><Relationship Id="rId15" Type="http://schemas.openxmlformats.org/officeDocument/2006/relationships/hyperlink" Target="https://www.youtube.com/watch?v=YUin1-b8LdA" TargetMode="External"/><Relationship Id="rId16" Type="http://schemas.openxmlformats.org/officeDocument/2006/relationships/hyperlink" Target="https://www.youtube.com/watch?v=qAiw9LHVyk0" TargetMode="External"/><Relationship Id="rId17" Type="http://schemas.openxmlformats.org/officeDocument/2006/relationships/hyperlink" Target="https://www.youtube.com/user/bolshoi" TargetMode="External"/><Relationship Id="rId18" Type="http://schemas.openxmlformats.org/officeDocument/2006/relationships/hyperlink" Target="https://vk.com/im?peers=140273366_-193589769&amp;sel=c78" TargetMode="External"/><Relationship Id="rId19" Type="http://schemas.openxmlformats.org/officeDocument/2006/relationships/hyperlink" Target="https://vk.com/club193728893" TargetMode="External"/><Relationship Id="rId20" Type="http://schemas.openxmlformats.org/officeDocument/2006/relationships/hyperlink" Target="https://vk.com/club193728893" TargetMode="External"/><Relationship Id="rId21" Type="http://schemas.openxmlformats.org/officeDocument/2006/relationships/hyperlink" Target="https://vk.com/club193728893" TargetMode="External"/><Relationship Id="rId22" Type="http://schemas.openxmlformats.org/officeDocument/2006/relationships/hyperlink" Target="https://vk.com/club193728893" TargetMode="External"/><Relationship Id="rId23" Type="http://schemas.openxmlformats.org/officeDocument/2006/relationships/hyperlink" Target="https://vk.com/club193728893" TargetMode="External"/><Relationship Id="rId24" Type="http://schemas.openxmlformats.org/officeDocument/2006/relationships/hyperlink" Target="https://fb.ru/article/167427/istoriya-orujiya---ot-drevnih-vremen-do-sovremennosti" TargetMode="External"/><Relationship Id="rId25" Type="http://schemas.openxmlformats.org/officeDocument/2006/relationships/hyperlink" Target="https://vk.com/club193557885" TargetMode="External"/><Relationship Id="rId26" Type="http://schemas.openxmlformats.org/officeDocument/2006/relationships/hyperlink" Target="https://vk.com/club193557885" TargetMode="External"/><Relationship Id="rId27" Type="http://schemas.openxmlformats.org/officeDocument/2006/relationships/hyperlink" Target="https://vk.com/club193557885" TargetMode="External"/><Relationship Id="rId28" Type="http://schemas.openxmlformats.org/officeDocument/2006/relationships/hyperlink" Target="https://vk.com/sdtsor" TargetMode="External"/><Relationship Id="rId29" Type="http://schemas.openxmlformats.org/officeDocument/2006/relationships/hyperlink" Target="https://vk.com/public193331742" TargetMode="External"/><Relationship Id="rId30" Type="http://schemas.openxmlformats.org/officeDocument/2006/relationships/hyperlink" Target="https://vk.com/public19333174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6:00Z</dcterms:created>
  <dc:creator>Admin</dc:creator>
  <dc:description/>
  <dc:language>en-US</dc:language>
  <cp:lastModifiedBy>ЦДТТ</cp:lastModifiedBy>
  <cp:lastPrinted>2019-09-21T11:26:00Z</cp:lastPrinted>
  <dcterms:modified xsi:type="dcterms:W3CDTF">2020-04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