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асписание занятий объединений ЦДТ на 15.05</w:t>
      </w:r>
      <w:r>
        <w:rPr/>
        <w:t>.2020г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79"/>
        <w:gridCol w:w="1252"/>
        <w:gridCol w:w="1661"/>
        <w:gridCol w:w="1859"/>
        <w:gridCol w:w="2711"/>
        <w:gridCol w:w="2531"/>
        <w:gridCol w:w="2706"/>
      </w:tblGrid>
      <w:tr>
        <w:trPr>
          <w:trHeight w:val="1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Объединение "Робототехника" (рук.Новикова Н.В.)</w:t>
            </w:r>
            <w:r>
              <w:rPr>
                <w:color w:val="000080"/>
                <w:sz w:val="20"/>
                <w:u w:val="single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</w:rPr>
                <w:t>https://vk.com/club170323553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 через видео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val="ru-RU"/>
              </w:rPr>
              <w:t>Домашняя выставка Лег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hyperlink r:id="rId3">
              <w:r>
                <w:rPr>
                  <w:rStyle w:val="InternetLink"/>
                </w:rPr>
                <w:t>https://vk.com/club170323553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конкурсе ЛегоМир в рамках Дня детст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lang w:val="ru-RU"/>
              </w:rPr>
              <w:t>Хореографическая студия "Империал" (Фёдорова М.В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самбл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0-17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педагог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артерная гимнастика 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комплекс упражнения дл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растяжки.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club193879163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Видео отчет в электронный ресурс.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80"/>
                <w:sz w:val="20"/>
                <w:u w:val="single"/>
                <w:lang w:val="ru-RU"/>
              </w:rPr>
            </w:pPr>
            <w:r>
              <w:rPr>
                <w:rFonts w:eastAsia="Calibri"/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40-18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тмик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30-1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педагогом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Экзерсис на середине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зала.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k.com/club193879163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Фото отчет в электронном ресурсе.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80"/>
                <w:sz w:val="20"/>
                <w:u w:val="single"/>
                <w:lang w:val="ru-RU"/>
              </w:rPr>
            </w:pPr>
            <w:r>
              <w:rPr>
                <w:rFonts w:eastAsia="Calibri"/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0-19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lang w:val="ru-RU"/>
              </w:rPr>
              <w:t xml:space="preserve">3.Группы школьной подготовки "Солнечная страна" -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365318</w:t>
              </w:r>
            </w:hyperlink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Развитие речи – п.д.о. Растопчина Е.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уквы ъ, ь. (Школьные  принадлежности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vk.com/club19336531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нать стихотворение про букву Щщ. </w:t>
            </w:r>
            <w:r>
              <w:rPr>
                <w:color w:val="000000"/>
                <w:sz w:val="24"/>
                <w:szCs w:val="24"/>
              </w:rPr>
              <w:t>Выполнить графическое задани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Математика – п.д.о. Байдина Е.Б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. Измерение мас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36531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ем задания, выложенные в группе ВК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ИЗО – п.д.о. Маслова Л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овторение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ройденного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 xml:space="preserve">материала. 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36531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исовать и прислать фоотче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u w:val="single"/>
                <w:lang w:val="ru-RU"/>
              </w:rPr>
            </w:pPr>
            <w:r>
              <w:rPr>
                <w:lang w:val="ru-RU"/>
              </w:rPr>
              <w:t>ИЗОстудия "Цвети</w:t>
            </w:r>
            <w:r>
              <w:rPr/>
              <w:t>к-семицветик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«Колокольчи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0-14.30</w:t>
            </w:r>
          </w:p>
          <w:p>
            <w:pPr>
              <w:pStyle w:val="Default"/>
              <w:rPr/>
            </w:pPr>
            <w:r>
              <w:rPr/>
              <w:t>14.40 -15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«Пусть всегда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будет солнце».</w:t>
            </w:r>
          </w:p>
          <w:p>
            <w:pPr>
              <w:pStyle w:val="Defaul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0">
              <w:r>
                <w:rPr>
                  <w:rStyle w:val="InternetLink"/>
                </w:rPr>
                <w:t>https://vk.com/izo_semitsvetik</w:t>
              </w:r>
            </w:hyperlink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исунки и фото высылаются в группу «Художники» </w:t>
            </w:r>
            <w:r>
              <w:rPr>
                <w:lang w:val="en-US"/>
              </w:rPr>
              <w:t>Viber</w:t>
            </w:r>
            <w:r>
              <w:rPr/>
              <w:t xml:space="preserve"> или в контакте группа ЦДТ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 педагога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5. Театр моды "Милена"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ка</w:t>
            </w: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Федорова М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-11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с мамами через ВК,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одиумный шаг и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разворот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электронн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  <w:t>YouTube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Танцевальная импровизация. Фото или видео  отчет в электронном ресурсе.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деятельност</w:t>
            </w:r>
            <w:r>
              <w:rPr>
                <w:b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-п.д.о. Маслова Л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с мамами через ВК,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«Пусть всегда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будет солнце».</w:t>
            </w:r>
          </w:p>
          <w:p>
            <w:pPr>
              <w:pStyle w:val="Normal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электронн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тч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еатральная студия "Мельпомена" - п.д.о. Растопчина Е.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93821718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.-14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50-15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атральный калейдоскоп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93821718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«Портфолио» (фото-материал за год) в электронном вид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единение "Юный стрелок" - п.д.о. Меренков И.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-12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Работа с педагогом (Вайбер, ВКонтак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улевая стрельба: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оложения, упражнения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мишени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hyperlink r:id="rId16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val="ru-RU" w:eastAsia="ru-RU"/>
                </w:rPr>
                <w:t>https://pikabu.ru/story/pulevaya_strelba_polozheniya_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eastAsia="ru-RU"/>
                </w:rPr>
                <w:t>uprazhneniya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eastAsia="ru-RU"/>
                </w:rPr>
                <w:t>misheni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eastAsia="ru-RU"/>
                </w:rPr>
                <w:t>yekipirovka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eastAsia="ru-RU"/>
                </w:rPr>
                <w:t>vintovochnikov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val="ru-RU" w:eastAsia="ru-RU"/>
                </w:rPr>
                <w:t>_5833017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Изучить способы стрельбы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из пневматического оружия, быть готовым к беседе через вайбер, ВК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тудия эстрадного вокала "Звездный старт" - п.д.о. Жукова Е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5-16.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учивание песни «Детство»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узыка Юрия Чичкова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лова Михаила Пляцковск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ть песню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едагог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песни «Мир без войны» музыка и слова Екатерина Кома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ять песню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удия классического танца «Адажио» - п.д.о. Фёдорова М.В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групп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-14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с педагог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Упражнения для развити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стоп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рыжок jete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vk.com/club193879163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 и видеоотчет в эл.ресурс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анцевальная импровиз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Упражнения для развити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стоп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рыжок jete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 xml:space="preserve">) </w:t>
            </w:r>
            <w:hyperlink r:id="rId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879163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 и видеоотчет в эл.ресурс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анцевальная импровизац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«Ход конем» - п.д.о. Меренков И.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Игра в шахматы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онлайн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hyperlink r:id="rId21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val="ru-RU" w:eastAsia="ru-RU"/>
                </w:rPr>
                <w:t>https://chess-boom.online/igrat-shahmaty-zhivymi-igrokami/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Играем в шахматы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онлайн, создаем игр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сами, любое время,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любая сложность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отрабатываем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игры на время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0323553" TargetMode="External"/><Relationship Id="rId3" Type="http://schemas.openxmlformats.org/officeDocument/2006/relationships/hyperlink" Target="https://vk.com/club170323553" TargetMode="External"/><Relationship Id="rId4" Type="http://schemas.openxmlformats.org/officeDocument/2006/relationships/hyperlink" Target="https://vk.com/club193879163" TargetMode="External"/><Relationship Id="rId5" Type="http://schemas.openxmlformats.org/officeDocument/2006/relationships/hyperlink" Target="https://vk.com/club193879163" TargetMode="External"/><Relationship Id="rId6" Type="http://schemas.openxmlformats.org/officeDocument/2006/relationships/hyperlink" Target="https://vk.com/club193365318" TargetMode="External"/><Relationship Id="rId7" Type="http://schemas.openxmlformats.org/officeDocument/2006/relationships/hyperlink" Target="https://vk.com/club193365318" TargetMode="External"/><Relationship Id="rId8" Type="http://schemas.openxmlformats.org/officeDocument/2006/relationships/hyperlink" Target="https://vk.com/club193365318" TargetMode="External"/><Relationship Id="rId9" Type="http://schemas.openxmlformats.org/officeDocument/2006/relationships/hyperlink" Target="https://vk.com/club193365318" TargetMode="External"/><Relationship Id="rId10" Type="http://schemas.openxmlformats.org/officeDocument/2006/relationships/hyperlink" Target="https://vk.com/izo_semitsvetik" TargetMode="External"/><Relationship Id="rId11" Type="http://schemas.openxmlformats.org/officeDocument/2006/relationships/hyperlink" Target="https://vk.com/club189671126" TargetMode="External"/><Relationship Id="rId12" Type="http://schemas.openxmlformats.org/officeDocument/2006/relationships/hyperlink" Target="https://vk.com/club189671126" TargetMode="External"/><Relationship Id="rId13" Type="http://schemas.openxmlformats.org/officeDocument/2006/relationships/hyperlink" Target="https://vk.com/club189671126" TargetMode="External"/><Relationship Id="rId14" Type="http://schemas.openxmlformats.org/officeDocument/2006/relationships/hyperlink" Target="https://vk.com/club193821718" TargetMode="External"/><Relationship Id="rId15" Type="http://schemas.openxmlformats.org/officeDocument/2006/relationships/hyperlink" Target="https://vk.com/club193821718" TargetMode="External"/><Relationship Id="rId16" Type="http://schemas.openxmlformats.org/officeDocument/2006/relationships/hyperlink" Target="https://pikabu.ru/story/pulevaya_strelba_polozheniya_uprazhneniya_misheni_i_yekipirovka_vintovochnikov_5833017" TargetMode="External"/><Relationship Id="rId17" Type="http://schemas.openxmlformats.org/officeDocument/2006/relationships/hyperlink" Target="https://vk.com/club193557885" TargetMode="External"/><Relationship Id="rId18" Type="http://schemas.openxmlformats.org/officeDocument/2006/relationships/hyperlink" Target="https://vk.com/club193557885" TargetMode="External"/><Relationship Id="rId19" Type="http://schemas.openxmlformats.org/officeDocument/2006/relationships/hyperlink" Target="https://vk.com/club193879163" TargetMode="External"/><Relationship Id="rId20" Type="http://schemas.openxmlformats.org/officeDocument/2006/relationships/hyperlink" Target="https://vk.com/club193879163" TargetMode="External"/><Relationship Id="rId21" Type="http://schemas.openxmlformats.org/officeDocument/2006/relationships/hyperlink" Target="https://chess-boom.online/igrat-shahmaty-zhivymi-igrokami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35:00Z</dcterms:created>
  <dc:creator>Admin</dc:creator>
  <dc:description/>
  <dc:language>en-US</dc:language>
  <cp:lastModifiedBy>Admin</cp:lastModifiedBy>
  <cp:lastPrinted>2019-09-21T11:26:00Z</cp:lastPrinted>
  <dcterms:modified xsi:type="dcterms:W3CDTF">2020-05-14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