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секции № 1 «Создание специально организованной среды развития личности в системе дополните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екции приняли участие 196 человек (специалисты органов управления образования, руководители, заместители и педагогические работники организаций общего, среднего и высшего профессионального и дополнительного образования) из 38 территорий Оренбург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работы конференции участники секции признают, чт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реждение дополнительного образования – это среда, которая располагает большими возможностями в плане развитии и самореализации личности, удовлетворения ее потребностей, интере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ворческая образовательная среда дополнительного образования представляет собой целостность, которая обладает комплексом условий и влияний на развитие и самореализацию личности подростка: свобода деятельности, самостоятельность детской деятельности, вариативность; поддержание интереса; профильность обучения; инициатива, активная позиция неравнодушного педагога, разновозрастное общение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ладах секции были озвучены актуальные вопросы дополнительного образования дете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неформального социального партнер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ет возможностей дополнительного образования в реализации инклюзивного образования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орм продуктивного образования в практику работы педагога дополните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зыкальных технологий как универсальных технологий реализации различных направлений дополнительного образования дет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народного творчества как средства воспитания и обучения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деи интеграции дополнительного и общего образования как одной из ведущих при формировании готовности ребенка к жизни, развитии социальных умений и навы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гражданско-патриотического воспитания дет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активной совместной работы в рамках деятельности секции конференции участники секции рекомендую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социальное партнерство как форму деятельности учреждения дополнительного образования, при котором необходимо: </w:t>
      </w:r>
    </w:p>
    <w:p>
      <w:pPr>
        <w:pStyle w:val="Style15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здании модели и заключении договоров учитывать интересы и запросы детей; </w:t>
      </w:r>
    </w:p>
    <w:p>
      <w:pPr>
        <w:pStyle w:val="Style15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определить цели совместной деятельности и взаимодействия; </w:t>
      </w:r>
    </w:p>
    <w:p>
      <w:pPr>
        <w:pStyle w:val="Style15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возможности социальных партнеров при организации работы (база, оборудование, проведение мастер-классов, профориентационной работы, организация и участие в конкурсах, разработка проектов и грантов и др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клюзивного образования обеспечить готовность педагогов дополнительного образования для работы с данной категорией детей, предусмотреть включение формы индивидуального образовательного маршрута в совместную коллективную деятельность дет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8"/>
          <w:szCs w:val="28"/>
        </w:rPr>
        <w:t>предусмотреть организацию самостоятельной деятельности детей как продуктивной (в объеме не менее 60% от их деятельности по дополнительной общеобразовательной общеразвивающей программе) для обеспечения качества процесса дополнительного образов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читать народное творчество средством воспитания обучающихся при условии сохранения традиционных форм работы с семь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8"/>
          <w:szCs w:val="28"/>
        </w:rPr>
        <w:t>актуализировать и изыскать возможность введения дисциплин культурологического цикла в общеобразовательную организацию за счет регионального и школьного компонента учебного плана с привлечением ресурсов дополнительного образов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зыкальные технологии как вид искусства для обогащения образовательной среды дополнительного образования и цели – формирования духовного опыта детей по всем без исключения направлениям дополнительного образования: технического, туристско-краеведческого, социально-педагогического и др.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краеведение как ведущее средство гражданско-патриотического воспитания детей и организации проектной, исследовательской деятельности в доступном для детей формат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8"/>
          <w:szCs w:val="28"/>
        </w:rPr>
        <w:t>распространить представленный опыт организации дополнительного образования Оренбургской области через издание электронного сборника материалов конференции, Интернет-ресурсы ООДТДМ им. В.П. Поляничко и официальные сайты организаций дополнительного образования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2:00Z</dcterms:created>
  <dc:creator>O_Shirokova</dc:creator>
  <dc:description/>
  <dc:language>en-US</dc:language>
  <cp:lastModifiedBy>Admin</cp:lastModifiedBy>
  <cp:lastPrinted>2017-06-07T11:08:00Z</cp:lastPrinted>
  <dcterms:modified xsi:type="dcterms:W3CDTF">2017-06-13T05:22:00Z</dcterms:modified>
  <cp:revision>2</cp:revision>
  <dc:subject/>
  <dc:title/>
</cp:coreProperties>
</file>