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b/>
          <w:bCs/>
          <w:color w:val="FFA500"/>
          <w:sz w:val="32"/>
          <w:szCs w:val="32"/>
          <w:lang w:eastAsia="ru-RU"/>
        </w:rPr>
        <w:t>Методика Сесиль Лупан</w:t>
      </w:r>
    </w:p>
    <w:p>
      <w:pPr>
        <w:pStyle w:val="Normal"/>
        <w:spacing w:lineRule="auto" w:line="240" w:before="0" w:after="96"/>
        <w:ind w:firstLine="540"/>
        <w:jc w:val="both"/>
        <w:rPr>
          <w:rFonts w:ascii="Verdana" w:hAnsi="Verdana" w:eastAsia="Times New Roman" w:cs="Verdana"/>
          <w:color w:val="000000"/>
          <w:sz w:val="16"/>
          <w:szCs w:val="16"/>
          <w:lang w:eastAsia="ru-RU"/>
        </w:rPr>
      </w:pPr>
      <w:r>
        <w:drawing>
          <wp:anchor behindDoc="0" distT="0" distB="0" distL="114935" distR="114935" simplePos="0" locked="0" layoutInCell="0" allowOverlap="1" relativeHeight="2">
            <wp:simplePos x="0" y="0"/>
            <wp:positionH relativeFrom="column">
              <wp:posOffset>129540</wp:posOffset>
            </wp:positionH>
            <wp:positionV relativeFrom="paragraph">
              <wp:posOffset>71120</wp:posOffset>
            </wp:positionV>
            <wp:extent cx="1362075" cy="1673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5" r="-35" b="10632"/>
                    <a:stretch>
                      <a:fillRect/>
                    </a:stretch>
                  </pic:blipFill>
                  <pic:spPr bwMode="auto">
                    <a:xfrm>
                      <a:off x="0" y="0"/>
                      <a:ext cx="1362075" cy="1673860"/>
                    </a:xfrm>
                    <a:prstGeom prst="rect">
                      <a:avLst/>
                    </a:prstGeom>
                  </pic:spPr>
                </pic:pic>
              </a:graphicData>
            </a:graphic>
          </wp:anchor>
        </w:drawing>
      </w:r>
      <w:r>
        <w:rPr>
          <w:rFonts w:eastAsia="Times New Roman" w:cs="Arial" w:ascii="Arial" w:hAnsi="Arial"/>
          <w:b/>
          <w:bCs/>
          <w:color w:val="000000"/>
          <w:sz w:val="32"/>
          <w:szCs w:val="32"/>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Сесиль Лупан – довольно ненавязчивая, душевная теория, потому что видно, что создавала ее автор с любовью к своим дочерям, пройдя весь путь самостоятельно, испытав все нюансы на себе. Поэтому ей веришь!</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иль Лупан родилась в Монсе (Бельгия) в 1955 году. Получив в Брюсселе профессию актрисы, она в течение пяти лет выступала на бельгийской сцене, где имела большой успех. Как актриса известна под своей девичьей фамилией - Бран. В 1981 году С. Лупан отправляется в США, где преподает актерское мастерство. В этот же период она, молодая мать, открывает для себя завораживающий мир раннего "обучения" и развития детей, и с тех пор целиком посвящает себя этой деятельности. В настоящее время Сесиль Лупан живет в Париже, часто выступает с лекциями, участвует в теле- и радиопередачах, воспитывает детей...</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иль Браи-Лупан – это самоотверженная молодая мама, которая, воспитывая своих маленьких дочек, пытается наилучшим способом развить их интеллект, и вместе с тем, сделать их психологически здоровыми людьми. Узнав о методике Г. Домана, она апробировала ее на своих детях. Что-то у нее получилось, что-то – нет, и, исходя из основных мыслей Домана, она попыталась переделать эту методику так, как ей показалось наиболее разумным. В отличие от Глена Домана, который наблюдает сразу очень многих детей, и поэтому не может проникнуть в их душевный мир, Сесиль Лупан, наблюдая только двоих своих дочек, очень тонко чувствует их и пытается дать им именно те знания и именно в тот момент, когда им этого хочется.</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омана более четко все расписано по возрастам среднестатистических детей, у Лупан же – по возникновению интереса, с учетом склонностей детей. Сесиль Лупан более тонко, более индивидуально, подбирает методы обучения. В то же время, в своей методике С. Лупан уделяет большое внимание таким вещам, как обучение плаванию новорожденных (по методике Клэр Тиммерманс). Она составила целые программы по обучению истории, географии, истории искусств и рисованию, музыке и другим областям знаний для малышей и дошкольников. Те результаты, которых она достигла и те способы, которыми она их достигала, в приятной форме описаны в ее книге ‛Поверь в свое дитя‛. Читая ее книгу любой родитель, подготовленный или начинающий, найдет массу интересного и на основе ее рекомендаций сможет сам составить программу развития своего ребенка.</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улярность ее книжки "Поверь в свое дитя!" объясняется прежде всего тем, что о раннем "обучении" написала мать. Отвергая взгляды тех, кто рассматривает ускоренное развитие младенцев лишь как форсирование их возможностей, автор предлагает свои методы, основанные на раскрытии потенциала ребенка и формировании его как личности. Сесиль Лупан рассказывает о своей семье, которая осуществила эксперимент раннего развития, о своих детях, в отношениях с которыми сумела занять совершенно особое место. Делясь с нами своими "секретами", С.Лупан облекает их в форму ярко написанного практического руководства. Оно не претендует на решение всех вопросов воспитания и не содержит рецептов "выращивания гениев". Цель книги - дать советы родителям, желающим открыть мир для своего ребенка с самого раннего детства.</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ути, метод Лупан родился из ее попыток учить малышек по Доману, в отличие от Домана у нее все более тонко и индивидуально, она связывает те или иные методики раннего развития с возникновением у ребенка интереса. Потянулся к пушистому ковру, попробуем показать разницу между мехом и шелком, кожей и другими материалами. Интересуется звуками – позвеним на разных инструментах, погремим кастрюлями. Плюсы: по книжке Лупан «Поверь в свое дитя» можно смело заниматься дома, почти все сподручные средства под рукой, и докупать ничего не нужно! Минусы: большое внимание Сесиль уделяет обучению плавания с пеленок, в этом состоит, пожалуй, единственное ограничение, потому что на «проныривание» решаются далеко не все мамы.</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Обучение логике и счету по Лупан.</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у и логику Лупан объединяет вместе, потому что "в конечном итоге математика восходит к чистой логике". Интересны описанные в книге игры на развитие логики у детишек от 2 до 6 лет: антонимы, родственные связи, классификация, обобщение и др. Дети с удовольствием играют в подобные игры, которые позволяют докопаться до сути непростых понятий и явлений. И всякий раз Лупан доказывает, насколько рано малыши способны понимать многие сложные вещи, и какая все-таки удивительная штука детская логика. Такая наивная и мудрая одновременно.</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иль Лупан убеждает родителей рассказывать малышу обо всем на свете не переживая, что кроха чего-то не понимает. Она уверена: знание предшествует пониманию. И чем раньше ребенок УЗНАЕТ, тем раньше ПОЙМЕТ. Это относится и к счету. Сначала малыша знакомят с первым десятком, пересчитывая вместе с ним любые подходящие предметы. Он быстро запомнит порядковый счет и очень скоро откроет для себя суть этого процесса. С числом "ноль" малыш знакомится, отвечая на шуточные вопросы: "Сколько коров у тебя в кармане? Сколько крокодилов у нас в ванной?" Дальше идут упражнения на обратный счет, объяснения в понятной форме, что такое отрицательные числа, деление и умножение, описываются занятные игры с часами. При обучении счету важно помнить главное правило: переходить к цифрам следует только тогда, когда малыш научился называть числа и считать. Главное, научить ребенка понимать, "чувствовать" число, а уж графические символы можно освоить гораздо позднее.</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Чтение по Лупан.</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обучение малышей должно быть похоже на веселую игру. К такому серьезному процессу, как чтение, тоже можно подойти весело. Сесиль Лупан предлагает петь названия букв на мотив какой-нибудь подходящей детской песенки. И очень скоро малыш запомнит алфавит. Затем поются "песенки согласных и гласных". Обучение чтению лучше начинать тогда, когда малыш заговорит. Лупан предлагает каждое новое осмысленное слово малыша писать на листах бумаги крупными буквами. Можно написать на карточках названия предметов и разместить их в комнате. Так, карточка со словом "диван" разместится там, где ей и положено быть по логике вещей – на спинке дивана, а слово "шкаф" - на дверце шкафа. Это покажет ребенку, что любое слово имеет графическое отображение.</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воих дочерей Лупан придумала азбуку, где каждая буква изображена в виде забавного человечка или зверька. Когда такие буквы выучены, можно переходить к обычному написанию.</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pPr>
      <w:r>
        <w:rPr>
          <w:rFonts w:eastAsia="Times New Roman" w:cs="Times New Roman" w:ascii="Times New Roman" w:hAnsi="Times New Roman"/>
          <w:color w:val="000000"/>
          <w:sz w:val="28"/>
          <w:szCs w:val="28"/>
          <w:lang w:eastAsia="ru-RU"/>
        </w:rPr>
        <w:t>Когда малыш уже умеет читать отдельные слова, большинство мам сталкиваются с проблемой: а что дальше? По словам Лупан, "привить ребенку вкус к чтению - лучший подарок, который мы можем ему сделать, ведь чтение - это основа культуры. Поэтому нужно превратить его в увлекательное занятие, в котором ребенок играет активную роль". Для этой цели изготавливаются самодельные книжки. И это действительно гениальная идея! Это можно применять на начальных этапах чтения, когда ребенок уже довольно легко читает простые слова, но читать тексты в обычных книгах еще не может. Даже буквари с крупным шрифтом, как правило, не подходят для малышей. Во-первых, слова нужно писать очень крупно, во-вторых, чтение должно вызывать эмоциональный отклик у ребенка. И здесь на помощь приходят самодельные книжки с фотографиями малыша и его любимых игрушек. Сначала это простые подписи под соответствующими фотографиями: "Маша спит", "Я играю машинкой" и др. Ну какой малыш откажется прочитать такую дивную книгу о себе любимом? Затем можно сделать книгу о походе в зоопарк или праздновании Дня рождения и даже придумать сказочную историю о крохе и его игрушках. Именно так и поступает Сесиль Лупан, сочинив сказку и сфотографировав кукол, которые выполняют какие-либо действия. Теперь надо наклеить фотографии в альбом, написать историю и – готово! Такая книга надолго станет самой любимой для вашего малыша. Кроме самодельных книг, у Лупан есть масса других интересных идей, как разнообразить чтение. Это и записки-сюрпризы, и поочередное чтение, и различные игры в слова.</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Физическое развитие по методике Сесиль Лупан.</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ваясь на рекомендациях Домана, Лупан придает физическому развитию ребенка особое значение, подчеркивая, что это способствует мозговой активности ребенка. Она делит свои рекомендации относительно возрастной категории детей. Особенно интересен ее удачный опыт обучения дочерей раннему плаванию. В книге этому отведена целая глава. В книге детально описаны рекомендации относительно которых родители должны развивать физическую активность малышей. Для новорожденных Лупан предлагает самостоятельно изготовить кроватку, так чтоб ребенок мог «чувствовать каждое свое движение»: каждый раз двигаясь, малыш будет касаться стенок кроватки и таким образом опознавать для чего нужны инстинктивные движения.</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амым маленьким рекомендуется как можно больше времени проводить на животе лежа на большой поверхности в окружении внешних стимуляторов, а поворачивать ребенка на спину только во время игры. Следующий выделенный этап 1-4 месяцы жизни ребенка, когда малыш начинает ползать. Лупан рекомендует не ограничивать кроху манежем, а максимально приспосабливать комнату к малышу, помогать ему становиться на четвереньки и стимулировать первые шаги.</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месяцев – фаза ходьбы в детском развитии. Тут важно поощрять и стимулировать малыша к ходьбе. Стараться выделить ребенку максимальную площадь для движения и обезопасить ее. Гуляя с малышом давать ему время для самостоятельной ходьбы (держа его за руки), а дома расставить мебель так, чтоб крохе было интересно ходить, держась за нее (можно расставить яркие кубы, прямоугольники на небольшом расстоянии друг от друга, чтоб малыш делал первые шаги передвигаясь от одного предмета к другому).Для развития равновесия Лупан предлагает приобрести гимнастическое бревно. А для развития грудной клетки – передвигаться по горизонтальной лестнице, распложенной над головой малыша.</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этап – 8 месяцев-2 года, когда малыш начинает ходить. Лупан на практике показывает, как можно помочь малышу получать удовольствие от длительных прогулок пешком, бега и прыжков. При чем прыжкам она уделяет особое внимание и делит их на две категории: которые помогают преодолеть страх высоты и те которые просто учат ребенка прыгать.</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2 до 6 лет Лупан выделяет, как особо активный, так как малыш уже очень многое умеет и на этой базе должен развиваться дальше. Она предлагает совмещать все умения малыша: ходьбу, бег, прыжки. В возрасте 2-х лет Лупан считает, что ребенку можно предложить занятия ритмическими танцами, но отмечает, что не стоит торопить события и подождать до тех пор, пока ребенок будет готов перейти от наблюдения (период адаптации к новой среде желательно проводить наблюдая за группой) к практическим занятиям. При этом важно, чтоб малыш наблюдал хотя бы раз в неделю за тем, как занимаются дети на год старше него. В такой важный для развития ребенка период, Лупан предлагает обучать малыша любому доступному для родителей виду спорта, при условии, что это не принесет крохе дискомфорта, как морального так и физического.</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Обучение науке и искусству по Лупан.</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внимание в своей книге Сесиль Лупан уделяет музыке, рисованию, истории искусств, иностранным языкам и, конечно, истории и географии. История самый непростой для малышей раздел знаний. Дело в том, что кроха с трудом ориентируется во времени. Для него понятия "сто лет назад", "во II веке до н.э." и "вчера" значат примерно одно и то же. Понимая это, Сесиль Лупан разрабатывает свой метод объяснения малышам таких сложных вещей. На первом этапе она предлагает изучать "прошлое ребенка", его собственную историю, располагая фотографии событий в хронологическом порядке (вот только родился, вот научился сидеть, пошел и т.д.) Следующий этап – история родителей, а затем бабушек и дедушек. А вот теперь, когда у малыша сформировано некоторое понятие времени, можно переходить к истории… динозавров. К слову сказать, Лупан очень верно говорит, что "диплодок" для малыша звучит не сложнее слова "бегемот". Поэтому, не стоит бояться сложных названий и терминов. Главное, дать им правильное и понятное объяснение. Ну а дальше начинаем разбираться в мировой истории. Для этого Лупан сочиняет "исторические" песенки, отображая в каждом куплете какое-то важное событие таким образом, чтобы детям было интересно и нескучно. Этим советом вполне могут воспользоваться творческие мамы. Ведь для малыша в подобных песенках не важны отточенные рифмы, любые сочинения они воспримут с восторгом. А заодно и историю выучат.</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96"/>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учении географии на первый план выступает умение ребенка почувствовать пространство. Здесь в ход идут различные географические игры: составление планов комнат и квартиры, увлекательное знакомство с картой, "путешествия" по странам и континентам, карты-паззлы и др. Для подобных игр понадобится много картинок, изображающих различные страны, горы, моря и другие географические объекты. Это поможет малышу лучше представить то, о чем ему рассказывают. Сесиль Лупан и здесь предлагает зарифмовать некоторую информацию, например, названия столиц тех или иных стран. И даже приводит свои варианты таких стихов. В книге А. Усачева "Мои географические открытия" география изучается почти по Сесиль Лупан – в стихах и очень весело.</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96"/>
        <w:ind w:firstLine="540"/>
        <w:jc w:val="both"/>
        <w:rPr>
          <w:rFonts w:ascii="Verdana" w:hAnsi="Verdana" w:eastAsia="Times New Roman" w:cs="Verdana"/>
          <w:color w:val="000000"/>
          <w:sz w:val="16"/>
          <w:szCs w:val="16"/>
          <w:lang w:eastAsia="ru-RU"/>
        </w:rPr>
      </w:pPr>
      <w:r>
        <w:rPr>
          <w:rFonts w:eastAsia="Times New Roman" w:cs="Arial" w:ascii="Arial" w:hAnsi="Arial"/>
          <w:color w:val="000000"/>
          <w:sz w:val="20"/>
          <w:szCs w:val="20"/>
          <w:lang w:eastAsia="ru-RU"/>
        </w:rPr>
        <w:t> </w:t>
      </w:r>
    </w:p>
    <w:p>
      <w:pPr>
        <w:pStyle w:val="Normal"/>
        <w:spacing w:lineRule="auto"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9:00Z</dcterms:created>
  <dc:creator>Admin</dc:creator>
  <dc:description/>
  <dc:language>en-US</dc:language>
  <cp:lastModifiedBy>Admin</cp:lastModifiedBy>
  <dcterms:modified xsi:type="dcterms:W3CDTF">2018-02-12T16:03:00Z</dcterms:modified>
  <cp:revision>1</cp:revision>
  <dc:subject/>
  <dc:title/>
</cp:coreProperties>
</file>