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b/>
          <w:bCs/>
          <w:color w:val="006400"/>
          <w:sz w:val="32"/>
          <w:szCs w:val="32"/>
          <w:lang w:eastAsia="ru-RU"/>
        </w:rPr>
        <w:t>Методика Шалвы Александровича Амонашвили</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96"/>
        <w:ind w:firstLine="540"/>
        <w:jc w:val="both"/>
        <w:rPr>
          <w:rFonts w:ascii="Verdana" w:hAnsi="Verdana" w:eastAsia="Times New Roman" w:cs="Verdana"/>
          <w:color w:val="000000"/>
          <w:sz w:val="16"/>
          <w:szCs w:val="16"/>
          <w:lang w:val="en-US" w:eastAsia="ru-RU"/>
        </w:rPr>
      </w:pPr>
      <w:r>
        <w:rPr>
          <w:rFonts w:eastAsia="Times New Roman" w:cs="Verdana" w:ascii="Verdana" w:hAnsi="Verdana"/>
          <w:color w:val="000000"/>
          <w:sz w:val="16"/>
          <w:szCs w:val="16"/>
          <w:lang w:val="en-US" w:eastAsia="ru-RU"/>
        </w:rPr>
        <w:drawing>
          <wp:anchor behindDoc="0" distT="0" distB="0" distL="114935" distR="114935" simplePos="0" locked="0" layoutInCell="0" allowOverlap="1" relativeHeight="2">
            <wp:simplePos x="0" y="0"/>
            <wp:positionH relativeFrom="column">
              <wp:posOffset>119380</wp:posOffset>
            </wp:positionH>
            <wp:positionV relativeFrom="paragraph">
              <wp:posOffset>144145</wp:posOffset>
            </wp:positionV>
            <wp:extent cx="1561465" cy="1704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12598"/>
                    <a:stretch>
                      <a:fillRect/>
                    </a:stretch>
                  </pic:blipFill>
                  <pic:spPr bwMode="auto">
                    <a:xfrm>
                      <a:off x="0" y="0"/>
                      <a:ext cx="1561465" cy="1704975"/>
                    </a:xfrm>
                    <a:prstGeom prst="rect">
                      <a:avLst/>
                    </a:prstGeom>
                  </pic:spPr>
                </pic:pic>
              </a:graphicData>
            </a:graphic>
          </wp:anchor>
        </w:drawing>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лся 8 марта 1931г,Тбилис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ктор психологических наук, профессор.</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лен-корреспондент АПН СССР с 23 мая 1985 г., действительный член АПН СССР с 27 января 1989г., почетный член РАО с 21 марта 1993г., действительный член РАО с 30 мая 2001 г. Состоит в Отделении психологии и возрастной физиологи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ва Александрович Амонашвили – один из педагогов-новаторов, провозгласивших педагогику сотрудничества. Окончил востоковедческий факультет Тбилисского университета, работал в школе, учился в аспирантуре, защитил кандидатскую и докторскую диссертации. В 60-70-х годах возглавил массовый эксперимент в школах Грузии, имевший широкий отклик по всему миру в силу обоснования нового педагогического направления, которое обрело известность под названием "Гуманно-личностный подход к детям в образовательном процессе". В настоящее время живет в Москве (Россия). Его система "Школа Жизни" (гуманно-личностный подход) рекомендована Министерством Образования РФ для применения на практике. По созданной им философской системе – "Гуманно-личностный подход к детям в образовательном процессе "Школа Жизни" работают и учатся учителя в разных странах ближнего и дальнего зарубежья.</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 Шалва Александрович утверждает, что всем принципам гуманно-личностного подхода к ребенку, он научился у классиков мировой педагогики – К. Д. Ушинского, В.А. Сухомлинского, Януша Корчака, А.С. Макаренко и у многих других. Что, собрав разноцветные кирпичики их опыта, он только объединил их в единое целое. Отдадим дань скромности Шалве Александровичу, но отметим, однако, что для того, чтобы в разрозненной в веках педагогической мозаике увидеть целостную картину, нужно быть не только высокообразованным специалистом, но и обладать уникальным качеством синтеза. Именно благодаря тому, что Ш.А. Амонашвили, как истинный мудрец, обладает редчайшим даром синтетического мышления, ему удалось создать прочный монолитный фундамент, на котором выстроена новая философия педагогики, получившая название гуманной.</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ва Александрович призывает педагогов постоянно обогащать свое педагогическое мастерство, черпая из чистейшего и богатейшего родника педагогической мудрости. Он утверждает, что "классики – не из прошлого, они пришли к нам из будущего". Это их, гигантов педагогических мыслей, неоднократно цитирует Ш.А. Амонашвили и называет своими учителями. О Шалве Александровиче можно сказать, перефразировав известный афоризм Исаака Ньютона: "Он видит дальше других, потому что стоит на плечах гигантов".</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почтенный возраст, Шалва Александрович ведет активную творческую жизнь: проводит семинары и мастер-классы с учителями России и стран СНГ, Балтии, Украины. Работает со студентами и аспирантами. Он является научным руководителем целого ряда лабораторий и центров в разных странах мира, а также экспериментальных школ Москвы и Санкт-Петербурга; руководит Международным Центром Гуманной Педагогики и Всеукраинским Центром Гуманной Педагогики в Украине. Он является инициатором проведения ежегодных Международных Педагогических Чтений в Москве.</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Ш.А. Амонашввили – доктор психологических наук, профессор, академик Российской академии образования, Лауреат Государственной премии Российской Федерации, иностранный член Украинской академии педагогических наук. Кроме того, он – почетный доктор Софийского университета им. Св. Климента Охридского (Болгария); заслуженный профессор Московского Городского педагогического Университета; почетный профессор ряда университетов разных стран.</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перу принадлежат десятки педагогических, психологических и художественных произведений, многие из которых переведены на разные языки. Ш.А. Амонашвили возглавляет одноименный Издательский Дом и совместно с академиком Д.Д.Зуевым издает стотомную "Антологию гуманной педагогик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колоссальную эмоциональную и физическую нагрузку, он предельно внимателен и доброжелателен к людям, никто не видел его раздраженным или грубым. Он олицетворяет собой то творящее терпение, которое является одним из краеугольных камней его педагогической философи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учителя в своей практике сталкиваются с проблемой необходимости гуманизации педагогического процесса. Гуманизм – это система воззрений, признающая ценность человека как личности, его право на свободу, счастье, развитие и проявление всех способностей. Это система, считающая благо человека критерием оценки социальных явлений, а принципы равенства, справедливости, человечности – желаемой нормой отношений в обществе. Бесценными пособиями для них являются труды педагогов-новаторов Ш. А. Амонашвили и В. А. Сухомлинского.</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личных качеств учителя в системе обучения детей младшего школьного возраст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ва Александрович Амонашвили в пособии для учителей "Здравствуйте, дети!" обобщает результаты своей педагогической деятельности, своих наблюдений над формированием личности самых маленьких школьников. Книга написана в виде рассказа и размышлений педагога, ставшего организатором увлекательной школьной жизни малышей. В ней раскрываются психологические особенности этой возрастной группы, специфика содержания, форм и методов обучения и воспитания шестилеток.</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я практика работы с детьми и научный поиск организации их радостной и увлекательной жизни в школе, творческое и научное содружество в течение длительного времени со многими учителями экспериментальных классов способствовали тому, что у меня сложились некоторые педагогические убеждения, исходящие из оптимистических, гуманистических начал обучения и воспитания" - пишет Ш. Амонашвили в предислови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адемик АПН СССР А. В. Петровский назвал эту книгу "педагогической симфонией", лейтмотивом которой неизменно остается любовь к детям, чуткое отношение к нежной душе ребенка. Эту характеристику можно отнести и к книге Ш. Амонашвили " В школу – с шести лет". Ш. Амонашвили считает, что эффективное осуществление системы воспитания и обучения детей младшего школьного возраста всецело зависит от личности учителя. Он обращает внимание на следующие личностные качества, которые представляются ему самыми главным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любить детей такими, какие они есть. Надо одинаково любить и шалуна, и послушного, и сообразительного, и тугодума, и ленивого, и прилежного. Доброта и любовь к детям не позволят грубо обращаться с ними, ущемлять и самолюбие и достоинство, не радоваться успехам каждого.</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уметь понимать детей, то есть стать на их позицию, принимать их заботы и дела как серьезные и считаться с ними. К этим заботам и делам нужно проявлять не снисхождение, а уважение. Понимать детей – значит не подчинять их нашей власти, а, опираясь на их сегодняшнюю жизнь, взращивать ростки их завтрашней жизни. Понимая движения души и переживания сердца ребенка, его чувства и устремления, педагог сможет заняться глубинным воспитанием, когда сам ребенок становится его соратником в своем же воспитани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необходимо быть оптимистами, верить в преобразующую силу воспитания. Речь идет не о филантропическом оптимизме, когда, сложа руки, педагог с надеждой ожидает, когда ребенок поумнеет, проявит способности соображать, чтобы потом заняться его воспитанием, приступить к развитию его сознания. Речь идет о деятельном оптимизме, когда педагог глубоко вникает во внутренний мир ребенка – и в зависимости от этого ищет пути воспитания, обучения и развития.</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учителю должно быть присуще все лучшее, что людям нравится в человеке: и улыбка, и строгость, и сдержанность, и скромность, и чуткость, и искренность, и интеллигентность, и общительность, и любовь к жизн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быть таким учителю очень важно. Он – посредник между ребенком и духовными ценностями прошлых и современных поколений. Эти ценности, знания, морально-этические нормы не доходят до детей в стерилизованном виде, а несут в себе личностные черты учителя, его оценки. Гуманный педагог, приобщая детей к знаниям, одновременно передает им свой характер, предстает перед ними, как образец человечности. Для ребенка знания не существуют без учителя, только через любовь к своему учителю ребенок входит в мир знаний, осваивает моральные ценности общества. В младшем школьном возрасте самый высокий авторитет для детей – учитель.</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7:00Z</dcterms:created>
  <dc:creator>Admin</dc:creator>
  <dc:description/>
  <dc:language>en-US</dc:language>
  <cp:lastModifiedBy>Admin</cp:lastModifiedBy>
  <dcterms:modified xsi:type="dcterms:W3CDTF">2018-02-12T15:58:00Z</dcterms:modified>
  <cp:revision>1</cp:revision>
  <dc:subject/>
  <dc:title/>
</cp:coreProperties>
</file>