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4500"/>
          <w:sz w:val="28"/>
          <w:szCs w:val="28"/>
          <w:lang w:eastAsia="ru-RU"/>
        </w:rPr>
        <w:t>Система эйдетики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эйдетики - память без границ. "Эйдос" в переводе с греческого - "образ". Эйдетизм - это способность очень ярко представлять себе предмет, которого нет в поле нашего восприятия. Большинство людей умеют это делать. Когда они вспоминают какой-либо предмет, они как бы видят его, чувствуют, иногда даже ощущая цвет или запах. Способность мыслить образами изначально была присуща человеку, и только с развитием цивилизации он приучил себя запоминать не только картинку, образ, но и абстрактный символ в виде слова или цифры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6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"эйдетизм" был впервые введен в психологию немецким ученым Э.Йеншем, который доказал, что образное мышление - закономерная стадия детского развития. Каждый ребенок - эйдетик, говорили ученые, но различали при этом явный эйдетизм и скрытый. Проведя в 30-е годы свои первые эксперименты, ученые обследовали более полутора тысяч школ в Германии и обнаружили, что 100% учащихся - эйдетики, из них 40% - явные и 60% - скрытые. То есть все обследованные дети обладают образной памятью. В России это направление в психологии развили Л.С. Выготский и А.Р. Лурия. В "Школе эйдетики" (существует с 1989 года) детей и взрослых учат мыслить образами, что позволяет удерживать в памяти нужный в жизни объем информации, обучают освобождать свою память от ненужной информации, забывать ее. Например, дети легко "оживляют" цифры и начинают с ними с удовольствием общаться. Двойка может быть зеленой лягушкой, а тройка - это ворона, которая летит, четверка - сломанный стул, он скрипит, и из него торчит пружина. Применяя подобные образы, дети легко запоминают большое количество цифр и с удовольствием занимаются математикой. Точно так же они способны запомнить очень длинные ряды слов, даже не связанных друг с другом по смыслу, не говоря уже о связных текстах.</w:t>
      </w:r>
    </w:p>
    <w:p>
      <w:pPr>
        <w:pStyle w:val="Normal"/>
        <w:spacing w:lineRule="auto" w:line="240" w:before="0" w:after="96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орь Матюгин, директор школы, доктор педагогических наук, профессор РАЭ и его коллеги, опытные педагоги и психологи, учат на занятиях, как использовать в ежедневной жизни все техники эффективного запоминания (а их более 20), которые накоплены человечеством: запоминание иностранных слов без зубрежки, запоминание стихов, формул, цифр, телефонных номеров, имен, лиц и другой информации. Значительно улучшается внимание, сокращается время выполнения домашнего задания. Серия книг по развитию образной памяти, подготовленная школой, издана в России, Германии, Польше общим тиражом более одного миллиона экземпляров. Несколько методов запоминания зарегистрированы как изобретения. Подготовлено более 3000 инструкторов по развитию образной памяти, которые преподают во многих странах ближнего и дальнего зарубеж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4:00Z</dcterms:created>
  <dc:creator>Admin</dc:creator>
  <dc:description/>
  <dc:language>en-US</dc:language>
  <cp:lastModifiedBy>Admin</cp:lastModifiedBy>
  <dcterms:modified xsi:type="dcterms:W3CDTF">2018-02-12T16:05:00Z</dcterms:modified>
  <cp:revision>1</cp:revision>
  <dc:subject/>
  <dc:title/>
</cp:coreProperties>
</file>