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ind w:firstLine="70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32"/>
          <w:szCs w:val="32"/>
          <w:lang w:eastAsia="ru-RU"/>
        </w:rPr>
        <w:t>Зинкевич-Евстигнеева Т.Д.</w:t>
      </w:r>
    </w:p>
    <w:p>
      <w:pPr>
        <w:pStyle w:val="Normal"/>
        <w:spacing w:lineRule="auto" w:line="240" w:before="0" w:after="96"/>
        <w:ind w:firstLine="708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евич Татьяна - доктор психологии, директор Санкт-Петербургского Института сказкотерапии. Закончила факультет психологии Ленинградского государственного университета. Автор метода Комплексной сказкотерапии. Автор ряда монографий по сказкотерапии.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тренинговых программ по деловым коммуникациям, командообразованию, инновационному менеджменту. Является научным руководителем проектов Минобразования РФ, ведет большую научно-практическую, преподавательскую, консалтинговую и общественную работу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научно-популярной серии книг по практической психологии «Ценность каждого дня».Научный руководитель и разработчик комплексной модели реабилитации несовершеннолетних правонарушителей в специальных учебно-воспитательных учреждениях системы образования. Член-корреспондент Международной Академии наук экологии, безопасности природы и человека. Эксперт Международной Федерации независимых экспертов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ым методическим средством развития стрессоустойчивости личности и коррекции стрессовых состояний в процессе групповой и индивидуальной работы выступает сказкотерапия. Один из самых авторитетных психологов в этой области Т. Д. Зинкевич-Евстигнеева определяет сказкотерапию как набор способов передачи знаний о духовном пути и социальной реализации человека, как воспитательную систему, сообразную духовной природе человека [Зинкевич-Евстигнеева Т. Д., 2000]. Сказкотерапия помогает в поиске смысла, расшифровке знаний о мире и системе взаимоотношений в нем. Она стимулирует процесс образования связи между сказочными событиями и поведением в реальной жизни. Кроме того, она способствует объективации проблемных ситуаций и активизации ресурсов, потенциала личности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ге Зинкевич-Евстигнеевой  Т.Д. «Практикум по сказкотерапии» даны основные принципы работы со сказкой, схема размышления над сказками и их обсуждение, структура коррекционно-развивающего сказкотерапевтического занятия. Эти рекомендации можно перенести на любую сказку, облегчая себе понимание смысла работы.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2:00Z</dcterms:created>
  <dc:creator>Admin</dc:creator>
  <dc:description/>
  <dc:language>en-US</dc:language>
  <cp:lastModifiedBy>Admin</cp:lastModifiedBy>
  <dcterms:modified xsi:type="dcterms:W3CDTF">2018-02-12T16:13:00Z</dcterms:modified>
  <cp:revision>1</cp:revision>
  <dc:subject/>
  <dc:title/>
</cp:coreProperties>
</file>