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График мероприятий в рамках профориентационных встреч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Университетские субботы»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977"/>
        <w:gridCol w:w="7843"/>
        <w:gridCol w:w="217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сто и время проведения мероприяти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дразделение</w:t>
            </w:r>
          </w:p>
        </w:tc>
      </w:tr>
      <w:tr>
        <w:trPr>
          <w:trHeight w:val="85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02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уд. 2070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сихологическая мастерская «Секреты общени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СН</w:t>
            </w:r>
          </w:p>
        </w:tc>
      </w:tr>
      <w:tr>
        <w:trPr>
          <w:trHeight w:val="83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02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Ауд. 204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учно-популярная лекция «Современные системы автоматизированного проек</w:t>
            </w:r>
            <w:r>
              <w:rPr>
                <w:spacing w:val="-1"/>
                <w:sz w:val="28"/>
                <w:szCs w:val="28"/>
                <w:lang w:eastAsia="ru-RU"/>
              </w:rPr>
              <w:t>тировани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И</w:t>
            </w:r>
          </w:p>
        </w:tc>
      </w:tr>
      <w:tr>
        <w:trPr>
          <w:trHeight w:val="82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02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уд. 1307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:2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учно-популярная лекция «География в объективе камеры (создание визуальных материалов по географии)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ГФ</w:t>
            </w:r>
          </w:p>
        </w:tc>
      </w:tr>
      <w:tr>
        <w:trPr>
          <w:trHeight w:val="99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02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уд. </w:t>
            </w:r>
            <w:r>
              <w:rPr>
                <w:sz w:val="28"/>
                <w:szCs w:val="28"/>
                <w:lang w:eastAsia="ru-RU"/>
              </w:rPr>
              <w:t>314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крытое занятие «Проводы русской зимы». Мастер-класс по приготовлению Масленичных блю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ПБИ</w:t>
            </w:r>
          </w:p>
        </w:tc>
      </w:tr>
      <w:tr>
        <w:trPr>
          <w:trHeight w:val="99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2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уд. 2090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:2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чно-популярная лекция с полезными советами и рекомендациями «Семейное право: мифы и реальность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Ф</w:t>
            </w:r>
          </w:p>
        </w:tc>
      </w:tr>
      <w:tr>
        <w:trPr>
          <w:trHeight w:val="99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02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уд. 17070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Геологиче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зей ОГУ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учно-популярная лекция  «Полезные ископаемые Уральских гор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ГФ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02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уд. 220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ика приготовления гистологических препарат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БФ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02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уд. </w:t>
            </w:r>
            <w:r>
              <w:rPr>
                <w:sz w:val="28"/>
                <w:szCs w:val="28"/>
                <w:lang w:eastAsia="ru-RU"/>
              </w:rPr>
              <w:t>2060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:2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крытое занятие «Дегустационный анализ мясной и молочной продук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ПБ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.03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ТК «Микрохирургия глаз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Экскурсия в МНТК «Микрохирургия глаза» и обзорная лекция «Операционное диагностическое оборудование в офтальмохирург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Ф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.03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Ауд. </w:t>
            </w:r>
            <w:r>
              <w:rPr>
                <w:spacing w:val="-5"/>
                <w:sz w:val="28"/>
                <w:szCs w:val="28"/>
                <w:lang w:eastAsia="ru-RU"/>
              </w:rPr>
              <w:t>2000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учно-популярная лекция «Контроль и измерения деталей при их производств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.03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уд. 3407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учно-популярная лекция «Техносферная безопасность – насущная потребность человечеств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ГФ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03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Ауд. </w:t>
            </w:r>
            <w:r>
              <w:rPr>
                <w:spacing w:val="-5"/>
                <w:sz w:val="28"/>
                <w:szCs w:val="28"/>
                <w:lang w:eastAsia="ru-RU"/>
              </w:rPr>
              <w:t>2042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учно-популярная лекция «Конструкции в нашей жизни или почему не ломаются вещ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03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Ауд. 170719 (Геологиче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зей ОГУ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учно-популярная лекция  «Богатство недр Оренбургской области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ГФ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03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уд. 2070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сихологическая мастерская «Как решать конфликт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СН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03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уд. 150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учно-популярная лекция с демонстрацией примеров «Интеллектуальные системы: прошлое, настоящее и будуще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МИ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18.03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. Победы, 141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уд. 7117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12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учно-популярная лекция</w:t>
            </w:r>
            <w:r>
              <w:rPr>
                <w:rFonts w:eastAsia="Calibri"/>
                <w:sz w:val="28"/>
                <w:szCs w:val="28"/>
              </w:rPr>
              <w:t xml:space="preserve"> «Энергетика в жизни челове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ЭЭФ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.03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уд. 203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крытая лекция «Права челове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Ф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03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уд. 3426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крытое занятие «Современная химия и области ее применения (демонстрация химических опытов)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БФ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03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440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учно-популярная лекция «Метрология и стандартизация на страже автолюбителей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Ф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03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21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НТ О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Научно-популярная лекция «Современные представления магнитобиолог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Ф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4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140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Научно-популярная лекция с демонстрацией физических законов «От электрической искры и транзистора – в будущее!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Ф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4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Ауд. </w:t>
            </w:r>
            <w:r>
              <w:rPr>
                <w:spacing w:val="-5"/>
                <w:sz w:val="28"/>
                <w:szCs w:val="28"/>
                <w:lang w:eastAsia="ru-RU"/>
              </w:rPr>
              <w:t>2040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учно-популярная лекция «Робототехника и техническое творчество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4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440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учно-популярная лекция «От колеса до автомобиля. Удивительные изобретения транспортных средств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Ф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.04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уд. 2050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:2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учно-популярная лекция «Как защитить себя в социальных сетях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МИ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.04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товый зал 3-го корпус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учно-познавательный квест «ИМпери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.04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421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1:2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учно-популярная лекция «Интернет-ресурсы в изучении английского язы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ФЖ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04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уд. 2050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:2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учно-популярная лекция «Тайны компьютерной графики» с демонстрацией пример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МИ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04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уд. 2307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терактивное научно-исследовательское занятие «Мир под микроскопом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БФ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04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Ауд. </w:t>
            </w:r>
            <w:r>
              <w:rPr>
                <w:spacing w:val="-5"/>
                <w:sz w:val="28"/>
                <w:szCs w:val="28"/>
                <w:lang w:eastAsia="ru-RU"/>
              </w:rPr>
              <w:t>2000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Научно-популярная лекция и демонстрация примеров «Компьютерное моделирование и 3</w:t>
            </w:r>
            <w:r>
              <w:rPr>
                <w:sz w:val="28"/>
                <w:szCs w:val="28"/>
                <w:lang w:val="en-US" w:eastAsia="ru-RU"/>
              </w:rPr>
              <w:t>D</w:t>
            </w:r>
            <w:r>
              <w:rPr>
                <w:sz w:val="28"/>
                <w:szCs w:val="28"/>
                <w:lang w:eastAsia="ru-RU"/>
              </w:rPr>
              <w:t>-печать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5.04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1107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-класс «Литературоведческий анализ текст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ФЖ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04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уд. </w:t>
            </w:r>
            <w:r>
              <w:rPr>
                <w:sz w:val="28"/>
                <w:szCs w:val="28"/>
                <w:lang w:eastAsia="ru-RU"/>
              </w:rPr>
              <w:t>321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бораторно-практическое занятие «Новые возможности науки в производстве продуктов питани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ПБ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.04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уд. 2080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учная дискуссия по формированию информационной антикоррупционной среды среди учащихся общеобразовательных учреждений Оренбургской обла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Ф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.04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уд. 151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актическое занятие «Применение современных технико-криминалистических средств в раскрытии, расследовании и предотвращении преступлений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Ф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04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уд. 220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ножение и развитие губок (морские кремнероговые губки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БФ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04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. 2331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Научно-популярная лекция с демонстрациями «Уникальные оптические свойства наноструктур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Ф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04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440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учно-популярная лекция с полезными советами и демонстрацией наглядных примеров «Метрология для чайников, или как не дать себя обвесить в магазин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Ф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05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Победы, 147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орпус О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учение конструкции автомобиля на действующих моделях «Как это работает? Конструкция автомобил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Ф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3.05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43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ru-RU"/>
              </w:rPr>
              <w:t>Научно-популярная лекция «Этапы формирования творческого портфолио будущего журналист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ФЖ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05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уд. 3116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учно-популярная лекция «Неизвестное об известном: тайны экструз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ПБ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05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17082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учно-популярная лекция «Архитектура будущего. Утопия и реальность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Ф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1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учно-популярная лекция «Методы прикладной математики в социальном и экономическом исследован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ЭУ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.05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44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учно-популярная лекция с полезными советами и демонстрацией наглядных примеров «Стандартизация на защите прав потребител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Ф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товый зал 3-го корпу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вательный квест «Вперед в будуще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ЭФ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1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Научно-популярная лекция «Технологии проектирования, разработки и администрирования веб-сайтов в сфере электронной коммерции. Продвижение и </w:t>
            </w:r>
            <w:r>
              <w:rPr>
                <w:sz w:val="28"/>
                <w:szCs w:val="28"/>
                <w:lang w:val="en-US" w:eastAsia="ru-RU"/>
              </w:rPr>
              <w:t>SEO</w:t>
            </w:r>
            <w:r>
              <w:rPr>
                <w:sz w:val="28"/>
                <w:szCs w:val="28"/>
                <w:lang w:eastAsia="ru-RU"/>
              </w:rPr>
              <w:t>-оптимизация сайтов в сети Интернет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ЭУ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1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учно-популярная лекция «Применение языков программирования для решения учебных и практических задач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Э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6:00Z</dcterms:created>
  <dc:creator>ОГУ</dc:creator>
  <dc:description/>
  <cp:keywords/>
  <dc:language>en-US</dc:language>
  <cp:lastModifiedBy>Nata</cp:lastModifiedBy>
  <dcterms:modified xsi:type="dcterms:W3CDTF">2017-02-20T07:16:00Z</dcterms:modified>
  <cp:revision>2</cp:revision>
  <dc:subject/>
  <dc:title>График мероприятий в рамках профориентационных встреч "Университетские субботы", 18 февраля - 20 мая 2017 г.</dc:title>
</cp:coreProperties>
</file>