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71755</wp:posOffset>
            </wp:positionV>
            <wp:extent cx="116014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«Согласовано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МБУДО «ЦДТ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______________Н.В. Пеннер</w:t>
      </w:r>
    </w:p>
    <w:p>
      <w:pPr>
        <w:pStyle w:val="Normal"/>
        <w:jc w:val="right"/>
        <w:rPr/>
      </w:pPr>
      <w:r>
        <w:rPr>
          <w:b/>
          <w:lang w:val="ru-RU"/>
        </w:rPr>
        <w:t>25 сентября 2019г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бластной игре «Мы – Команда ДОО!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программы ОООО «ФДО» лидерского направления «Команд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ель и задачи игры: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bCs/>
          <w:lang w:val="ru-RU"/>
        </w:rPr>
        <w:t>привлечение подростков к практике детского движения посредством игровых форм коллективной деятельности;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bCs/>
          <w:lang w:val="ru-RU"/>
        </w:rPr>
        <w:t>обучение самоорганизации и социальному творчеству;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bCs/>
          <w:lang w:val="ru-RU"/>
        </w:rPr>
        <w:t xml:space="preserve">развитие новых практик работы детских общественных организаций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частники</w:t>
      </w:r>
    </w:p>
    <w:p>
      <w:pPr>
        <w:pStyle w:val="Normal"/>
        <w:rPr>
          <w:u w:val="single"/>
          <w:lang w:val="ru-RU"/>
        </w:rPr>
      </w:pPr>
      <w:r>
        <w:rPr>
          <w:bCs/>
          <w:lang w:val="ru-RU"/>
        </w:rPr>
        <w:t xml:space="preserve">В игре могут принимать участие команды школьных, районных или городских детских общественных организаций, состоящих из 5 человек – членов детских общественных организаций в возрасте от 13 до 15 лет на добровольной основе. Команды формируются по принципу взаимного согласия ребят. В командах выбираются капитаны. Количество команд, которые могут принять участие в игре– не ограничено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роки проведения игры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lang w:val="ru-RU"/>
        </w:rPr>
        <w:t xml:space="preserve">Игра проводится в два этапа в период с 01 октября 2019 года по 31 марта 2020 года. Первый этап игры состоит из пяти туров, второй этап – финал игры.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lang w:val="ru-RU"/>
        </w:rPr>
        <w:t xml:space="preserve">Заявки на участие подаются школьными детскими организациями до 01 октября 2019 года в штаб игры по электронной почте: </w:t>
      </w:r>
      <w:hyperlink r:id="rId3">
        <w:r>
          <w:rPr>
            <w:rStyle w:val="InternetLink"/>
            <w:bCs/>
          </w:rPr>
          <w:t>igrakomanda</w:t>
        </w:r>
        <w:r>
          <w:rPr>
            <w:rStyle w:val="InternetLink"/>
            <w:bCs/>
            <w:lang w:val="ru-RU"/>
          </w:rPr>
          <w:t>2017@</w:t>
        </w:r>
        <w:r>
          <w:rPr>
            <w:rStyle w:val="InternetLink"/>
            <w:bCs/>
          </w:rPr>
          <w:t>yandex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.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Описание хода игры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Игровая цель – «доказать, что мы – лучшая команда», а для этого выполнить все задания, набрать наибольшее количество очков, пройти в финал. Выполнить игровую цель команде поможет сплочённость, способность самостоятельно действовать. По итогам выполнения заданий пяти этапов команды-победители будут приглашены на весенний сбор ОООО «ФДО» в марте 2019 года. </w:t>
      </w:r>
    </w:p>
    <w:p>
      <w:pPr>
        <w:pStyle w:val="Normal"/>
        <w:rPr>
          <w:lang w:val="ru-RU"/>
        </w:rPr>
      </w:pPr>
      <w:r>
        <w:rPr>
          <w:bCs/>
        </w:rPr>
        <w:t>I</w:t>
      </w:r>
      <w:r>
        <w:rPr>
          <w:bCs/>
          <w:lang w:val="ru-RU"/>
        </w:rPr>
        <w:t xml:space="preserve"> этап игры: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Команды последовательно получают задания (пакет №1, №2, №3, №4), выполняют их, по итогам выполнения получают очки. Выполнение предыдущего задания является допуском к следующему заданию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При выполнении заданий команды имеют право обращаться за поддержкой ко всем, в том числе к штабу игры, привлекать ребят-помощников, но при этом никто не должен руководить командой, она организует свою работу самостоятельно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 тур – «Создание» - команда получит задание в творческой форме заявить о своей готовности к участию в игре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2 тур – «Испытание» - команда получит задание подготовиться к проверке своих способностей, действовать сплоченно и креативно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3 тур – «Действие» - предложит команде придумать и провести акцию по вовлечению детей и молодежи в полезные дела (по согласованию со штабом игры)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4 тур – «Развитие» - команде предлагается разработать свой план развития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Итоги </w:t>
      </w:r>
      <w:r>
        <w:rPr>
          <w:bCs/>
        </w:rPr>
        <w:t>I</w:t>
      </w:r>
      <w:r>
        <w:rPr>
          <w:bCs/>
          <w:lang w:val="ru-RU"/>
        </w:rPr>
        <w:t xml:space="preserve"> этапа игры подводятся по результатам подсчёта общей суммы очков, заработанных командой при выполнении заданий 1-4 туров. Команды-лидеры получают допуск ко второму этапу. </w:t>
      </w:r>
    </w:p>
    <w:p>
      <w:pPr>
        <w:pStyle w:val="Normal"/>
        <w:rPr/>
      </w:pPr>
      <w:r>
        <w:rPr>
          <w:bCs/>
        </w:rPr>
        <w:t>II</w:t>
      </w:r>
      <w:r>
        <w:rPr>
          <w:bCs/>
          <w:lang w:val="ru-RU"/>
        </w:rPr>
        <w:t xml:space="preserve"> этап игры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Финал проводится в рамках весеннего сбора ОООО «ФДО». В программе сбора: мастер-классы, тренинг-курсы, творческие и интеллектуальные мероприятия. Также в рамках сбора пройдут соревнования между командами. Итоги финала определяются экспертной оценкой жюри. Информация о содержании и программе финала игры выйдет отдельно. 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Организационное обеспечени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Штаб игры формируется из состава сотрудников ОООО «ФДО» и членов педагогического отряда «Команда» ОООО «ФДО». </w:t>
      </w:r>
    </w:p>
    <w:p>
      <w:pPr>
        <w:pStyle w:val="Normal"/>
        <w:rPr>
          <w:u w:val="single"/>
          <w:lang w:val="ru-RU"/>
        </w:rPr>
      </w:pPr>
      <w:r>
        <w:rPr>
          <w:bCs/>
          <w:lang w:val="ru-RU"/>
        </w:rPr>
        <w:t xml:space="preserve">Школьные детские общественные организации, команды которых участвуют в игре, назначают взрослых посредников, которые впоследствии оказывают помощь во взаимодействии между штабом игры и командами-участницами игры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ведение итогов и награждение</w:t>
      </w:r>
    </w:p>
    <w:p>
      <w:pPr>
        <w:pStyle w:val="Normal"/>
        <w:rPr>
          <w:lang w:val="ru-RU"/>
        </w:rPr>
      </w:pPr>
      <w:r>
        <w:rPr>
          <w:lang w:val="ru-RU"/>
        </w:rPr>
        <w:t>Итоги игры будут подведены в марте 2019 года. Участникам вручаются благодарственные письма, победители награждаются дипломами и ценными приза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Справки по телефону:</w:t>
      </w:r>
      <w:r>
        <w:rPr>
          <w:lang w:val="ru-RU"/>
        </w:rPr>
        <w:t xml:space="preserve"> (3532) 44-51-52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rakomanda20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8:00Z</dcterms:created>
  <dc:creator>Admin</dc:creator>
  <dc:description/>
  <cp:keywords/>
  <dc:language>en-US</dc:language>
  <cp:lastModifiedBy>Admin</cp:lastModifiedBy>
  <cp:lastPrinted>2019-09-25T11:06:00Z</cp:lastPrinted>
  <dcterms:modified xsi:type="dcterms:W3CDTF">2019-09-25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