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ужный праздник детства 2013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Мальвин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лоун Ириск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Незнайк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Шапокляк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rPr/>
      </w:pPr>
      <w:r>
        <w:rPr>
          <w:b/>
          <w:i/>
          <w:iCs/>
          <w:sz w:val="28"/>
          <w:szCs w:val="28"/>
          <w:u w:val="single"/>
        </w:rPr>
        <w:t>Звучит фоновая музыка</w:t>
      </w:r>
      <w:r>
        <w:rPr>
          <w:b/>
          <w:i/>
          <w:iCs/>
          <w:sz w:val="28"/>
          <w:szCs w:val="28"/>
        </w:rPr>
        <w:t xml:space="preserve">, </w:t>
      </w:r>
    </w:p>
    <w:p>
      <w:pPr>
        <w:pStyle w:val="Style16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львина за кулисой произносит слова.</w:t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Интересно, меня уже заметили? Наверное, ещё нет. </w:t>
        <w:br/>
        <w:t>И зачем я согласилась сюда прийти!</w:t>
        <w:br/>
        <w:t xml:space="preserve">И всё из-за этого дерзкого мальчишки Буратино, который сказал при всех, что я трусиха. Но я ведь не трусиха. Просто я немножко боюсь. Итак, считаю до 3 и иду к ребятам. Раз, два, три... Ой, что-то ноги не слушаются. Тогда попробую самовнушение: я смелая…, я смелая…, я очень смелая ведущая. Ну, все, будь что будет, я пошла. 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вляется Мальвина</w:t>
      </w:r>
      <w:r>
        <w:rPr>
          <w:b/>
          <w:i/>
          <w:sz w:val="28"/>
          <w:szCs w:val="28"/>
        </w:rPr>
        <w:t xml:space="preserve">: </w:t>
      </w:r>
      <w:r>
        <w:rPr>
          <w:iCs/>
          <w:sz w:val="28"/>
          <w:szCs w:val="28"/>
        </w:rPr>
        <w:t>Какой нарядный, чудный зал,</w:t>
        <w:br/>
        <w:t>На праздник я попала!</w:t>
        <w:br/>
        <w:t>Мне кажется, здесь все мои друзья.</w:t>
        <w:br/>
        <w:t>Я правильно сказала?</w:t>
      </w:r>
    </w:p>
    <w:p>
      <w:pPr>
        <w:pStyle w:val="Style16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ы не будем унывать,</w:t>
        <w:br/>
        <w:t>Будем петь, играть, плясать.</w:t>
        <w:br/>
        <w:t>Праздник детства пора начинать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этот  праздник буду вести я, Мальвина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Я очень хочу, чтобы он вам понравился, чтобы вам на нем было весело и уютно, поэтому, я пригласила на праздник клоунессу Ириску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Встречайте её аплодисментам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оун  Ириска:</w:t>
      </w:r>
      <w:r>
        <w:rPr>
          <w:sz w:val="28"/>
          <w:szCs w:val="28"/>
        </w:rPr>
        <w:t xml:space="preserve"> Привет, ребятишки!</w:t>
        <w:br/>
        <w:t xml:space="preserve">                              Привет шалунишки!</w:t>
        <w:br/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Отложите на время тетрадки и книжки!</w:t>
        <w:br/>
      </w:r>
      <w:r>
        <w:rPr>
          <w:b/>
          <w:bCs/>
          <w:sz w:val="28"/>
          <w:szCs w:val="28"/>
        </w:rPr>
        <w:t>Клоун  Ириска:</w:t>
      </w:r>
      <w:r>
        <w:rPr>
          <w:sz w:val="28"/>
          <w:szCs w:val="28"/>
        </w:rPr>
        <w:t xml:space="preserve"> Подходи, детвора!</w:t>
        <w:br/>
        <w:t xml:space="preserve">                              Налетай со двора!</w:t>
        <w:br/>
      </w: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>Самый добрый в мире праздник начинать уже пора!</w:t>
        <w:br/>
      </w:r>
      <w:r>
        <w:rPr>
          <w:b/>
          <w:bCs/>
          <w:sz w:val="28"/>
          <w:szCs w:val="28"/>
        </w:rPr>
        <w:t>Мальвина:</w:t>
      </w:r>
      <w:r>
        <w:rPr>
          <w:sz w:val="28"/>
          <w:szCs w:val="28"/>
        </w:rPr>
        <w:t xml:space="preserve">  Дорогие друзья! Вы пришли на праздник детства, поэтому мы настоятельно рекомендуем всем веселиться, улыбаться, петь, шутить, танцевать.</w:t>
        <w:br/>
      </w:r>
      <w:r>
        <w:rPr>
          <w:b/>
          <w:bCs/>
          <w:sz w:val="28"/>
          <w:szCs w:val="28"/>
        </w:rPr>
        <w:t>Клоун  Ириска:</w:t>
      </w:r>
      <w:r>
        <w:rPr>
          <w:sz w:val="28"/>
          <w:szCs w:val="28"/>
        </w:rPr>
        <w:t xml:space="preserve"> Категорически запрещается на празднике хмуриться, вздыхать протяжно, громко охать и зевать! Но прежде чем начать представленье, главе Сорочинского района отдаём предпочтенье! Встречайте глава муниципального образования Сорочинский район – Владимир Григорьевич Фёдоров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и награждение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оун Ириска: </w:t>
      </w:r>
      <w:r>
        <w:rPr>
          <w:sz w:val="28"/>
          <w:szCs w:val="28"/>
        </w:rPr>
        <w:t>На празднике присутствуют ещё гости! Я приглашаю на сцену главу администрации Сорочинского района  – Ольгу Анатольевну Гончарову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госте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ие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является Незнайка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 Какой еще праздник?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Праздник детства – праздник всех детей. Посмотри, сколько в зале ребят. Они все пришли на праздник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А какие ребята здесь? Такие же, как я, незнайки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Нет, у нас в Сорочинском районе все дети умные и воспитанные.</w:t>
      </w:r>
    </w:p>
    <w:p>
      <w:pPr>
        <w:pStyle w:val="Style16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Шапокляк.</w:t>
      </w:r>
    </w:p>
    <w:p>
      <w:pPr>
        <w:pStyle w:val="Style16"/>
        <w:spacing w:lineRule="auto" w:line="276" w:before="0" w:after="0"/>
        <w:rPr/>
      </w:pPr>
      <w:r>
        <w:rPr>
          <w:b/>
          <w:iCs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 Какие умники, Мальвина?</w:t>
        <w:br/>
        <w:t>Да здесь их в зале половина!</w:t>
        <w:br/>
        <w:t>Хоть столько лет они учились,</w:t>
        <w:br/>
        <w:t>Да ничему не научились!</w:t>
        <w:br/>
        <w:t>Вы, конечно же, узнали:</w:t>
        <w:br/>
        <w:t>Шапокляк-старушка я.</w:t>
        <w:br/>
        <w:t>Целый год я наблюдала,</w:t>
        <w:br/>
        <w:t>Как живете вы, друзья!</w:t>
        <w:br/>
        <w:t>Министр образования</w:t>
        <w:br/>
        <w:t>Прислал меня с заданием:</w:t>
        <w:br/>
        <w:t xml:space="preserve">Проверить тут, пронюхать там. </w:t>
      </w:r>
    </w:p>
    <w:p>
      <w:pPr>
        <w:pStyle w:val="Style16"/>
        <w:spacing w:lineRule="auto" w:line="276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И всем поставить двойки вам!</w:t>
        <w:br/>
        <w:t xml:space="preserve">Я экзамен проведу, </w:t>
        <w:br/>
        <w:t>Что не знаете – найду!</w:t>
        <w:br/>
        <w:t>Докажу, что зря старались,</w:t>
        <w:br/>
        <w:t>Лучше б в детсаду оста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 </w:t>
      </w:r>
      <w:r>
        <w:rPr>
          <w:rFonts w:cs="Times New Roman" w:ascii="Times New Roman" w:hAnsi="Times New Roman"/>
          <w:sz w:val="28"/>
          <w:szCs w:val="28"/>
        </w:rPr>
        <w:t>Ну что, ребята, готовы доказать старухе Шапокляк, что у нас много Умников и Умни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 Незнайки, отгадайте-ка мои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удет пятью пять? (2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едите с английского слово «hi friends» (привет, друз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вуков в слове «детство»? (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Вот видишь, Шапокляк, ребята отгадали все твои загад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 </w:t>
      </w:r>
      <w:r>
        <w:rPr>
          <w:rFonts w:cs="Times New Roman" w:ascii="Times New Roman" w:hAnsi="Times New Roman"/>
          <w:sz w:val="28"/>
          <w:szCs w:val="28"/>
        </w:rPr>
        <w:t>Да, ребятки отгадали все загад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, ребята здесь все умные, не то, что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Ириска:  </w:t>
      </w:r>
      <w:r>
        <w:rPr>
          <w:rFonts w:cs="Times New Roman" w:ascii="Times New Roman" w:hAnsi="Times New Roman"/>
          <w:sz w:val="28"/>
          <w:szCs w:val="28"/>
        </w:rPr>
        <w:t>Талантливые д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пода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концерт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ют и по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хореографическую студию «Малахит» с танцем «Малиновое настро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линовое настроение» - </w:t>
      </w:r>
      <w:r>
        <w:rPr>
          <w:rFonts w:cs="Times New Roman" w:ascii="Times New Roman" w:hAnsi="Times New Roman"/>
          <w:sz w:val="28"/>
          <w:szCs w:val="28"/>
        </w:rPr>
        <w:t>«Малахит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номера ребятам в зале выдать буквы ДРУЖБА горы может сдвин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Ириска: </w:t>
      </w:r>
      <w:r>
        <w:rPr>
          <w:rFonts w:cs="Times New Roman" w:ascii="Times New Roman" w:hAnsi="Times New Roman"/>
          <w:sz w:val="28"/>
          <w:szCs w:val="28"/>
        </w:rPr>
        <w:t>В шепоте теплого ве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тени и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те звезды веч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нишь его, на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мечты и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майские г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полет фанта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это смех и с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у Детства во в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ом приходит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простое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с нами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, младшая группа хореографического объединения на базе Родинской СОШ с танцем «Кук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клы» - </w:t>
      </w:r>
      <w:r>
        <w:rPr>
          <w:rFonts w:cs="Times New Roman" w:ascii="Times New Roman" w:hAnsi="Times New Roman"/>
          <w:sz w:val="28"/>
          <w:szCs w:val="28"/>
        </w:rPr>
        <w:t>младшая группа хореографического объединения на базе Родинской СО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 Наш район спортивный оч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брали мы наг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быть спортсменом х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вам это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хореографическое объединение «Радуга» на базе Толкаевского Сельского дома культуры – танец «Прыг-ск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ыг-скок» - </w:t>
      </w:r>
      <w:r>
        <w:rPr>
          <w:rFonts w:cs="Times New Roman" w:ascii="Times New Roman" w:hAnsi="Times New Roman"/>
          <w:sz w:val="28"/>
          <w:szCs w:val="28"/>
        </w:rPr>
        <w:t>хореографическое объединение «Радуга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, и девочки у вас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ки –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чего же хор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 вам от душ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 - молодцы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 занимаются,</w:t>
        <w:br/>
        <w:t xml:space="preserve"> Танцуют, наукой увлекаю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ть они умею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</w:t>
      </w:r>
      <w:r>
        <w:rPr>
          <w:rFonts w:cs="Times New Roman" w:ascii="Times New Roman" w:hAnsi="Times New Roman"/>
          <w:sz w:val="28"/>
          <w:szCs w:val="28"/>
        </w:rPr>
        <w:t>: Конечно! Встречайте вокальная группа «Веснушки» с песней «Деревн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» - </w:t>
      </w:r>
      <w:r>
        <w:rPr>
          <w:rFonts w:cs="Times New Roman" w:ascii="Times New Roman" w:hAnsi="Times New Roman"/>
          <w:sz w:val="28"/>
          <w:szCs w:val="28"/>
        </w:rPr>
        <w:t>вокальная группа «Веснуш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Порадовали старушку! Я приглашаю на сцену начальника отдела образования Ольгу Николаевну Колесник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и награ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Ириска: </w:t>
      </w:r>
      <w:r>
        <w:rPr>
          <w:rFonts w:cs="Times New Roman" w:ascii="Times New Roman" w:hAnsi="Times New Roman"/>
          <w:sz w:val="28"/>
          <w:szCs w:val="28"/>
        </w:rPr>
        <w:t>Встречайте на сцене хореографическая студия «Малахит» с танцем «Колыбельна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ыбельная» - </w:t>
      </w:r>
      <w:r>
        <w:rPr>
          <w:rFonts w:cs="Times New Roman" w:ascii="Times New Roman" w:hAnsi="Times New Roman"/>
          <w:sz w:val="28"/>
          <w:szCs w:val="28"/>
        </w:rPr>
        <w:t>хореографическая студия «Малахит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Меремьянину Аришу с песней «Ванюш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хореографическое объединение «Кураж» - танец «Штор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ется Шапокляк, Мальвина и Ирис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 xml:space="preserve">А еще умеем 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от всей душ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сем вста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потанц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ый  танец «Арива». Проводит Клоун Ириска, весь зал танц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Уморили вы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я я ст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множечко у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сяду, отдох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ш праздник посмотр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Смотри, смотри! А то мы ничего не умеем! Мы приглашаем на сцену Меркулова Дмитрия Фёдорови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. Награ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Ну, отдохнула, пора работать! Всё-таки инспекция, расслабляться никак нельзя! Что ещё у нас в программ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А у нас дуэт! Встречайте солистки вокальной группы «Веснушки» с песней «Розы тёмно-алы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зы тёмно-алые» - </w:t>
      </w:r>
      <w:r>
        <w:rPr>
          <w:rFonts w:cs="Times New Roman" w:ascii="Times New Roman" w:hAnsi="Times New Roman"/>
          <w:sz w:val="28"/>
          <w:szCs w:val="28"/>
        </w:rPr>
        <w:t>дуэ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ются Шапокляк и Ир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Уважаемая, Шапокляк! Вы знаете, что такое Орига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Впервые слышу это слово. Это, наверное, что то-страшное!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Да нет же! Это совсем не страшно, а даже очень красиво! Ведь Оригами – это древнее японское искусство складывания из бумаги. Да вот же взгляни сама! На сцене театр моды «Грация» - коллекция «Оригам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игами» - </w:t>
      </w:r>
      <w:r>
        <w:rPr>
          <w:rFonts w:cs="Times New Roman" w:ascii="Times New Roman" w:hAnsi="Times New Roman"/>
          <w:sz w:val="28"/>
          <w:szCs w:val="28"/>
        </w:rPr>
        <w:t>театр моды «Грац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речайте Жукову Марию с песней «_____________________________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Незнайка с книгой, пытается прочитать, его встречает Мальв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 </w:t>
      </w:r>
      <w:r>
        <w:rPr>
          <w:rFonts w:cs="Times New Roman" w:ascii="Times New Roman" w:hAnsi="Times New Roman"/>
          <w:sz w:val="28"/>
          <w:szCs w:val="28"/>
        </w:rPr>
        <w:t>Незнайка, ты что дел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 вот хочу книгу прочитать, но не получается у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(шепотом):  </w:t>
      </w:r>
      <w:r>
        <w:rPr>
          <w:rFonts w:cs="Times New Roman" w:ascii="Times New Roman" w:hAnsi="Times New Roman"/>
          <w:sz w:val="28"/>
          <w:szCs w:val="28"/>
        </w:rPr>
        <w:t>Я не умею чита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А ты почему шепотом говори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 Стыдно! Здесь ребята все такие умные, а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Не надо стесняться! Не стыдно не знать, стыдно не учиться!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лоун Ириска: </w:t>
      </w:r>
      <w:r>
        <w:rPr>
          <w:sz w:val="28"/>
          <w:szCs w:val="28"/>
        </w:rPr>
        <w:t>С книгой дружат все на свете.</w:t>
        <w:br/>
        <w:t xml:space="preserve"> Дружат взрослые и дети.</w:t>
        <w:br/>
        <w:t xml:space="preserve"> Не читать ведь нам нельзя -</w:t>
        <w:br/>
        <w:t xml:space="preserve"> В книгах наша жизнь, друзья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Она научит нас любить,</w:t>
        <w:br/>
        <w:t xml:space="preserve">  Любознательными быть.</w:t>
        <w:br/>
        <w:t xml:space="preserve">  Все хорошее мы сможем</w:t>
        <w:br/>
        <w:t xml:space="preserve">  От плохого отличить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 Ириска:</w:t>
      </w:r>
      <w:r>
        <w:rPr>
          <w:sz w:val="28"/>
          <w:szCs w:val="28"/>
        </w:rPr>
        <w:t xml:space="preserve"> Наши ребята любят читать, знают много сказок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 Ребята, назовите литературных героев из загад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на свете он добрей, </w:t>
        <w:br/>
        <w:t xml:space="preserve"> Лечит он больных зверей, </w:t>
        <w:br/>
        <w:t xml:space="preserve"> И однажды бегемота </w:t>
        <w:br/>
        <w:t xml:space="preserve"> Вытащил он из болота,</w:t>
        <w:br/>
        <w:t xml:space="preserve"> Он известен, знаменит,</w:t>
        <w:br/>
        <w:t xml:space="preserve"> Это доктор...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Айболит </w:t>
      </w:r>
      <w:r>
        <w:rPr>
          <w:rFonts w:cs="Times New Roman" w:ascii="Times New Roman" w:hAnsi="Times New Roman"/>
          <w:sz w:val="28"/>
          <w:szCs w:val="28"/>
        </w:rPr>
        <w:t>из сказки К.Чуковск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ска: </w:t>
      </w:r>
      <w:r>
        <w:rPr>
          <w:rFonts w:cs="Times New Roman" w:ascii="Times New Roman" w:hAnsi="Times New Roman"/>
          <w:sz w:val="28"/>
          <w:szCs w:val="28"/>
        </w:rPr>
        <w:t>Скорей бы приблизился вечер</w:t>
        <w:br/>
        <w:t>И час долгожданный настал,</w:t>
        <w:br/>
        <w:t>Чтоб мне в золоченой карете</w:t>
        <w:br/>
        <w:t>Поехать на сказочный бал.</w:t>
        <w:br/>
        <w:t>Никто во дворце не узнает.</w:t>
        <w:br/>
        <w:t>Откуда я, как я зовусь,</w:t>
        <w:br/>
        <w:t>Но только лишь полночь настанет,</w:t>
        <w:br/>
        <w:t>К себе на чердак я вернусь.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Золушка </w:t>
      </w:r>
      <w:r>
        <w:rPr>
          <w:rFonts w:cs="Times New Roman" w:ascii="Times New Roman" w:hAnsi="Times New Roman"/>
          <w:sz w:val="28"/>
          <w:szCs w:val="28"/>
        </w:rPr>
        <w:t>из сказки Шарля Перро)</w:t>
      </w:r>
    </w:p>
    <w:p>
      <w:pPr>
        <w:pStyle w:val="Normal"/>
        <w:snapToGrid w:val="false"/>
        <w:spacing w:lineRule="auto" w:line="360" w:before="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righ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В английском Чудесном Лесу</w:t>
        <w:br/>
        <w:t>Волшебные звери живут:</w:t>
        <w:br/>
        <w:t>Сова, Пятачок, Крошка Ру,</w:t>
        <w:br/>
        <w:t>И Ослик, и Кролик – все тут.</w:t>
        <w:br/>
        <w:t>Компании этой душа –</w:t>
        <w:br/>
        <w:t>Он детства счастливого дух –</w:t>
        <w:br/>
        <w:t>Прошу вас назвать не спеша:</w:t>
        <w:br/>
        <w:t xml:space="preserve">Веселый, смешной... </w:t>
      </w:r>
      <w:r>
        <w:rPr>
          <w:rFonts w:cs="Times New Roman" w:ascii="Times New Roman" w:hAnsi="Times New Roman"/>
          <w:b/>
          <w:sz w:val="28"/>
          <w:szCs w:val="28"/>
        </w:rPr>
        <w:t>Винни-П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Да, ребята - молодцы! Сколько книг уже прочитали!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ун Ириска: </w:t>
      </w:r>
      <w:r>
        <w:rPr>
          <w:sz w:val="28"/>
          <w:szCs w:val="28"/>
        </w:rPr>
        <w:t>Хочешь, мы с ребятами научим тебя чит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онечно, хочу! Вы, правда, научите меня читать? Вот здоров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Ириска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сегодня получил буквы, выходите на сц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ята с буквами выходят на сце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Это, Незнайка, какая  букв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А это ка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Это какая бук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 сме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</w:t>
      </w:r>
      <w:r>
        <w:rPr>
          <w:rFonts w:cs="Times New Roman" w:ascii="Times New Roman" w:hAnsi="Times New Roman"/>
          <w:sz w:val="28"/>
          <w:szCs w:val="28"/>
        </w:rPr>
        <w:t>:  Это тебе не алфавит! Ребята, подскажите, какая это бук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з зала</w:t>
      </w:r>
      <w:r>
        <w:rPr>
          <w:rFonts w:cs="Times New Roman" w:ascii="Times New Roman" w:hAnsi="Times New Roman"/>
          <w:sz w:val="28"/>
          <w:szCs w:val="28"/>
        </w:rPr>
        <w:t>: 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Какая это бук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РРРРР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А э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А это какая бук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Какое слово можно составить из этих бук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 молчит, чешет затыл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</w:t>
      </w:r>
      <w:r>
        <w:rPr>
          <w:rFonts w:cs="Times New Roman" w:ascii="Times New Roman" w:hAnsi="Times New Roman"/>
          <w:sz w:val="28"/>
          <w:szCs w:val="28"/>
        </w:rPr>
        <w:t>: Ребята, давайте вместе поможем Незнайке. Получится слово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РУЖБ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Спасибо, ребята, за помощ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Ребята, а это задание для вас: соберите пословицу:</w:t>
      </w:r>
      <w:r>
        <w:rPr>
          <w:rFonts w:cs="Times New Roman" w:ascii="Times New Roman" w:hAnsi="Times New Roman"/>
          <w:b/>
          <w:sz w:val="28"/>
          <w:szCs w:val="28"/>
        </w:rPr>
        <w:t xml:space="preserve">  Дружба горы может сдви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Ирис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ружба горы может сдвину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ой надо доро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ду попасть совсем несложно</w:t>
        <w:br/>
        <w:t xml:space="preserve"> Тем, кто забыл про осторожность.</w:t>
        <w:br/>
        <w:t xml:space="preserve"> Ты осторожностью своей</w:t>
        <w:br/>
        <w:t xml:space="preserve"> Спасёшь себя, спасёшь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ждь, в ураган, в нелёгкий час</w:t>
        <w:br/>
        <w:t xml:space="preserve"> Спасёт товарищество нас.</w:t>
        <w:br/>
        <w:t xml:space="preserve"> И вам запомнить с детства нужно:</w:t>
        <w:br/>
        <w:t xml:space="preserve"> Ведёт товарищество к друж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 на сцене дружные ребята – хореографическая студия  «Малах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 На сцене хореографическая студия «Малахит» - танец «Реченька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«Веснушки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т.м. «Милена» с коллекцией «Там, где кактусы расту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ведущие выходят на сце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ый день я наблюдала,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ивете вы, друзья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очу сказать я вам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вы, убедили,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се умники у вас!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уете, поете, читаете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бикой занимаетесь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дружбой дорожить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гда стараетесь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инистру и скажу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кзамену «пять» всем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я постави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Спасибо, Шапокляк, что оценили ребят, пришли к нам на праздник Дет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А что такое Детст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 Детство – это дружба, мир, радость, счастье, сказка и иг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</w:t>
      </w:r>
      <w:r>
        <w:rPr>
          <w:rFonts w:cs="Times New Roman" w:ascii="Times New Roman" w:hAnsi="Times New Roman"/>
          <w:sz w:val="28"/>
          <w:szCs w:val="28"/>
        </w:rPr>
        <w:t>: Детство – время золотое</w:t>
        <w:br/>
        <w:t xml:space="preserve"> И волшебные мечты.</w:t>
        <w:br/>
        <w:t xml:space="preserve"> Детство – это мы с тобою,</w:t>
        <w:br/>
        <w:t xml:space="preserve"> Детство – это я и 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Подумай, как быстро минуты пронесл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праздник теперь лишь присн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хочешь сказать ему: Праздник, верн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ам опять повеселиться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Вам вспомнится не раз та добрая плане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 лучиками глаз встречаются рассве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олнечные сны, где звездные тропин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 песенках слышны смешинки и грустин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:</w:t>
      </w:r>
      <w:r>
        <w:rPr>
          <w:rFonts w:cs="Times New Roman" w:ascii="Times New Roman" w:hAnsi="Times New Roman"/>
          <w:sz w:val="28"/>
          <w:szCs w:val="28"/>
        </w:rPr>
        <w:t xml:space="preserve"> Здесь верят волшебству, здесь дружат с чудес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казки наяву приходят в гости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тучи не видны, здесь от улыбок тес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арусом весны летит "Планета дет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Ребята, поздравляю вас с Празд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 и радуйт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аш праздник, ребята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Ириска: </w:t>
      </w:r>
      <w:r>
        <w:rPr>
          <w:rFonts w:cs="Times New Roman" w:ascii="Times New Roman" w:hAnsi="Times New Roman"/>
          <w:sz w:val="28"/>
          <w:szCs w:val="28"/>
        </w:rPr>
        <w:t xml:space="preserve">Все дети огромной Зем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к другу спешат с поздравл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я здоровья, любв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И мы вам, ребята, желаем,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детство продлится у вас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сбудутся ваши желань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 будет добрым для в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Rvts23">
    <w:name w:val="rvts23"/>
    <w:basedOn w:val="Style14"/>
    <w:qFormat/>
    <w:rPr/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59:00Z</dcterms:created>
  <dc:creator>PB</dc:creator>
  <dc:description/>
  <cp:keywords/>
  <dc:language>en-US</dc:language>
  <cp:lastModifiedBy>ЦДТ</cp:lastModifiedBy>
  <cp:lastPrinted>2013-05-15T10:57:00Z</cp:lastPrinted>
  <dcterms:modified xsi:type="dcterms:W3CDTF">2013-05-15T05:58:00Z</dcterms:modified>
  <cp:revision>17</cp:revision>
  <dc:subject/>
  <dc:title/>
</cp:coreProperties>
</file>