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крытия пушкински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ий бал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собираются гости, фанфары открывают мероприятие, появляются ведущ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ноша:     </w:t>
      </w:r>
      <w:r>
        <w:rPr>
          <w:sz w:val="28"/>
          <w:szCs w:val="28"/>
        </w:rPr>
        <w:t xml:space="preserve">   Глухая полночь. Строем длин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еребрённые луной, стоят кареты на Тве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 домом пышным и старинным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х, этот бал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ше не было бала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ум, хохот, беготня, поклоны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ька, мазурка, вальс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 залу высыпали все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л блестит во всей красе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Добрый вечер, дорогие друзья!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равствуйте уважаемые, леди и джентльмены!</w:t>
      </w:r>
    </w:p>
    <w:p>
      <w:pPr>
        <w:pStyle w:val="Normal"/>
        <w:rPr/>
      </w:pPr>
      <w:r>
        <w:rPr>
          <w:b/>
          <w:sz w:val="28"/>
          <w:szCs w:val="28"/>
        </w:rPr>
        <w:t>Девушка:</w:t>
      </w:r>
      <w:r>
        <w:rPr>
          <w:sz w:val="28"/>
          <w:szCs w:val="28"/>
        </w:rPr>
        <w:t xml:space="preserve">  Мы пригласила Вас в свой литературно-музыкальный салон на Пушкинский бал, посвященный жизни и творчеству  великого поэта. Попробуем воссоздать атмосферу балов русского дворянства XIX век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Юноша: </w:t>
      </w:r>
      <w:r>
        <w:rPr>
          <w:sz w:val="28"/>
          <w:szCs w:val="28"/>
        </w:rPr>
        <w:t>Балы в жизни российского дворянства занимали значительное место, являясь не только развлечением, но и формой общения. На них создавалось общественное мнение, добивались признания света, в непринужденной обстановке обсуждались государственные и дипломат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(Появляется распорядитель бала в камзоле, парике, с жезлом и возмущенно перебивает)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Р.Б.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ойте, постойте.…Все не так! Я уверен, что многие из присутствующих не знают, что такое бал. 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что же такое бал, по-вашему?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Р.Б.: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е, по-моему, а в энциклопедии на странице 265 написано, что бал – это собрание общества лиц обоего пола для танцев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Знаем, знаем… Балы, отличаются от других танцевальных собраний блеском, строгим этикетом, заранее определенным порядком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Р.Б.: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Бал должен открываться “полонезом”, самым строгим и официальным танцем, его еще называют танец-шествие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собственно кто такой? И по какому праву вмешиваетесь? 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Р.Б.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Я блюститель бального этикета и настаиваю на соблюдении всех правил! Требую объявить “полонез”!</w:t>
      </w:r>
      <w:r>
        <w:rPr>
          <w:i/>
          <w:iCs/>
          <w:sz w:val="28"/>
          <w:szCs w:val="28"/>
        </w:rPr>
        <w:t xml:space="preserve"> (Стучит жезлом о пол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i/>
          <w:iCs/>
          <w:sz w:val="28"/>
          <w:szCs w:val="28"/>
        </w:rPr>
        <w:t xml:space="preserve"> “</w:t>
      </w:r>
      <w:r>
        <w:rPr>
          <w:sz w:val="28"/>
          <w:szCs w:val="28"/>
        </w:rPr>
        <w:t>Полонез” или польский танец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 почему этот танец называется польским?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тому что “полонез” родился в Польше. На Руси его называли “польский танец” или “ходячий разговор”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Ходячий разговор”… Значит, во время танца принято было беседовать?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Д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ная тема полонеза – восхищение прекрасной дамой. И продолжался этот танец около получаса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екрасный танец, сколько же комплиментов и вообще хороших слов дама слышала в свой адрес за эти полчаса. Очень жаль, что ушли те времена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ежду прочим, уважаемый мажордом, толковый словарь русского языка гласит, что “бал” – это просто вечер с танцами под музыку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Р.Б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же это получается? Вечеринка?!.. Дискотека?!... Безобразие!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лонез”, дамы и господа! Кавалеры ангажируют своих дам! </w:t>
      </w:r>
      <w:r>
        <w:rPr>
          <w:i/>
          <w:iCs/>
          <w:sz w:val="28"/>
          <w:szCs w:val="28"/>
        </w:rPr>
        <w:t>(Стучит жезлом о пол)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Что он сказал? 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Юнош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жордом сказал, что кавалеры могут, пригласить дам на танец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ак, “полонез”, дамы и господа!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Р.Б.  стучит жезлом о пол, </w:t>
      </w:r>
      <w:r>
        <w:rPr>
          <w:b/>
          <w:i/>
          <w:iCs/>
          <w:sz w:val="28"/>
          <w:szCs w:val="28"/>
        </w:rPr>
        <w:t>пары танцуют “полонез”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Юноша: </w:t>
      </w:r>
      <w:r>
        <w:rPr>
          <w:sz w:val="28"/>
          <w:szCs w:val="28"/>
        </w:rPr>
        <w:t>Бал открывался полонезом, за ним шли другие танцы в определенной последовательности: вальс, экосез, галоп, мазурка. Кадриль, коти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Девушка: </w:t>
      </w:r>
      <w:r>
        <w:rPr>
          <w:sz w:val="28"/>
          <w:szCs w:val="28"/>
        </w:rPr>
        <w:t>Необходимо отметить, что танцы были на редкость разнообразными. Некоторые даже отличались изрядной сложностью. Чтобы все исполнять правильно заранее разучивали движения, а для этого нанимали себе учителя танцев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ньше профессия учителя танцев была очень престижно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  </w:t>
      </w:r>
      <w:r>
        <w:rPr>
          <w:sz w:val="28"/>
          <w:szCs w:val="28"/>
        </w:rPr>
        <w:t>Обучение дворян танцам начиналось с раннего возраста. Пушкин начал учиться танцам с 9 лет и до 1811 года с сестрой участвовал в танцевальных вечерах у Трубецких, Бутурлиных, Сушковых и в знаменитых детских балах танцмейстера Йогеля…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Как вы помните, встреча Александра Сергеевича с его будущим счастьем – Натали Гончаровой произошла на балу: Пушкин, посетив один из балов в доме Йогеля, встретил там и очаровательную Натали, которой позднее посвятил один из своих лучших стих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Твор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бя мне ниспослал, моя Мадо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ейший прелести, чистейший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Первые балы!... Сколько надежд возлагали на них мечтательные барышни и юноши, вступающие в жизнь. Для многих из вас это первый в жизни бал. Хочется, чтобы каждому он запомнился надолго, и быть может, сыграл такую же красивую роль в вашей жизни, какую сыграл он в жизни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Бал! Как замирали женские сердца при этом слове! Сколько выдумки, фантазии, сколько хлопот и волнений требовал бальный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Процесс одевания, причесывания, сбора на бал так сложен, что уже сам по себе представлял одну из характерных черт сво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Завитые локоны, высокие причёски, атласные и шёлковые ленты, кружева, жемчужные бусы, кольца и браслеты с драгоценными камнями, изящные туфельки – так надлежало выглядеть женщине, приехавшей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 И пусть пролетели века, но всё так же замирают при слове «бал» женские серд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  Господа, сегодня на нашем балу присутствуют почётные гости. Позвольте мне их представ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г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Наш бал – это короткий экскурс по творчеству и жизненному пути замечательного поэта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А сейчас, господа, внимание! Вам предлагается литературная викторина, вопросы которой связаны с творчеством и биографией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  </w:t>
      </w:r>
      <w:r>
        <w:rPr>
          <w:sz w:val="28"/>
          <w:szCs w:val="28"/>
        </w:rPr>
        <w:t>Ответ на вопрос говорят все представители школы. Группы поднимают карточку с правильным ответом. За правильный ответ все, получают орден. Набравшие большее количество орденов становятся победителями викторины. Итак, перв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ая отбивк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 xml:space="preserve">Перед вами три авторских сказки. Знаете ли вы, какую известную сказку русского писателя А.С.Пушкин не только отредактировал, но и написал сам четыре стро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. Сказка П.Ершова « Конёк- горбун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Задание второе!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(Музыкальная отбив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Задание заключается в том, чтобы после произнесения мною окончания знаменитых стихотворных строк команды за одну минуту вспомнили и прочли стихотворение целиком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так, я называю окончания строк из следующих четверостиший: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1)Буря мглою небо </w:t>
      </w:r>
      <w:r>
        <w:rPr>
          <w:rFonts w:cs="Times New Roman" w:ascii="Times New Roman" w:hAnsi="Times New Roman"/>
          <w:color w:val="FF0000"/>
          <w:sz w:val="28"/>
          <w:szCs w:val="28"/>
        </w:rPr>
        <w:t>крое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ихри снежные </w:t>
      </w:r>
      <w:r>
        <w:rPr>
          <w:rFonts w:cs="Times New Roman" w:ascii="Times New Roman" w:hAnsi="Times New Roman"/>
          <w:color w:val="FF0000"/>
          <w:sz w:val="28"/>
          <w:szCs w:val="28"/>
        </w:rPr>
        <w:t>крутя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, как зверь, она </w:t>
      </w:r>
      <w:r>
        <w:rPr>
          <w:rFonts w:cs="Times New Roman" w:ascii="Times New Roman" w:hAnsi="Times New Roman"/>
          <w:color w:val="FF0000"/>
          <w:sz w:val="28"/>
          <w:szCs w:val="28"/>
        </w:rPr>
        <w:t>завоет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 заплачет, как </w:t>
      </w:r>
      <w:r>
        <w:rPr>
          <w:rFonts w:cs="Times New Roman" w:ascii="Times New Roman" w:hAnsi="Times New Roman"/>
          <w:color w:val="FF0000"/>
          <w:sz w:val="28"/>
          <w:szCs w:val="28"/>
        </w:rPr>
        <w:t>дитя.</w:t>
      </w:r>
    </w:p>
    <w:p>
      <w:pPr>
        <w:pStyle w:val="HTM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2) Зима! Крестьянин, </w:t>
      </w:r>
      <w:r>
        <w:rPr>
          <w:rFonts w:cs="Times New Roman" w:ascii="Times New Roman" w:hAnsi="Times New Roman"/>
          <w:color w:val="FF0000"/>
          <w:sz w:val="28"/>
          <w:szCs w:val="28"/>
        </w:rPr>
        <w:t>торжеству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дровнях обно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пу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го лошадка, снег </w:t>
      </w:r>
      <w:r>
        <w:rPr>
          <w:rFonts w:cs="Times New Roman" w:ascii="Times New Roman" w:hAnsi="Times New Roman"/>
          <w:color w:val="FF0000"/>
          <w:sz w:val="28"/>
          <w:szCs w:val="28"/>
        </w:rPr>
        <w:t>почуя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етётся рысью </w:t>
      </w:r>
      <w:r>
        <w:rPr>
          <w:rFonts w:cs="Times New Roman" w:ascii="Times New Roman" w:hAnsi="Times New Roman"/>
          <w:color w:val="FF0000"/>
          <w:sz w:val="28"/>
          <w:szCs w:val="28"/>
        </w:rPr>
        <w:t>как-нибудь</w:t>
      </w:r>
      <w:r>
        <w:rPr>
          <w:rFonts w:cs="Times New Roman" w:ascii="Times New Roman" w:hAnsi="Times New Roman"/>
          <w:sz w:val="28"/>
          <w:szCs w:val="28"/>
        </w:rPr>
        <w:t>.  / Из романа « Евгений Онегин»./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3)Сквозь волнистые </w:t>
      </w:r>
      <w:r>
        <w:rPr>
          <w:rFonts w:cs="Times New Roman" w:ascii="Times New Roman" w:hAnsi="Times New Roman"/>
          <w:color w:val="FF0000"/>
          <w:sz w:val="28"/>
          <w:szCs w:val="28"/>
        </w:rPr>
        <w:t>туманы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бир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луна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ечальные </w:t>
      </w:r>
      <w:r>
        <w:rPr>
          <w:rFonts w:cs="Times New Roman" w:ascii="Times New Roman" w:hAnsi="Times New Roman"/>
          <w:color w:val="FF0000"/>
          <w:sz w:val="28"/>
          <w:szCs w:val="28"/>
        </w:rPr>
        <w:t>поляны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ьёт печальный </w:t>
      </w:r>
      <w:r>
        <w:rPr>
          <w:rFonts w:cs="Times New Roman" w:ascii="Times New Roman" w:hAnsi="Times New Roman"/>
          <w:color w:val="FF0000"/>
          <w:sz w:val="28"/>
          <w:szCs w:val="28"/>
        </w:rPr>
        <w:t>свет она.</w:t>
      </w:r>
      <w:r>
        <w:rPr>
          <w:rFonts w:cs="Times New Roman" w:ascii="Times New Roman" w:hAnsi="Times New Roman"/>
          <w:sz w:val="28"/>
          <w:szCs w:val="28"/>
        </w:rPr>
        <w:t xml:space="preserve">    / « Зимняя дорога».  /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4)У лукоморья дуб </w:t>
      </w:r>
      <w:r>
        <w:rPr>
          <w:rFonts w:cs="Times New Roman" w:ascii="Times New Roman" w:hAnsi="Times New Roman"/>
          <w:color w:val="FF0000"/>
          <w:sz w:val="28"/>
          <w:szCs w:val="28"/>
        </w:rPr>
        <w:t>зелёны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латая цепь на дубе </w:t>
      </w:r>
      <w:r>
        <w:rPr>
          <w:rFonts w:cs="Times New Roman" w:ascii="Times New Roman" w:hAnsi="Times New Roman"/>
          <w:color w:val="FF0000"/>
          <w:sz w:val="28"/>
          <w:szCs w:val="28"/>
        </w:rPr>
        <w:t>том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днём и ночью кот </w:t>
      </w:r>
      <w:r>
        <w:rPr>
          <w:rFonts w:cs="Times New Roman" w:ascii="Times New Roman" w:hAnsi="Times New Roman"/>
          <w:color w:val="FF0000"/>
          <w:sz w:val="28"/>
          <w:szCs w:val="28"/>
        </w:rPr>
        <w:t>учёны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ё ходит по цеп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ругом. </w:t>
      </w:r>
      <w:r>
        <w:rPr>
          <w:rFonts w:cs="Times New Roman" w:ascii="Times New Roman" w:hAnsi="Times New Roman"/>
          <w:sz w:val="28"/>
          <w:szCs w:val="28"/>
        </w:rPr>
        <w:t xml:space="preserve"> / Из поэмы « Руслан и Людмила»./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5)Вечор, ты помнишь, вьюга </w:t>
      </w:r>
      <w:r>
        <w:rPr>
          <w:rFonts w:cs="Times New Roman" w:ascii="Times New Roman" w:hAnsi="Times New Roman"/>
          <w:color w:val="FF0000"/>
          <w:sz w:val="28"/>
          <w:szCs w:val="28"/>
        </w:rPr>
        <w:t>злилас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мутном небе мгла </w:t>
      </w:r>
      <w:r>
        <w:rPr>
          <w:rFonts w:cs="Times New Roman" w:ascii="Times New Roman" w:hAnsi="Times New Roman"/>
          <w:color w:val="FF0000"/>
          <w:sz w:val="28"/>
          <w:szCs w:val="28"/>
        </w:rPr>
        <w:t>носилась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уна, как бледное </w:t>
      </w:r>
      <w:r>
        <w:rPr>
          <w:rFonts w:cs="Times New Roman" w:ascii="Times New Roman" w:hAnsi="Times New Roman"/>
          <w:color w:val="FF0000"/>
          <w:sz w:val="28"/>
          <w:szCs w:val="28"/>
        </w:rPr>
        <w:t>пятн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возь тучи мрачные </w:t>
      </w:r>
      <w:r>
        <w:rPr>
          <w:rFonts w:cs="Times New Roman" w:ascii="Times New Roman" w:hAnsi="Times New Roman"/>
          <w:color w:val="FF0000"/>
          <w:sz w:val="28"/>
          <w:szCs w:val="28"/>
        </w:rPr>
        <w:t>желте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ты печальная </w:t>
      </w:r>
      <w:r>
        <w:rPr>
          <w:rFonts w:cs="Times New Roman" w:ascii="Times New Roman" w:hAnsi="Times New Roman"/>
          <w:color w:val="FF0000"/>
          <w:sz w:val="28"/>
          <w:szCs w:val="28"/>
        </w:rPr>
        <w:t>сидела –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нынче… погляди в </w:t>
      </w:r>
      <w:r>
        <w:rPr>
          <w:rFonts w:cs="Times New Roman" w:ascii="Times New Roman" w:hAnsi="Times New Roman"/>
          <w:color w:val="FF0000"/>
          <w:sz w:val="28"/>
          <w:szCs w:val="28"/>
        </w:rPr>
        <w:t>окно.</w:t>
      </w:r>
      <w:r>
        <w:rPr>
          <w:rFonts w:cs="Times New Roman" w:ascii="Times New Roman" w:hAnsi="Times New Roman"/>
          <w:sz w:val="28"/>
          <w:szCs w:val="28"/>
        </w:rPr>
        <w:t xml:space="preserve">  /« Зимнее утро»./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6)Во глубине сибирских </w:t>
      </w:r>
      <w:r>
        <w:rPr>
          <w:rFonts w:cs="Times New Roman" w:ascii="Times New Roman" w:hAnsi="Times New Roman"/>
          <w:color w:val="FF0000"/>
          <w:sz w:val="28"/>
          <w:szCs w:val="28"/>
        </w:rPr>
        <w:t>ру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раните гордое </w:t>
      </w:r>
      <w:r>
        <w:rPr>
          <w:rFonts w:cs="Times New Roman" w:ascii="Times New Roman" w:hAnsi="Times New Roman"/>
          <w:color w:val="FF0000"/>
          <w:sz w:val="28"/>
          <w:szCs w:val="28"/>
        </w:rPr>
        <w:t>терпенье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пропадёт ваш скорбный </w:t>
      </w:r>
      <w:r>
        <w:rPr>
          <w:rFonts w:cs="Times New Roman" w:ascii="Times New Roman" w:hAnsi="Times New Roman"/>
          <w:color w:val="FF0000"/>
          <w:sz w:val="28"/>
          <w:szCs w:val="28"/>
        </w:rPr>
        <w:t>труд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дум высокое </w:t>
      </w:r>
      <w:r>
        <w:rPr>
          <w:rFonts w:cs="Times New Roman" w:ascii="Times New Roman" w:hAnsi="Times New Roman"/>
          <w:color w:val="FF0000"/>
          <w:sz w:val="28"/>
          <w:szCs w:val="28"/>
        </w:rPr>
        <w:t>стремленье.</w:t>
      </w:r>
      <w:r>
        <w:rPr>
          <w:rFonts w:cs="Times New Roman" w:ascii="Times New Roman" w:hAnsi="Times New Roman"/>
          <w:sz w:val="28"/>
          <w:szCs w:val="28"/>
        </w:rPr>
        <w:t xml:space="preserve">     / « В Сибирь»./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  Господа не забывайте, что мы на ба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И второй по значимости бальный танец – валь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  </w:t>
      </w:r>
      <w:r>
        <w:rPr>
          <w:sz w:val="28"/>
          <w:szCs w:val="28"/>
        </w:rPr>
        <w:t>Подымались и опускались, вздрагивая, огни множества свечей. Веял лёгкий, тёплый ветер от раздувавшихся одежд. А сверху лился, как ритмичное очарование, упоительный вальс. И казалось, что этому танцу – полёту не будет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Однообразный и без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вихорь жизни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жится вальса вихорь,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та мелькает за че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 Бала:</w:t>
      </w:r>
      <w:r>
        <w:rPr>
          <w:sz w:val="28"/>
          <w:szCs w:val="28"/>
        </w:rPr>
        <w:t xml:space="preserve">     Дамы и господа!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валеры приглашают, дам на валь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. Бала:     </w:t>
      </w:r>
      <w:r>
        <w:rPr>
          <w:sz w:val="28"/>
          <w:szCs w:val="28"/>
        </w:rPr>
        <w:t>Внимание, следующ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 xml:space="preserve">На плакате несколько женских имён. Взяли сигнальные карточки. </w:t>
        <w:br/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ому посвящены эти строки?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помню чудное мгновенье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до мной явилась ты…            (3. Анне Петровне Керн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. Бала:     </w:t>
      </w:r>
      <w:r>
        <w:rPr>
          <w:sz w:val="28"/>
          <w:szCs w:val="28"/>
        </w:rPr>
        <w:t>Внимание, следующ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 2: </w:t>
      </w:r>
      <w:r>
        <w:rPr>
          <w:rFonts w:cs="Times New Roman" w:ascii="Times New Roman" w:hAnsi="Times New Roman"/>
          <w:sz w:val="28"/>
          <w:szCs w:val="28"/>
        </w:rPr>
        <w:t xml:space="preserve">Какой известный русский писатель сказал Пушкину: «Пари, как орёл, но не останавливайся в полёте». (3.  Н.М.Карамзин.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        </w:t>
      </w:r>
      <w:r>
        <w:rPr>
          <w:sz w:val="28"/>
          <w:szCs w:val="28"/>
        </w:rPr>
        <w:t>Музыки грохот. Свеч блист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льканье, вихорь быстрых п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авец лёгкие уб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дьми пестреющие х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вест обширный полу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чувства поражает вдруг…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середины XIX века широкое распространение получил танец “Полька”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лька? Бальный танец? А где она родилась, тоже в Польше, как и полонез? Полька – в Польше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А вот и нет. Полька – это чешский танец и в переводе обозначает “половина”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А…, я поняла. Так как танец исполняется парами, то у каждого танцующего есть вторая половина, так?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вершенно верно, польку, как и вальс, танцуют, и по сей день.</w:t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.Б.: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мы и господа! Полька! Силь ву пле! </w:t>
      </w:r>
      <w:r>
        <w:rPr>
          <w:i/>
          <w:iCs/>
          <w:sz w:val="28"/>
          <w:szCs w:val="28"/>
        </w:rPr>
        <w:t>(Все танцуют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– Польк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 2: </w:t>
      </w:r>
      <w:r>
        <w:rPr>
          <w:rFonts w:cs="Times New Roman" w:ascii="Times New Roman" w:hAnsi="Times New Roman"/>
          <w:sz w:val="28"/>
          <w:szCs w:val="28"/>
        </w:rPr>
        <w:t>Следующий вопрос, господ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отбивка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sz w:val="28"/>
          <w:szCs w:val="28"/>
        </w:rPr>
        <w:t>Взяли сигнальные карточки. Вопросы по сказкам А.С. Пушкин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чка с женой и сыном царя Салтана поплыл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 на юг. </w:t>
        <w:br/>
        <w:t xml:space="preserve">2. на запад. (+) </w:t>
        <w:br/>
        <w:t xml:space="preserve">3. на вост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оп велел Балде взять с чертей оброк з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два года. </w:t>
        <w:br/>
        <w:t xml:space="preserve">2. три года. (+) </w:t>
        <w:br/>
        <w:t xml:space="preserve">3.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Душегрейка старухи, ставшей столбовою дворянкой, была сшита из: </w:t>
      </w:r>
    </w:p>
    <w:p>
      <w:pPr>
        <w:pStyle w:val="Style15"/>
        <w:rPr/>
      </w:pPr>
      <w:r>
        <w:rPr>
          <w:sz w:val="28"/>
          <w:szCs w:val="28"/>
        </w:rPr>
        <w:t xml:space="preserve">1. горностая.  </w:t>
        <w:br/>
        <w:t xml:space="preserve">2. соболя. (+) </w:t>
        <w:br/>
        <w:t xml:space="preserve">3. чернобур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В "Сказке о мертвой царевне и семи богатырях" пса звали: </w:t>
      </w:r>
    </w:p>
    <w:p>
      <w:pPr>
        <w:pStyle w:val="Style15"/>
        <w:rPr/>
      </w:pPr>
      <w:r>
        <w:rPr>
          <w:sz w:val="28"/>
          <w:szCs w:val="28"/>
        </w:rPr>
        <w:t xml:space="preserve">1. Соколко. (+)  </w:t>
        <w:br/>
        <w:t xml:space="preserve">2. Воронок. </w:t>
        <w:br/>
        <w:t xml:space="preserve">3. Палкаша. </w:t>
      </w:r>
    </w:p>
    <w:p>
      <w:pPr>
        <w:pStyle w:val="Style15"/>
        <w:rPr/>
      </w:pPr>
      <w:r>
        <w:rPr>
          <w:sz w:val="28"/>
          <w:szCs w:val="28"/>
        </w:rPr>
        <w:t xml:space="preserve">5. Шамаханская царица уложила Дадона отдыхать на: </w:t>
        <w:br/>
        <w:t xml:space="preserve">1. парчовую кровать. (+) </w:t>
        <w:br/>
        <w:t xml:space="preserve">2. тесовую кровать. </w:t>
        <w:br/>
        <w:t xml:space="preserve">3. шелковую кровать. </w:t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А мазурку мы сегодня будем танцевать?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азурка говоришь? … Думаю мало, кто знает, что этот танец тоже пришел к нам из Польши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Есть там область Мазовия, а люди, проживающие в ней, назывались мазурами. И танец получил свое название по наименованию местных жителей: мазуры – мазурка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Танец стремительный, динамичный, даже несколько воинственный, но вместе с тем, изящный и лиричный по манере исполнения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екрасные мазурки сочинены нашими русскими композиторами – Глинкой, Чайковским. Много пьес с таким же названием есть у польского композитора Шоп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азурка раздалась.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гремит мазурк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огромной зале всё дро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ркет трещал под каблу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яслися, дребезжали р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не то: и мы, как д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зим по лаковым доска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. Бала:     </w:t>
      </w:r>
      <w:r>
        <w:rPr>
          <w:sz w:val="28"/>
          <w:szCs w:val="28"/>
        </w:rPr>
        <w:t>Мазурк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валеры приглашают да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. Бала:     </w:t>
      </w:r>
      <w:r>
        <w:rPr>
          <w:sz w:val="28"/>
          <w:szCs w:val="28"/>
        </w:rPr>
        <w:t xml:space="preserve">Следующий вопрос по сказкам. (Музыкальная отбивк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Князь Гвидон сделал себе лук из: </w:t>
      </w:r>
    </w:p>
    <w:p>
      <w:pPr>
        <w:pStyle w:val="Style15"/>
        <w:rPr/>
      </w:pPr>
      <w:r>
        <w:rPr>
          <w:sz w:val="28"/>
          <w:szCs w:val="28"/>
        </w:rPr>
        <w:t xml:space="preserve">1. дуба. (+) </w:t>
        <w:br/>
        <w:t xml:space="preserve">2. осины. </w:t>
        <w:br/>
        <w:t xml:space="preserve">3. топо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Царица разбила волшебное зеркальце об: </w:t>
      </w:r>
    </w:p>
    <w:p>
      <w:pPr>
        <w:pStyle w:val="Style15"/>
        <w:rPr/>
      </w:pPr>
      <w:r>
        <w:rPr>
          <w:sz w:val="28"/>
          <w:szCs w:val="28"/>
        </w:rPr>
        <w:t xml:space="preserve">1. стол. </w:t>
        <w:br/>
        <w:t xml:space="preserve">2. пол. (+) </w:t>
        <w:br/>
        <w:t xml:space="preserve">3. стул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Бесенок, разговаривая с Балдой,: </w:t>
      </w:r>
    </w:p>
    <w:p>
      <w:pPr>
        <w:pStyle w:val="Style15"/>
        <w:rPr/>
      </w:pPr>
      <w:r>
        <w:rPr>
          <w:sz w:val="28"/>
          <w:szCs w:val="28"/>
        </w:rPr>
        <w:t xml:space="preserve">1. заворчал, как медвежонок. </w:t>
        <w:br/>
        <w:t xml:space="preserve">2. замяукал, как котенок. (+) </w:t>
        <w:br/>
        <w:t xml:space="preserve">3. завизжал, как порос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Во второй раз князь Гвидон превратился в: </w:t>
      </w:r>
    </w:p>
    <w:p>
      <w:pPr>
        <w:pStyle w:val="Style15"/>
        <w:rPr/>
      </w:pPr>
      <w:r>
        <w:rPr>
          <w:sz w:val="28"/>
          <w:szCs w:val="28"/>
        </w:rPr>
        <w:t xml:space="preserve">1. муху. (+) </w:t>
        <w:br/>
        <w:t xml:space="preserve">2. комара. </w:t>
        <w:br/>
        <w:t xml:space="preserve">3. шме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Царица грозила Чернавке: </w:t>
      </w:r>
    </w:p>
    <w:p>
      <w:pPr>
        <w:pStyle w:val="Style15"/>
        <w:rPr/>
      </w:pPr>
      <w:r>
        <w:rPr>
          <w:sz w:val="28"/>
          <w:szCs w:val="28"/>
        </w:rPr>
        <w:t xml:space="preserve">1. палкой. </w:t>
        <w:br/>
        <w:t xml:space="preserve">2. дубинкой.  </w:t>
        <w:br/>
        <w:t xml:space="preserve">3. рогаткой (+) 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sz w:val="28"/>
          <w:szCs w:val="28"/>
        </w:rPr>
        <w:t xml:space="preserve"> Господ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станцуем другой старинный бальный танец, о котором чуть не забыли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авот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т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аванна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ет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уранта…</w:t>
      </w:r>
      <w:r>
        <w:rPr>
          <w:i/>
          <w:iCs/>
          <w:sz w:val="28"/>
          <w:szCs w:val="28"/>
        </w:rPr>
        <w:t>(Юноша отрицательно машет головой)</w:t>
      </w:r>
      <w:r>
        <w:rPr>
          <w:sz w:val="28"/>
          <w:szCs w:val="28"/>
        </w:rPr>
        <w:t xml:space="preserve"> Менуэт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от-вот, галантный менуэт, медленный и торжественный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онечно, ведь дамы носили на голове целые башни, корабли и цветочные клумбы. Такие у них были прически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этому они и несли себя так важ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уэт продолжит бал.</w:t>
        <w:br/>
        <w:t>Приглашайте, кавалеры,</w:t>
        <w:br/>
        <w:t>Своих милых, нежных да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Р.Б.: </w:t>
      </w:r>
      <w:r>
        <w:rPr>
          <w:sz w:val="28"/>
          <w:szCs w:val="28"/>
        </w:rPr>
        <w:t xml:space="preserve">Менуэт господа! Кавалеры ангажируют дам! </w:t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се танцуют  менуэ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 1:  </w:t>
      </w:r>
      <w:r>
        <w:rPr>
          <w:sz w:val="28"/>
          <w:szCs w:val="28"/>
        </w:rPr>
        <w:t>Внимание, воп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 о каком произведении А.С.Пушкина сказал, что это «энциклопедия русской жизни»?  (1. В.Г.Белинский о «Евгении Онегин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Какой сувенир немецкий писатель Гёте вручил В.А.Жуковскому, посетившему его в Веймаре, для передаче Пушкину? /3.  Перо. /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лтора века царил менуэт!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И все же, королем балов был вальс, самый знаменитый из бальных танцев может быть, в наши дни его реже танцуют: все-таки он требует определенного настроя, умения танцевать. Но звучит он очень часто. В чем же секрет такой популярности?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Юнош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альс всюду: в музыке серьезной и легкой, в опере и балете, в симфонии и оперетте, в романсе и джазовой сюите…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Девуш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А, сколько красивых вальсов написано русскими композиторами, и французскими, и немецкими.… Но Королем вальсов стал австрийский композитор Иоганн Штраус, который написал около 500 танцевальных пьес, большинство из которых – вальсы, в том числе его знаменитый венский вальс.</w:t>
      </w:r>
    </w:p>
    <w:p>
      <w:pPr>
        <w:pStyle w:val="Normal"/>
        <w:rPr/>
      </w:pPr>
      <w:r>
        <w:rPr>
          <w:b/>
          <w:sz w:val="28"/>
          <w:szCs w:val="28"/>
        </w:rPr>
        <w:t>Р.Б.</w:t>
      </w:r>
      <w:r>
        <w:rPr>
          <w:sz w:val="28"/>
          <w:szCs w:val="28"/>
        </w:rPr>
        <w:t xml:space="preserve"> Дамы и господа Медленный вальс! Кавалеры приглашают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ленный вальс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у, что ж, господа, вот мы с вами и поговорили о жизни и творчестве великого поэта. Давайте подведём итоги нашей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считываются ордена, подводятся итоги виктори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о для оглашения итогов викторины и награждения предоставляется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водятся итоги, вручаются подар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Бал склоняется к концу. И многие из корифеев моды клянутся, зевая в гостиной на просторе, что он чрезвычайно мил и в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Гаснут свечи, бал затухает, гости разъезжаются. Поспешим и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еемся, что Пушкинский бал станет у нас традиционным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2:00Z</dcterms:created>
  <dc:creator>User</dc:creator>
  <dc:description/>
  <cp:keywords/>
  <dc:language>en-US</dc:language>
  <cp:lastModifiedBy>User</cp:lastModifiedBy>
  <dcterms:modified xsi:type="dcterms:W3CDTF">2011-09-23T05:03:00Z</dcterms:modified>
  <cp:revision>3</cp:revision>
  <dc:subject/>
  <dc:title>Сценарий закрытия пушкинских дней</dc:title>
</cp:coreProperties>
</file>